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4"/>
          <w:szCs w:val="34"/>
        </w:rPr>
      </w:pPr>
      <w:r>
        <w:rPr>
          <w:rFonts w:cs="CordiaUPC"/>
          <w:sz w:val="34"/>
          <w:szCs w:val="34"/>
        </w:rPr>
        <w:object w:dxaOrig="6415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pt;height:55.25pt" filled="f" o:ole="">
            <v:imagedata r:id="rId3" o:title=""/>
          </v:shape>
          <o:OLEObject Type="Embed" ProgID="" ShapeID="ole_rId2" DrawAspect="Content" ObjectID="_767063134" r:id="rId2"/>
        </w:objec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ส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4"/>
          <w:sz w:val="34"/>
          <w:szCs w:val="34"/>
        </w:rPr>
        <w:t>ทร</w:t>
      </w:r>
      <w:r>
        <w:rPr>
          <w:rFonts w:cs="Cordia New" w:ascii="Cordia New" w:hAnsi="Cordia New"/>
          <w:sz w:val="34"/>
          <w:szCs w:val="34"/>
        </w:rPr>
        <w:t xml:space="preserve">.  0 2205 3852                                                      </w:t>
      </w:r>
    </w:p>
    <w:p>
      <w:pPr>
        <w:pStyle w:val="Normal"/>
        <w:ind w:right="-1594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>0012.31/1224</w:t>
      </w:r>
      <w:r>
        <w:rPr>
          <w:rFonts w:cs="Cordia New" w:ascii="Cordia New" w:hAnsi="Cordia New"/>
          <w:b/>
          <w:bCs/>
          <w:sz w:val="34"/>
          <w:szCs w:val="34"/>
        </w:rPr>
        <w:t xml:space="preserve">                    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วันที่   </w:t>
      </w:r>
      <w:r>
        <w:rPr>
          <w:rFonts w:ascii="Cordia New" w:hAnsi="Cordia New" w:cs="Cordia New"/>
          <w:sz w:val="34"/>
          <w:sz w:val="34"/>
          <w:szCs w:val="34"/>
        </w:rPr>
        <w:t xml:space="preserve">       </w:t>
      </w:r>
      <w:r>
        <w:rPr>
          <w:rFonts w:cs="Cordia New" w:ascii="Cordia New" w:hAnsi="Cordia New"/>
          <w:sz w:val="34"/>
          <w:szCs w:val="34"/>
        </w:rPr>
        <w:t xml:space="preserve">22  </w:t>
      </w:r>
      <w:r>
        <w:rPr>
          <w:rFonts w:ascii="Cordia New" w:hAnsi="Cordia New" w:cs="Cordia New"/>
          <w:sz w:val="34"/>
          <w:sz w:val="34"/>
          <w:szCs w:val="34"/>
        </w:rPr>
        <w:t xml:space="preserve">กรกฎาคม  </w:t>
      </w:r>
      <w:r>
        <w:rPr>
          <w:rFonts w:cs="Cordia New" w:ascii="Cordia New" w:hAnsi="Cordia New"/>
          <w:sz w:val="34"/>
          <w:szCs w:val="34"/>
        </w:rPr>
        <w:t>2553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หลักเกณฑ์ว่าการกระทำผิดอย่างใดเป็นความผิดวินัยอย่างร้ายแรงฐานประพฤติชั่วอย่าง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ร้ายแรงตาม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บ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ำรวจแห่งชาติ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2547  </w:t>
      </w:r>
      <w:r>
        <w:rPr>
          <w:rFonts w:ascii="Cordia New" w:hAnsi="Cordia New" w:cs="Cordia New"/>
          <w:sz w:val="34"/>
          <w:sz w:val="34"/>
          <w:szCs w:val="34"/>
        </w:rPr>
        <w:t xml:space="preserve">มาตรา </w:t>
      </w:r>
      <w:r>
        <w:rPr>
          <w:rFonts w:cs="Cordia New" w:ascii="Cordia New" w:hAnsi="Cordia New"/>
          <w:sz w:val="34"/>
          <w:szCs w:val="34"/>
        </w:rPr>
        <w:t>79 (5)</w:t>
      </w:r>
    </w:p>
    <w:p>
      <w:pPr>
        <w:pStyle w:val="Normal"/>
        <w:ind w:right="-1774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รียน     ผบ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ร</w:t>
      </w:r>
      <w:r>
        <w:rPr>
          <w:rFonts w:cs="Cordia New" w:ascii="Cordia New" w:hAnsi="Cordia New"/>
          <w:b/>
          <w:bCs/>
          <w:sz w:val="34"/>
          <w:szCs w:val="34"/>
        </w:rPr>
        <w:t>. 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ผ่าน ผบก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น</w:t>
      </w:r>
      <w:r>
        <w:rPr>
          <w:rFonts w:cs="Cordia New" w:ascii="Cordia New" w:hAnsi="Cordia New"/>
          <w:b/>
          <w:bCs/>
          <w:sz w:val="34"/>
          <w:szCs w:val="3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24"/>
        </w:rPr>
      </w:pPr>
      <w:r>
        <w:rPr>
          <w:rFonts w:cs="Cordia New" w:ascii="Cordia New" w:hAnsi="Cordia New"/>
          <w:b/>
          <w:bCs/>
          <w:sz w:val="34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ด้วย อ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ร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อุทธรณ์ เห็นว่า ที่ผ่านมามีการพิจารณาชี้มูลความผิดข้าราชการตำรวจที่ปฏิบัติหน้าที่ราชการแต่กระทำโดยพลาดหรือเป็นเหตุสุดวิสัยว่ามีความผิดวินัยอย่างร้ายแรง ฐานประพฤติชั่วอย่างร้ายแรง ซึ่งคำว่า “ประพฤติชั่วอย่างร้ายแรง” มีผลกระทบต่อขวัญกำลังใจของข้าราชการตำรวจอย่างยิ่ง  โดยเฉพาะทำให้เกิดความเสียหายอย่างร้ายแรงต่อชื่อเสียง  เกียรติยศของข้าราชการตำรวจผู้ถูกพิจารณาหรือชี้มูลความผิดดังกล่าว จึงได้ทำการศึกษาและพิจารณากำหนดหลักเกณฑ์กรณีดังกล่าว  โดย อ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ร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อุทธรณ์ ในการประชุมครั้งที่ </w:t>
      </w:r>
      <w:r>
        <w:rPr>
          <w:rFonts w:cs="Cordia New" w:ascii="Cordia New" w:hAnsi="Cordia New"/>
          <w:sz w:val="34"/>
          <w:szCs w:val="34"/>
        </w:rPr>
        <w:t xml:space="preserve">43/2552 </w:t>
      </w:r>
      <w:r>
        <w:rPr>
          <w:rFonts w:ascii="Cordia New" w:hAnsi="Cordia New" w:cs="Cordia New"/>
          <w:sz w:val="34"/>
          <w:sz w:val="34"/>
          <w:szCs w:val="34"/>
        </w:rPr>
        <w:t xml:space="preserve">เมื่อวันที่ </w:t>
      </w:r>
      <w:r>
        <w:rPr>
          <w:rFonts w:cs="Cordia New" w:ascii="Cordia New" w:hAnsi="Cordia New"/>
          <w:sz w:val="34"/>
          <w:szCs w:val="34"/>
        </w:rPr>
        <w:t xml:space="preserve">17 </w:t>
      </w:r>
      <w:r>
        <w:rPr>
          <w:rFonts w:ascii="Cordia New" w:hAnsi="Cordia New" w:cs="Cordia New"/>
          <w:sz w:val="34"/>
          <w:sz w:val="34"/>
          <w:szCs w:val="34"/>
        </w:rPr>
        <w:t xml:space="preserve">ธันวาคม  </w:t>
      </w:r>
      <w:r>
        <w:rPr>
          <w:rFonts w:cs="Cordia New" w:ascii="Cordia New" w:hAnsi="Cordia New"/>
          <w:sz w:val="34"/>
          <w:szCs w:val="34"/>
        </w:rPr>
        <w:t xml:space="preserve">2552  </w:t>
      </w:r>
      <w:r>
        <w:rPr>
          <w:rFonts w:ascii="Cordia New" w:hAnsi="Cordia New" w:cs="Cordia New"/>
          <w:sz w:val="34"/>
          <w:sz w:val="34"/>
          <w:szCs w:val="34"/>
        </w:rPr>
        <w:t>ได้ร่วมกับผู้แทนหน่วยงานที่เกี่ยวข้องทั้งภายในและภายนอกสำนักงานตำรวจแห่งชาติทำการพิจารณาแล้วได้ผลสรุปว่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ลักเกณฑ์ว่าการกระทำผิดอย่างใดเป็นความผิดวินัยอย่างร้ายแรง ฐานประพฤติชั่วอย่างร้ายแรงตามพระราชบัญญัติตำรวจแห่งชาติ พ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</w:t>
      </w:r>
      <w:r>
        <w:rPr>
          <w:rFonts w:cs="Cordia New" w:ascii="Cordia New" w:hAnsi="Cordia New"/>
          <w:b/>
          <w:bCs/>
          <w:sz w:val="34"/>
          <w:szCs w:val="34"/>
        </w:rPr>
        <w:t xml:space="preserve">.2547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มาตรา </w:t>
      </w:r>
      <w:r>
        <w:rPr>
          <w:rFonts w:cs="Cordia New" w:ascii="Cordia New" w:hAnsi="Cordia New"/>
          <w:b/>
          <w:bCs/>
          <w:sz w:val="34"/>
          <w:szCs w:val="34"/>
        </w:rPr>
        <w:t xml:space="preserve">79(5)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้องพิจารณาโดยยึดถือหลักเกณฑ์และองค์ประกอบดัง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1.  </w:t>
      </w:r>
      <w:r>
        <w:rPr>
          <w:rFonts w:ascii="Cordia New" w:hAnsi="Cordia New" w:cs="Cordia New"/>
          <w:sz w:val="34"/>
          <w:sz w:val="34"/>
          <w:szCs w:val="34"/>
        </w:rPr>
        <w:t>ยึดถือตามแนวทาง 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พ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ที่ได้วางหลักเกณฑ์การพิจารณาเรื่องเกี่ยวกับความผิดฐานประพฤติชั่วอย่างร้ายแรงไว้ กล่าวคือ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1.1  </w:t>
      </w:r>
      <w:r>
        <w:rPr>
          <w:rFonts w:ascii="Cordia New" w:hAnsi="Cordia New" w:cs="Cordia New"/>
          <w:sz w:val="34"/>
          <w:sz w:val="34"/>
          <w:szCs w:val="34"/>
        </w:rPr>
        <w:t>เกียรติของข้าราชการ  พิจารณาโดยคำนึงถึงตำแหน่งหน้าที่ราชการของผู้กระทำประกอบกับพฤติการณ์ในการกระทำของข้าราชการผู้นั้นว่าเป็นการกระทำที่ผิดแบบ     ธรรมเนียมของข้าราชการที่ดี  ซึ่งบุคคลในฐานะและตำแหน่งเช่นนั้นควรประพฤติปฏิบัติเพียงใด หรือไม่ เป็นการกระทำที่อาจทำให้เสื่อมเสียเกียรติศักดิ์ของตำแหน่ง หน้าที่ราชการหรือไม่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1.2  </w:t>
      </w:r>
      <w:r>
        <w:rPr>
          <w:rFonts w:ascii="Cordia New" w:hAnsi="Cordia New" w:cs="Cordia New"/>
          <w:sz w:val="34"/>
          <w:sz w:val="34"/>
          <w:szCs w:val="34"/>
        </w:rPr>
        <w:t>ความรู้สึกของสังคม  พิจารณาจากความรู้สึกของวิญญูชนโดยทั่วไปว่ามีความรังเกียจต่อการกระทำนั้น ๆ โดยรู้สึกว่าเป็นการประพฤติชั่วอย่างร้ายแรงหรือไม่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1.3  </w:t>
      </w:r>
      <w:r>
        <w:rPr>
          <w:rFonts w:ascii="Cordia New" w:hAnsi="Cordia New" w:cs="Cordia New"/>
          <w:sz w:val="34"/>
          <w:sz w:val="34"/>
          <w:szCs w:val="34"/>
        </w:rPr>
        <w:t>เจตนา  พิจารณาโดยคำนึงถึงว่าผู้กระทำรู้สำนึกในการกระทำและประสงค์ต่อผลหรือย่อมเล็งเห็นผลของการกระทำนั้นหรือไม่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  </w:t>
      </w:r>
      <w:r>
        <w:rPr>
          <w:rFonts w:ascii="Cordia New" w:hAnsi="Cordia New" w:cs="Cordia New"/>
          <w:sz w:val="34"/>
          <w:sz w:val="34"/>
          <w:szCs w:val="34"/>
        </w:rPr>
        <w:t>แนวทางการพิจารณาของศาลปกครอง  ก็ได้ยึดแนวทางการพิจารณาที่ 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พ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วางไว้เช่นกันปรากฏตามคำพิพากษาศาลปกครองสูงสุด ดังต่อไป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ำพิพากษาศาลปกครองสูงสุดที่ อ</w:t>
      </w:r>
      <w:r>
        <w:rPr>
          <w:rFonts w:cs="Cordia New" w:ascii="Cordia New" w:hAnsi="Cordia New"/>
          <w:b/>
          <w:bCs/>
          <w:sz w:val="34"/>
          <w:szCs w:val="34"/>
        </w:rPr>
        <w:t>.63/2549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วินิจฉัยไว้ว่า “การกระทำอันได้ชื่อว่าเป็นผู้ประพฤติชั่วอย่างร้ายแรงเป็นคำที่บัญญัติไว้อย่างกว้าง ๆ มิได้ให้นิยามความหมายเฉพาะเจาะจงไว้  ดังนั้น จึงต้องพิจารณาจากความรู้สึกของวิญญูชนโดยทั่วไป หรือความรู้สึกของสังคมว่ารู้สึกรังเกียจต่อการกระทำนั้น ๆ ว่าเป็นการประพฤติชั่วอย่างร้ายแรงหรือไม่  ทั้งนี้โดยพิจารณาจากตำแหน่งหน้าที่ราชการ หน้าที่ความรับผิดชอบและความรู้สึกหรือเจตนาในการกระทำกล่าวคือ กระทำโดยประสงค์ต่อผลหรือย่อมเล็งเห็นผลของการกระทำหรือไม่”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ำพิพากษาศาลปกครองสูงสุดที่ อ</w:t>
      </w:r>
      <w:r>
        <w:rPr>
          <w:rFonts w:cs="Cordia New" w:ascii="Cordia New" w:hAnsi="Cordia New"/>
          <w:b/>
          <w:bCs/>
          <w:sz w:val="34"/>
          <w:szCs w:val="34"/>
        </w:rPr>
        <w:t>.340/2549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 xml:space="preserve">วินิจฉัยไว้ว่า  “การพิจารณาว่าการกระทำอื่นใดอันได้ชื่อว่าเป็นผู้ประพฤติชั่วอย่างร้ายแรงตามมาตรา </w:t>
      </w:r>
      <w:r>
        <w:rPr>
          <w:rFonts w:cs="Cordia New" w:ascii="Cordia New" w:hAnsi="Cordia New"/>
          <w:sz w:val="34"/>
          <w:szCs w:val="34"/>
        </w:rPr>
        <w:t xml:space="preserve">98 </w:t>
      </w:r>
      <w:r>
        <w:rPr>
          <w:rFonts w:ascii="Cordia New" w:hAnsi="Cordia New" w:cs="Cordia New"/>
          <w:sz w:val="34"/>
          <w:sz w:val="34"/>
          <w:szCs w:val="34"/>
        </w:rPr>
        <w:t>วรรคสอง แห่ง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บ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ระเบียบข้าราชการพลเรือน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2535 </w:t>
      </w:r>
      <w:r>
        <w:rPr>
          <w:rFonts w:ascii="Cordia New" w:hAnsi="Cordia New" w:cs="Cordia New"/>
          <w:sz w:val="34"/>
          <w:sz w:val="34"/>
          <w:szCs w:val="34"/>
        </w:rPr>
        <w:t>จะต้องพิจารณาถึงเกียรติของข้าราชการผู้นั้น และความรู้สึกของสังคมที่มีต่อการกระทำของข้าราชการผู้นั้นประกอบกับเจตนาในการกระทำโดยคำนึงถึงพฤติการณ์ของข้าราชการผู้นั้นว่าได้กระทำการอันทำให้ราชการได้รับความเสียหายต่อภาพพจน์ชื่อเสียงหรือไม่”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ำพิพากษาศาลปกครองสูงสุดที่ อ</w:t>
      </w:r>
      <w:r>
        <w:rPr>
          <w:rFonts w:cs="Cordia New" w:ascii="Cordia New" w:hAnsi="Cordia New"/>
          <w:b/>
          <w:bCs/>
          <w:sz w:val="34"/>
          <w:szCs w:val="34"/>
        </w:rPr>
        <w:t>.332/2549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วินิจฉัยไว้ว่า  “ข้าราชการซึ่งเป็นเจ้าหน้าที่ของรัฐกระทำการใด ๆ อันได้ชื่อว่าเป็นผู้ประพฤติชั่วไม่ว่าจะเป็นการกระทำในฐานะส่วนตัวหรือในตำแหน่งหน้าที่ราชการย่อมจะนำมาซึ่งความเสื่อมเสียชื่อเสียงและเกียรติศักดิ์ของตำแหน่งหน้าที่ราชการของตนทั้งสิ้น”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3.  </w:t>
      </w:r>
      <w:r>
        <w:rPr>
          <w:rFonts w:ascii="Cordia New" w:hAnsi="Cordia New" w:cs="Cordia New"/>
          <w:sz w:val="34"/>
          <w:sz w:val="34"/>
          <w:szCs w:val="34"/>
        </w:rPr>
        <w:t xml:space="preserve">แนวทางการพิจารณาเกี่ยวกับกรณีที่เป็นความผิดฐานประพฤติชั่วอย่างร้ายแรง  ส่วนใหญ่จะเป็นเรื่องเกี่ยวกับความประพฤติ อาทิเช่น ความผิดเกี่ยวกับการพนัน ชู้สาว เสพสุรา  เป็นต้น 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4.  </w:t>
      </w:r>
      <w:r>
        <w:rPr>
          <w:rFonts w:ascii="Cordia New" w:hAnsi="Cordia New" w:cs="Cordia New"/>
          <w:sz w:val="34"/>
          <w:sz w:val="34"/>
          <w:szCs w:val="34"/>
        </w:rPr>
        <w:t>ในกรณีการปฏิบัติราชการตามหน้าที่หากเกิดความผิดไม่น่าจะเป็นความผิดฐานประพฤติชั่วอย่างร้ายแรงตามองค์ประกอบความผิดทั้งสามประการที่มีการวางไว้ เว้นแต่เป็นการใช้ตำแหน่งหน้าที่ไปกระทำการโดยมิชอบซึ่งไม่เป็นการปฏิบัติราชการตามหน้าที่จึงมีความผิดฐานประพฤติชั่วอย่างร้ายแรงนี้ได้  ตัวอย่างเช่น  กรณีเป็นเจ้าหน้าที่ตำรวจร่วมกับบุคคลอื่นที่แสดงตนเป็นเจ้าหน้าที่ตำรวจไปทวงหนี้เงินกู้โดยมีการนำหมายค้นปลอมไปค้นบ้านผู้อื่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ร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ในการประชุมครั้งที่ </w:t>
      </w:r>
      <w:r>
        <w:rPr>
          <w:rFonts w:cs="Cordia New" w:ascii="Cordia New" w:hAnsi="Cordia New"/>
          <w:sz w:val="34"/>
          <w:szCs w:val="34"/>
        </w:rPr>
        <w:t xml:space="preserve">5/2553  </w:t>
      </w:r>
      <w:r>
        <w:rPr>
          <w:rFonts w:ascii="Cordia New" w:hAnsi="Cordia New" w:cs="Cordia New"/>
          <w:sz w:val="34"/>
          <w:sz w:val="34"/>
          <w:szCs w:val="34"/>
        </w:rPr>
        <w:t xml:space="preserve">เมื่อวันที่  </w:t>
      </w:r>
      <w:r>
        <w:rPr>
          <w:rFonts w:cs="Cordia New" w:ascii="Cordia New" w:hAnsi="Cordia New"/>
          <w:sz w:val="34"/>
          <w:szCs w:val="34"/>
        </w:rPr>
        <w:t xml:space="preserve">9  </w:t>
      </w:r>
      <w:r>
        <w:rPr>
          <w:rFonts w:ascii="Cordia New" w:hAnsi="Cordia New" w:cs="Cordia New"/>
          <w:sz w:val="34"/>
          <w:sz w:val="34"/>
          <w:szCs w:val="34"/>
        </w:rPr>
        <w:t xml:space="preserve">กรกฎาคม  </w:t>
      </w:r>
      <w:r>
        <w:rPr>
          <w:rFonts w:cs="Cordia New" w:ascii="Cordia New" w:hAnsi="Cordia New"/>
          <w:sz w:val="34"/>
          <w:szCs w:val="34"/>
        </w:rPr>
        <w:t xml:space="preserve">2553  </w:t>
      </w:r>
      <w:r>
        <w:rPr>
          <w:rFonts w:ascii="Cordia New" w:hAnsi="Cordia New" w:cs="Cordia New"/>
          <w:sz w:val="34"/>
          <w:sz w:val="34"/>
          <w:szCs w:val="34"/>
        </w:rPr>
        <w:t>มีมติรับทราบและให้แจ้ง ตร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จ้งหน่วยงานในสังกัดนำไปเป็นกรอบแนวทางการพิจารณาต่อไป  พร้อมนี้ได้ส่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3-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ัวอย่างแนวทางการลงโทษของ 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ร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ในความผิดฐานประพฤติชั่วอย่างร้ายแรงจำนวน </w:t>
      </w:r>
      <w:r>
        <w:rPr>
          <w:rFonts w:cs="Cordia New" w:ascii="Cordia New" w:hAnsi="Cordia New"/>
          <w:sz w:val="34"/>
          <w:szCs w:val="34"/>
        </w:rPr>
        <w:t xml:space="preserve">6 </w:t>
      </w:r>
      <w:r>
        <w:rPr>
          <w:rFonts w:ascii="Cordia New" w:hAnsi="Cordia New" w:cs="Cordia New"/>
          <w:sz w:val="34"/>
          <w:sz w:val="34"/>
          <w:szCs w:val="34"/>
        </w:rPr>
        <w:t>แผ่น    มาด้วยแล้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จึงเรียนมาเพื่อโปรดดำเนินการในส่วนที่เกี่ยวข้องต่อไป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พล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อาจิณ  โชติวงศ์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 </w:t>
        <w:tab/>
        <w:t xml:space="preserve">                          ( </w:t>
      </w:r>
      <w:r>
        <w:rPr>
          <w:rFonts w:ascii="Cordia New" w:hAnsi="Cordia New" w:cs="Cordia New"/>
          <w:sz w:val="34"/>
          <w:sz w:val="34"/>
          <w:szCs w:val="34"/>
        </w:rPr>
        <w:t xml:space="preserve">อาจิณ  โชติวงศ์ 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            </w:t>
      </w:r>
      <w:r>
        <w:rPr>
          <w:rFonts w:ascii="Cordia New" w:hAnsi="Cordia New" w:cs="Cordia New"/>
          <w:sz w:val="34"/>
          <w:sz w:val="34"/>
          <w:szCs w:val="34"/>
        </w:rPr>
        <w:t>เลขานุการ 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ตร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  <w:tab/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ตัวอย่างแนวทางการลงโทษข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ก</w:t>
      </w:r>
      <w:r>
        <w:rPr>
          <w:rFonts w:cs="CordiaUPC"/>
          <w:b/>
          <w:bCs/>
          <w:sz w:val="34"/>
          <w:szCs w:val="34"/>
        </w:rPr>
        <w:t>.</w:t>
      </w:r>
      <w:r>
        <w:rPr>
          <w:rFonts w:cs="CordiaUPC"/>
          <w:b/>
          <w:b/>
          <w:bCs/>
          <w:sz w:val="34"/>
          <w:sz w:val="34"/>
          <w:szCs w:val="34"/>
        </w:rPr>
        <w:t>ตร</w:t>
      </w:r>
      <w:r>
        <w:rPr>
          <w:rFonts w:cs="CordiaUPC"/>
          <w:b/>
          <w:bCs/>
          <w:sz w:val="34"/>
          <w:szCs w:val="34"/>
        </w:rPr>
        <w:t xml:space="preserve">. </w:t>
      </w:r>
      <w:r>
        <w:rPr>
          <w:rFonts w:cs="CordiaUPC"/>
          <w:b/>
          <w:b/>
          <w:bCs/>
          <w:sz w:val="34"/>
          <w:sz w:val="34"/>
          <w:szCs w:val="34"/>
        </w:rPr>
        <w:t>ในความผิดฐานประพฤติชั่วอย่างร้ายแรง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ละทิ้งหน้าที่ราชการ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  <w:tab/>
        <w:t xml:space="preserve">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สังก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บ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อ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ภ</w:t>
      </w:r>
      <w:r>
        <w:rPr>
          <w:rFonts w:cs="CordiaUPC"/>
          <w:sz w:val="34"/>
          <w:szCs w:val="34"/>
        </w:rPr>
        <w:t xml:space="preserve">.1  </w:t>
      </w:r>
      <w:r>
        <w:rPr>
          <w:rFonts w:cs="CordiaUPC"/>
          <w:sz w:val="34"/>
          <w:sz w:val="34"/>
          <w:szCs w:val="34"/>
        </w:rPr>
        <w:t>ขาดราชการหลายครั้งในระยะเวลาใกล้เคียงกันโดยไม่มีเหตุอันคว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 xml:space="preserve">( 21 </w:t>
      </w:r>
      <w:r>
        <w:rPr>
          <w:rFonts w:cs="CordiaUPC"/>
          <w:sz w:val="34"/>
          <w:sz w:val="34"/>
          <w:szCs w:val="34"/>
        </w:rPr>
        <w:t>มิ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ย</w:t>
      </w:r>
      <w:r>
        <w:rPr>
          <w:rFonts w:cs="CordiaUPC"/>
          <w:sz w:val="34"/>
          <w:szCs w:val="34"/>
        </w:rPr>
        <w:t xml:space="preserve">. 1 </w:t>
      </w:r>
      <w:r>
        <w:rPr>
          <w:rFonts w:cs="CordiaUPC"/>
          <w:sz w:val="34"/>
          <w:sz w:val="34"/>
          <w:szCs w:val="34"/>
        </w:rPr>
        <w:t>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ค</w:t>
      </w:r>
      <w:r>
        <w:rPr>
          <w:rFonts w:cs="CordiaUPC"/>
          <w:sz w:val="34"/>
          <w:szCs w:val="34"/>
        </w:rPr>
        <w:t xml:space="preserve">.45 (11 </w:t>
      </w:r>
      <w:r>
        <w:rPr>
          <w:rFonts w:cs="CordiaUPC"/>
          <w:sz w:val="34"/>
          <w:sz w:val="34"/>
          <w:szCs w:val="34"/>
        </w:rPr>
        <w:t>วัน</w:t>
      </w:r>
      <w:r>
        <w:rPr>
          <w:rFonts w:cs="CordiaUPC"/>
          <w:sz w:val="34"/>
          <w:szCs w:val="34"/>
        </w:rPr>
        <w:t xml:space="preserve">) , 6-9 </w:t>
      </w:r>
      <w:r>
        <w:rPr>
          <w:rFonts w:cs="CordiaUPC"/>
          <w:sz w:val="34"/>
          <w:sz w:val="34"/>
          <w:szCs w:val="34"/>
        </w:rPr>
        <w:t>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ค</w:t>
      </w:r>
      <w:r>
        <w:rPr>
          <w:rFonts w:cs="CordiaUPC"/>
          <w:sz w:val="34"/>
          <w:szCs w:val="34"/>
        </w:rPr>
        <w:t xml:space="preserve">.45 (4 </w:t>
      </w:r>
      <w:r>
        <w:rPr>
          <w:rFonts w:cs="CordiaUPC"/>
          <w:sz w:val="34"/>
          <w:sz w:val="34"/>
          <w:szCs w:val="34"/>
        </w:rPr>
        <w:t>วัน</w:t>
      </w:r>
      <w:r>
        <w:rPr>
          <w:rFonts w:cs="CordiaUPC"/>
          <w:sz w:val="34"/>
          <w:szCs w:val="34"/>
        </w:rPr>
        <w:t xml:space="preserve">) , 11-17 </w:t>
      </w:r>
      <w:r>
        <w:rPr>
          <w:rFonts w:cs="CordiaUPC"/>
          <w:sz w:val="34"/>
          <w:sz w:val="34"/>
          <w:szCs w:val="34"/>
        </w:rPr>
        <w:t>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ค</w:t>
      </w:r>
      <w:r>
        <w:rPr>
          <w:rFonts w:cs="CordiaUPC"/>
          <w:sz w:val="34"/>
          <w:szCs w:val="34"/>
        </w:rPr>
        <w:t xml:space="preserve">.45 (7 </w:t>
      </w:r>
      <w:r>
        <w:rPr>
          <w:rFonts w:cs="CordiaUPC"/>
          <w:sz w:val="34"/>
          <w:sz w:val="34"/>
          <w:szCs w:val="34"/>
        </w:rPr>
        <w:t>วัน</w:t>
      </w:r>
      <w:r>
        <w:rPr>
          <w:rFonts w:cs="CordiaUPC"/>
          <w:sz w:val="34"/>
          <w:szCs w:val="34"/>
        </w:rPr>
        <w:t xml:space="preserve">) , 5-19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ค</w:t>
      </w:r>
      <w:r>
        <w:rPr>
          <w:rFonts w:cs="CordiaUPC"/>
          <w:sz w:val="34"/>
          <w:szCs w:val="34"/>
        </w:rPr>
        <w:t xml:space="preserve">.45 (15 </w:t>
      </w:r>
      <w:r>
        <w:rPr>
          <w:rFonts w:cs="CordiaUPC"/>
          <w:sz w:val="34"/>
          <w:sz w:val="34"/>
          <w:szCs w:val="34"/>
        </w:rPr>
        <w:t>วัน</w:t>
      </w:r>
      <w:r>
        <w:rPr>
          <w:rFonts w:cs="CordiaUPC"/>
          <w:sz w:val="34"/>
          <w:szCs w:val="34"/>
        </w:rPr>
        <w:t xml:space="preserve">)) </w:t>
      </w:r>
      <w:r>
        <w:rPr>
          <w:rFonts w:cs="CordiaUPC"/>
          <w:sz w:val="34"/>
          <w:sz w:val="34"/>
          <w:szCs w:val="34"/>
        </w:rPr>
        <w:t>แสดงถึงเจตนาที่จะละทิ้งหน้าที่ราชการหลายครั้งในระยะเวลาใกล้เคียง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ม้การละทิ้งหน้าที่ดังกล่าวจะไม่ติดต่อในคราวเดียวกันเกินกว่าสิบห้าวันก็ตา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การสอบ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 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สังกั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รร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ภ</w:t>
      </w:r>
      <w:r>
        <w:rPr>
          <w:rFonts w:cs="CordiaUPC"/>
          <w:sz w:val="34"/>
          <w:szCs w:val="34"/>
        </w:rPr>
        <w:t xml:space="preserve">.3  </w:t>
      </w:r>
      <w:r>
        <w:rPr>
          <w:rFonts w:cs="CordiaUPC"/>
          <w:sz w:val="34"/>
          <w:sz w:val="34"/>
          <w:szCs w:val="34"/>
        </w:rPr>
        <w:t>กรณีเรียกรับเงินจากผู้สมัครสอบเข้าเป็นนักเรียนพลตำรวจโดยอ้างว่าจะช่วยเหลือให้สอบ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สุรา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จ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ทล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ปฏิบัติหน้าที่ตู้ยามทางหลวงและมีหน้าที่ประจำรถสายตรวจไม่ออกปฏิบัติหน้าที่เนื่องจากเมาสุร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มื่อผู้บังคับบัญชาตักเตือนกลับท้าทายโดยพูด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“ถ้านายเห็นว่าผมเ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ผมผ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็สั่งขังหรือจะย้ายก็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ต่หากย้ายต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ตนก็จะย้ายผู้บังคับบัญชาดังกล่าวเช่นเดียวกัน”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รับฟังได้ว่าเสพสุราขณะปฏิบัติหน้าที่ราชการหรือเมาสุราเสียราช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2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 </w:t>
      </w:r>
      <w:r>
        <w:rPr>
          <w:rFonts w:cs="CordiaUPC"/>
          <w:sz w:val="34"/>
          <w:sz w:val="34"/>
          <w:szCs w:val="34"/>
        </w:rPr>
        <w:t>บ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เข้าร่วมประชุมสัมมน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ลุกขึ้นพูดจารบกวนการสัมมนาด้วยถ้อยคำวกไปวน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ทรงตัวไม่อยู่ด้วยความมึนเมาสุร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รณีจึงรับฟังได้ว่าเป็นการเมาสุราเสียราชกา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มาสุราในที่ชุมชนจนเกิดเรื่องเสียหายหรือเสียเกียรติศักดิ์ของตำแหน่งหน้า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3.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</w:t>
      </w:r>
      <w:r>
        <w:rPr>
          <w:rFonts w:cs="CordiaUPC"/>
          <w:sz w:val="34"/>
          <w:sz w:val="34"/>
          <w:szCs w:val="34"/>
        </w:rPr>
        <w:t>กรณีเมาสุรายิงขึ้นฟ้าด้วยความคึกคะนองในงานศพราษฎ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พฤติการณ์เป็นพ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อาวุธปืน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นปพ</w:t>
      </w:r>
      <w:r>
        <w:rPr>
          <w:rFonts w:cs="CordiaUPC"/>
          <w:sz w:val="34"/>
          <w:szCs w:val="34"/>
        </w:rPr>
        <w:t xml:space="preserve">.) </w:t>
      </w:r>
      <w:r>
        <w:rPr>
          <w:rFonts w:cs="CordiaUPC"/>
          <w:sz w:val="34"/>
          <w:sz w:val="34"/>
          <w:szCs w:val="34"/>
        </w:rPr>
        <w:t>ภ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จว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กรณีมีอาวุธปืนและเครื่องกระสุนปืนที่นายทะเบียนไม่สามารถออกใบอนุญาตให้ได้ไว้ในครอบครอ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center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>- 2-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ความสัมพันธ์ฉันชู้สาว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อ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ว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ญิง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rFonts w:cs="CordiaUPC"/>
          <w:sz w:val="34"/>
          <w:sz w:val="34"/>
          <w:szCs w:val="34"/>
        </w:rPr>
        <w:t>น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ข้าราชการตำรวจสังก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ภ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จว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เดียว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ซึ่งต่างมีภรรยาและสามีอยู่แล้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ลักลอบมีความสัมพันธ์ฉันชู้สาว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รณีรับฟังได้ว่าเป็นชู้หรือมีชู้กับภรรยาหรือสามีของผู้อื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ป็นความผิดฐาน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การพนัน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 </w:t>
      </w:r>
      <w:r>
        <w:rPr>
          <w:rFonts w:cs="CordiaUPC"/>
          <w:sz w:val="34"/>
          <w:sz w:val="34"/>
          <w:szCs w:val="34"/>
        </w:rPr>
        <w:t>กรณีร่วมกับภรรยาขายสลากกินรวบ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2.  </w:t>
      </w:r>
      <w:r>
        <w:rPr>
          <w:rFonts w:cs="CordiaUPC"/>
          <w:sz w:val="34"/>
          <w:sz w:val="34"/>
          <w:szCs w:val="34"/>
        </w:rPr>
        <w:t>พลฯสมัคร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ณ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ลูกแถ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ตชด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ลักลอบเล่นการพน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ฟุตบอล</w:t>
      </w:r>
      <w:r>
        <w:rPr>
          <w:rFonts w:cs="CordiaUPC"/>
          <w:sz w:val="34"/>
          <w:szCs w:val="34"/>
        </w:rPr>
        <w:t xml:space="preserve">) </w:t>
      </w:r>
      <w:r>
        <w:rPr>
          <w:rFonts w:cs="CordiaUPC"/>
          <w:sz w:val="34"/>
          <w:sz w:val="34"/>
          <w:szCs w:val="34"/>
        </w:rPr>
        <w:t>พนันเอาทรัพย์สินกันโดยไม่ได้รับอนุญาต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ละมั่วสุมในวงการพนันผิดกฎหม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3.  </w:t>
      </w:r>
      <w:r>
        <w:rPr>
          <w:rFonts w:cs="CordiaUPC"/>
          <w:sz w:val="34"/>
          <w:sz w:val="34"/>
          <w:szCs w:val="34"/>
        </w:rPr>
        <w:t>ร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อ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บ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ร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สวป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กรณีมีส่วนรู้เห็นให้มีการเปิดการเล่นพนันชนไก่พนันเอาทรัพย์สินกันโดยไม่ได้รับอนุญาต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ฉ้อโก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ร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อ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ร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สว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สังกั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บ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ท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กรณีร่วมกันกับภรรยาที่จดทะเบียนสมร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หลอกลวงผู้เสียหายในคดีพิพาทกับคู่กรณีเกี่ยวกับที่ดินว่าสามารถช่วยเหลือทางคดีและแนะนำทนายความเพื่อติดต่อว่าคดีให้โดยเรียกรับค่าใช้จ่ายจากผู้เสียหายหลายครั้งรวมเป็นเง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430,000 </w:t>
      </w:r>
      <w:r>
        <w:rPr>
          <w:rFonts w:cs="Cord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โดยภรรยาของนายตำรวจผู้นี้แจ้งกับผู้เสียหายว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สามีของตนเป็นนายตำรวจและรู้จักกับนายตำรวจชั้นผู้ใหญ่หลายคนและรับปากจะช่วยวิ่งเต้นคดีให้และเรียกร้องค่าใช้จ่ายดังกล่า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ขณะที่มีการจ่ายเงิน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นายตำรวจผู้นี้ก็ร่วมอยู่ด้วยทุกคร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นับได้ว่าเป็นผู้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</w:r>
      <w:r>
        <w:rPr>
          <w:rFonts w:cs="CordiaUPC"/>
          <w:sz w:val="34"/>
          <w:szCs w:val="34"/>
        </w:rPr>
        <w:t xml:space="preserve">2. 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ร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ผกก</w:t>
      </w:r>
      <w:r>
        <w:rPr>
          <w:rFonts w:cs="CordiaUPC"/>
          <w:sz w:val="34"/>
          <w:szCs w:val="34"/>
        </w:rPr>
        <w:t>.(</w:t>
      </w:r>
      <w:r>
        <w:rPr>
          <w:rFonts w:cs="CordiaUPC"/>
          <w:sz w:val="34"/>
          <w:sz w:val="34"/>
          <w:szCs w:val="34"/>
        </w:rPr>
        <w:t>สอบสวน</w:t>
      </w:r>
      <w:r>
        <w:rPr>
          <w:rFonts w:cs="CordiaUPC"/>
          <w:sz w:val="34"/>
          <w:szCs w:val="34"/>
        </w:rPr>
        <w:t xml:space="preserve">)  </w:t>
      </w:r>
      <w:r>
        <w:rPr>
          <w:rFonts w:cs="CordiaUPC"/>
          <w:sz w:val="34"/>
          <w:sz w:val="34"/>
          <w:szCs w:val="34"/>
        </w:rPr>
        <w:t>กรณีร่วมกับภรรยาที่ไม่ได้จดทะเบียนสมรสกันฉ้อโกงผู้อื่นด้วยการนำรถยนต์ที่ตนเองและภรรยาไม่ได้เป็นเจ้าของกรรมสิทธิ์ไปขายให้แก่ผู้เสียห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ผู้เสียหายหลงเชื่อว่าเป็นรถยนต์ที่มีหลักฐานทางทะเบียนเรียบร้อยและสามารถโอนกรรมสิทธิ์ให้แก่ผู้เสียหาย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ต่ระหว่างผู้เสียหายผ่อนชำระค่ารถให้แก่บุคคลทั้งสองไปแล้ว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84,500 </w:t>
      </w:r>
      <w:r>
        <w:rPr>
          <w:rFonts w:cs="Cord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ได้ถูกเจ้าหน้าที่ตำรวจยึดรถไปตรวจสอบจึงทราบว่ารถเป็นกรรมสิทธิ์ของบริษัท</w:t>
      </w:r>
      <w:r>
        <w:rPr>
          <w:rFonts w:cs="Times New Roman"/>
          <w:sz w:val="34"/>
          <w:sz w:val="34"/>
          <w:szCs w:val="34"/>
        </w:rPr>
        <w:t xml:space="preserve">       </w:t>
      </w:r>
      <w:r>
        <w:rPr>
          <w:rFonts w:cs="CordiaUPC"/>
          <w:sz w:val="34"/>
          <w:sz w:val="34"/>
          <w:szCs w:val="34"/>
        </w:rPr>
        <w:t>โตโยต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มีชื่อบุคคลอื่นเป็นผู้เช่าซื้อจากบริษัท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แผ่นป้ายวงกลมการเสียภาษีประจำปีที่ติดไว้กับรถเป็นของปลอ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ของตำรวจผู้นี้ซึ่งเป็นนายตำรวจชั้นสัญญาบัตรมียศ</w:t>
      </w:r>
      <w:r>
        <w:rPr>
          <w:rFonts w:cs="Times New Roman"/>
          <w:sz w:val="34"/>
          <w:sz w:val="34"/>
          <w:szCs w:val="34"/>
        </w:rPr>
        <w:t xml:space="preserve">  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center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>-3-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>.</w:t>
      </w:r>
      <w:r>
        <w:rPr>
          <w:rFonts w:eastAsia="CordiaUPC" w:cs="CordiaUPC" w:ascii="CordiaUPC" w:hAnsi="CordiaUPC"/>
          <w:sz w:val="34"/>
          <w:szCs w:val="34"/>
        </w:rPr>
        <w:t>”</w:t>
      </w:r>
      <w:r>
        <w:rPr>
          <w:rFonts w:cs="CordiaUPC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ต่กลับมีพฤติการณ์ตามที่ถูกกล่าว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อันอาจก่อให้เกิดผลกระทบต่อภาพพจน์ของข้าราชการตำรวจโดยส่วนรวมและนำความเสื่อมเสียมาสู่สำนักงานตำรวจแห่งชาติ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ึงเป็นการกระทำอันได้ชื่อว่าเป็นผู้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ยาเสพติด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 </w:t>
      </w:r>
      <w:r>
        <w:rPr>
          <w:rFonts w:cs="CordiaUPC"/>
          <w:sz w:val="34"/>
          <w:sz w:val="34"/>
          <w:szCs w:val="34"/>
        </w:rPr>
        <w:t>ฉ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จ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ธ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สว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สังก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บ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ปส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กรณีอ้างว่าร่วมกันวางแผนนำยาบ้า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85 </w:t>
      </w:r>
      <w:r>
        <w:rPr>
          <w:rFonts w:cs="CordiaUPC"/>
          <w:sz w:val="34"/>
          <w:sz w:val="34"/>
          <w:szCs w:val="34"/>
        </w:rPr>
        <w:t>เม็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ไปให้น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ฮ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ล่อข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พื่อจับกุมผู้มาซื้อยาเสพติดอันเป็นการปฏิบัติหน้าที่จับกุมผู้ซื้อยาเสพติ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ซึ่งกรณีดังกล่าวไม่มีเหตุให้ควรรับฟั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นื่องจากข้อเท็จจริ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รับฟังได้ว่าข้าราชการตำรวจทั้งสองร่วมกับน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ฮ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นำยาบ้าไปขายและการใช้วิธีล่อขายไม่ใช่วิธีการปฏิบัติงานของหน่วยปราบปรามยาเสพติดและเป็นการกระทำที่ไม่ชอบด้วยกฎหมายและการปฏิบัติหน้าที่ของข้าราชการตำรวจทั้งสองก็ไม่ปฏิบัติตามวิธีของหน่วยปราบปรามยาเสพติดเนื่องจากเมื่อทราบว่ามีเจ้าหน้าที่ตำรว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ตชด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มาล่อซื้อยาเสพติดแล้วได้กลับไปโดยไม่แสดงตัวเพื่อตรวจสอบให้ทราบว่าเป็นการล่อซื้อและล่อขายระหว่างเจ้าหน้าที่ด้วย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จึงเชื่อว่าเป็นการอาศัยอำนาจหน้าที่โดยมิชอบและมีพฤติการณ์ส่อไปในทางทุจริตโดยร่วมกับน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ฮ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นำยาบ้าไปขายเพื่อประโยชน์ของตนเอ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นับได้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ป็นการปฏิบัติหรือละเว้นการปฏิบัติหน้าที่ราชการโดยมิชอบ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พื่อให้ตนเองหรือผู้อื่นได้ประโยชน์ที่มิควร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ป็นการทุจริตต่อหน้าที่ราช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2.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อ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อยู่กินฉันสามีภรรยามานานประมา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5-6 </w:t>
      </w:r>
      <w:r>
        <w:rPr>
          <w:rFonts w:cs="CordiaUPC"/>
          <w:sz w:val="34"/>
          <w:sz w:val="34"/>
          <w:szCs w:val="34"/>
        </w:rPr>
        <w:t>เดือ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นางสา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ซึ่งมีพฤติการณ์จำหน่ายยาเสพติ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โดยที่บุคคลทั้งสองต่างรู้จักกันมาก่อนจะ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อยู่กินด้วย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ซึ่งช่วงเวลานั้นทั้งนางสา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และญาติของนางสา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็มีพฤติการณ์ในการจำหน่ายยาเสพติดอยู่แล้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ต่ข้าราชการตำรวจผู้นี้ก็ยังไปมาหาสู่จนกระทั่งพามาอยู่กินฉันสามีภรรยาที่บ้านพักของสถานีตำรว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ผู้นี้เป็นข้าราชการตำรวจตำแหน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งานป้องกันปราบปรามในพื้นที่เกิดเหตุจึงน่าจะต้องรู้ว่านางสา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และญาติ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มีพฤติการณ์จำหน่ายยาเสพต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ต่ยังเข้าไปเกี่ยวพ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อยู่กินฉันสามีภรรยา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จึงรับฟังได้ว่ากระทำผิดกรณีเป็นเจ้าหน้าที่ของรัฐคบค้าสมาคมเป็นอาจิณกับผู้ที่เกี่ยวข้องกับยาเสพติดโดยรู้หรือควรจะได้รู้ว่าผู้นั้นเกี่ยวข้องกับยาเสพติดเป็นการประพฤติตนขัดต่อระเบียบสำนักนายกรัฐมนตรีว่าด้วยการป้องกันเจ้าหน้าที่ของรัฐมิให้เกี่ยวข้องกับยาเสพต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ศ</w:t>
      </w:r>
      <w:r>
        <w:rPr>
          <w:rFonts w:cs="CordiaUPC"/>
          <w:sz w:val="34"/>
          <w:szCs w:val="34"/>
        </w:rPr>
        <w:t xml:space="preserve">.2542 </w:t>
      </w:r>
      <w:r>
        <w:rPr>
          <w:rFonts w:cs="CordiaUPC"/>
          <w:sz w:val="34"/>
          <w:sz w:val="34"/>
          <w:szCs w:val="34"/>
        </w:rPr>
        <w:t>ข้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2 (4)  </w:t>
      </w:r>
      <w:r>
        <w:rPr>
          <w:rFonts w:cs="CordiaUPC"/>
          <w:sz w:val="34"/>
          <w:sz w:val="34"/>
          <w:szCs w:val="34"/>
        </w:rPr>
        <w:t>แก้ไขเพิ่มเติมตามระเบียบสำนักนายกรัฐมนตรีว่าด้วยการป้องกันเจ้าหน้าที่ของรัฐมิให้เกี่ยวข้องกับยาเสพต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ฉบับ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)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ศ</w:t>
      </w:r>
      <w:r>
        <w:rPr>
          <w:rFonts w:cs="CordiaUPC"/>
          <w:sz w:val="34"/>
          <w:szCs w:val="34"/>
        </w:rPr>
        <w:t xml:space="preserve">.2544 </w:t>
      </w:r>
      <w:r>
        <w:rPr>
          <w:rFonts w:cs="CordiaUPC"/>
          <w:sz w:val="34"/>
          <w:sz w:val="34"/>
          <w:szCs w:val="34"/>
        </w:rPr>
        <w:t>ข้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2 (4)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center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>-4-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เกี่ยวกับทรัพยากรธรรมชาติป่าไม้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ร่วมกับพวกเข้าลักลอบตัดไม้หวงห้า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ไม้ยาง</w:t>
      </w:r>
      <w:r>
        <w:rPr>
          <w:rFonts w:cs="CordiaUPC"/>
          <w:sz w:val="34"/>
          <w:szCs w:val="34"/>
        </w:rPr>
        <w:t xml:space="preserve">) </w:t>
      </w:r>
      <w:r>
        <w:rPr>
          <w:rFonts w:cs="CordiaUPC"/>
          <w:sz w:val="34"/>
          <w:sz w:val="34"/>
          <w:szCs w:val="34"/>
        </w:rPr>
        <w:t>ด้วยเครื่องเลื่อยโซ่ยนต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โดยขณะถูกเข้าจับกุมข้าราชการตำรวจผู้นี้เป็นผู้ยืนควบคุมพวกที่กำลังตัดไม้ดังกล่าวอยู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2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งานสืบสว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รณีร่วมกับพวกทำไม้และมีไม้แปรรูปหวงห้า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ไม้ตะเคียน</w:t>
      </w:r>
      <w:r>
        <w:rPr>
          <w:rFonts w:cs="CordiaUPC"/>
          <w:sz w:val="34"/>
          <w:szCs w:val="34"/>
        </w:rPr>
        <w:t xml:space="preserve">)  </w:t>
      </w:r>
      <w:r>
        <w:rPr>
          <w:rFonts w:cs="CordiaUPC"/>
          <w:sz w:val="34"/>
          <w:sz w:val="34"/>
          <w:szCs w:val="34"/>
        </w:rPr>
        <w:t>ไว้ในครอบครองเกิน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0.20 </w:t>
      </w:r>
      <w:r>
        <w:rPr>
          <w:rFonts w:cs="CordiaUPC"/>
          <w:sz w:val="34"/>
          <w:sz w:val="34"/>
          <w:szCs w:val="34"/>
        </w:rPr>
        <w:t>ล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ม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โดยไม่ได้รับอนุญาต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ประพฤติผิดวินัยอื่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ๆ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1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ฉ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นำใบเสร็จรับเงินปลอมมาใช้เบิกค่าเช่าบ้านกับทางราชการโดยที่ไม่ได้ชำระค่าเช่าซื้อบ้านจริ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จึงไม่ก่อให้เกิดสิทธิในอันที่จะเบิกค่าเช่าบ้าน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พราะการจะนำค่าเช่าซื้อบ้านมาเบิกเป็นค่าเช่าบ้านกับทางราชการได้ก็ต่อเมื่อได้รับชำระค่าเช่าซื้อบ้านไปจริงเท่านั้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จึงเป็นการแสวงหาประโยชน์ที่มิควรได้โดยชอบด้วยกฎหม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อันเป็นการกระทำโดยทุจริตด้วยการแสดงใบเสร็จรับเงินปลอมอันเป็นเท็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ซึ่งเป็นความผิดฐานฉ้อโกงเงินของทางราชการและจากพฤติการณ์ที่ฉ้อโกงเงินของทางราชการเป็นเวลาถึ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4 </w:t>
      </w:r>
      <w:r>
        <w:rPr>
          <w:rFonts w:cs="CordiaUPC"/>
          <w:sz w:val="34"/>
          <w:sz w:val="34"/>
          <w:szCs w:val="34"/>
        </w:rPr>
        <w:t>ปีเศษ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ทำให้ได้เงินไป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12,500 </w:t>
      </w:r>
      <w:r>
        <w:rPr>
          <w:rFonts w:cs="Cord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จึงเข้าลักษณะมีเจตนาทุจริตฉ้อโกงเงินของทางราชกา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ซึ่งม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ตามหนังสือสำนัก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น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0709.2/</w:t>
      </w:r>
      <w:r>
        <w:rPr>
          <w:rFonts w:cs="CordiaUPC"/>
          <w:sz w:val="34"/>
          <w:sz w:val="34"/>
          <w:szCs w:val="34"/>
        </w:rPr>
        <w:t>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8  </w:t>
      </w:r>
      <w:r>
        <w:rPr>
          <w:rFonts w:cs="CordiaUPC"/>
          <w:sz w:val="34"/>
          <w:sz w:val="34"/>
          <w:szCs w:val="34"/>
        </w:rPr>
        <w:t>ลงวัน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6  </w:t>
      </w:r>
      <w:r>
        <w:rPr>
          <w:rFonts w:cs="CordiaUPC"/>
          <w:sz w:val="34"/>
          <w:sz w:val="34"/>
          <w:szCs w:val="34"/>
        </w:rPr>
        <w:t>กรกฎาค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 xml:space="preserve">2536  </w:t>
      </w:r>
      <w:r>
        <w:rPr>
          <w:rFonts w:cs="CordiaUPC"/>
          <w:sz w:val="34"/>
          <w:sz w:val="34"/>
          <w:szCs w:val="34"/>
        </w:rPr>
        <w:t>กรณีข้าราชการตำรวจใช้สิทธิโดยไม่สุจริตเบิกเงินค่าเบื้ยเลี้ย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ค่าพาหนะเดินทางและเงินอื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ในทำนองเดียวกันเป็นเท็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ให้พิจารณารายละเอียดพฤติการณ์แห่งการกระทำผิดเป็นร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ไป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หากกรณีมีเจตนาทุจริตฉ้อโกงเงินของทางราชการอย่างแน่ชัดเป็นความผิดวินัยอย่างร้ายแรงฐาน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2.  </w:t>
      </w:r>
      <w:r>
        <w:rPr>
          <w:rFonts w:cs="CordiaUPC"/>
          <w:sz w:val="34"/>
          <w:sz w:val="34"/>
          <w:szCs w:val="34"/>
        </w:rPr>
        <w:t>จ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งานจราจ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รณีช่วยเหล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ซ่อนเร้นหรือช่วยด้วยประการใ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ๆ</w:t>
      </w:r>
      <w:r>
        <w:rPr>
          <w:rFonts w:cs="Times New Roman"/>
          <w:sz w:val="34"/>
          <w:sz w:val="34"/>
          <w:szCs w:val="34"/>
        </w:rPr>
        <w:t xml:space="preserve">  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แก่บุคคลต่างด้าวสัญชาติพม่าที่หลบหนีเข้ามาในราชอาณาจักรโดยผิดกฎหมายโดยมีพฤติการณ์ชักชวนให้บุคคลต่างด้าวดังกล่าวไปรับจ้างทำงาน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ว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นครปฐ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ล้วใช้รถยนต์กระบะนำบุคคลต่างด้าวดังกล่าวโดยสารเข้ามาและถูกตรวจค้นจับกุม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นับได้ว่าเป็นผู้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3.  </w:t>
      </w:r>
      <w:r>
        <w:rPr>
          <w:rFonts w:cs="CordiaUPC"/>
          <w:sz w:val="34"/>
          <w:sz w:val="34"/>
          <w:szCs w:val="34"/>
        </w:rPr>
        <w:t>จ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เป็นตำรวจปฏิบัติหน้าที่บริเวณอำเภอชายแดนมีความสัมพันธ์กับบุคคลต่างด้า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ชาวมอญหลบหนีเข้าเมืองจากพม่า</w:t>
      </w:r>
      <w:r>
        <w:rPr>
          <w:rFonts w:cs="CordiaUPC"/>
          <w:sz w:val="34"/>
          <w:szCs w:val="34"/>
        </w:rPr>
        <w:t xml:space="preserve">) </w:t>
      </w:r>
      <w:r>
        <w:rPr>
          <w:rFonts w:cs="CordiaUPC"/>
          <w:sz w:val="34"/>
          <w:sz w:val="34"/>
          <w:szCs w:val="34"/>
        </w:rPr>
        <w:t>จนถึงขั้นอยู่กินฉันสามีภรรยาและมีบุตรด้วย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center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>-5-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4. 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ร</w:t>
      </w:r>
      <w:r>
        <w:rPr>
          <w:rFonts w:cs="CordiaUPC"/>
          <w:sz w:val="34"/>
          <w:szCs w:val="34"/>
        </w:rPr>
        <w:tab/>
        <w:t>(</w:t>
      </w:r>
      <w:r>
        <w:rPr>
          <w:rFonts w:cs="CordiaUPC"/>
          <w:sz w:val="34"/>
          <w:sz w:val="34"/>
          <w:szCs w:val="34"/>
        </w:rPr>
        <w:t>สกพ</w:t>
      </w:r>
      <w:r>
        <w:rPr>
          <w:rFonts w:cs="CordiaUPC"/>
          <w:sz w:val="34"/>
          <w:szCs w:val="34"/>
        </w:rPr>
        <w:t xml:space="preserve">.) </w:t>
      </w:r>
      <w:r>
        <w:rPr>
          <w:rFonts w:cs="CordiaUPC"/>
          <w:sz w:val="34"/>
          <w:sz w:val="34"/>
          <w:szCs w:val="34"/>
        </w:rPr>
        <w:t>ช่วยราช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 xml:space="preserve">.1  </w:t>
      </w:r>
      <w:r>
        <w:rPr>
          <w:rFonts w:cs="CordiaUPC"/>
          <w:sz w:val="34"/>
          <w:sz w:val="34"/>
          <w:szCs w:val="34"/>
        </w:rPr>
        <w:t>กรณียื่นเอกสารอันเป็นเท็จต่อศาลเมืองออสนาบรูกค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ประเทศสหพันธ์สาธารณรัฐเยอรม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พื่อใช้เป็นพยานหลักฐานของจำเลยในคดีข่มขืนกระทำชำเราเด็กหญิงและใช้อุบายรับตัวเด็กหญิงดังกล่าวออกจากศูนย์พิทักษ์สิทธิเด็กมูลนิธิเด็ก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พื่อไม่ให้เจ้าหน้าที่ศูนย์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นำตัวเด็กไปเบิกความต่อศาลได้โดยมีเจตนาช่วยจำเลยในคดีดังกล่า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5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ตชด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กรณีเบียดบังเงินของข้าราชการตำรวจรว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7 </w:t>
      </w:r>
      <w:r>
        <w:rPr>
          <w:rFonts w:cs="CordiaUPC"/>
          <w:sz w:val="34"/>
          <w:sz w:val="34"/>
          <w:szCs w:val="34"/>
        </w:rPr>
        <w:t>ร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ที่ผ่อนชำระเงินกู้ของธนาคารออมสินเนื่องจากทำหน้าที่เสมียนการเงินของกองร้อย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มีหน้าที่หักเงินเดือนข้าราชการตำรวจที่ผ่อนชำระให้กับธนาคารเป็นรายเดื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ต่ไม่ได้นำส่งให้แก่ธนาคารทำให้ข้าราชการตำรวจดังกล่าวตกเป็นผู้ผิดนัดชำระหนี้แก่ธนาคา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6. 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ท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ม</w:t>
      </w:r>
      <w:r>
        <w:rPr>
          <w:rFonts w:cs="CordiaUPC"/>
          <w:sz w:val="34"/>
          <w:szCs w:val="34"/>
        </w:rPr>
        <w:tab/>
      </w:r>
      <w:r>
        <w:rPr>
          <w:rFonts w:cs="CordiaUPC"/>
          <w:sz w:val="34"/>
          <w:sz w:val="34"/>
          <w:szCs w:val="34"/>
        </w:rPr>
        <w:t>สวป</w:t>
      </w:r>
      <w:r>
        <w:rPr>
          <w:rFonts w:cs="CordiaUPC"/>
          <w:sz w:val="34"/>
          <w:szCs w:val="34"/>
        </w:rPr>
        <w:t xml:space="preserve">.  </w:t>
      </w:r>
      <w:r>
        <w:rPr>
          <w:rFonts w:cs="CordiaUPC"/>
          <w:sz w:val="34"/>
          <w:sz w:val="34"/>
          <w:szCs w:val="34"/>
        </w:rPr>
        <w:t>นำระเบียนแสดงผลการเรียนตามหลักสูตรประกาศนียบัตรวิชาชีพเทคนิค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วท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ซึ่งกระทำปลอมขึ้นทั้งฉบับไปใช้เป็นหลักฐานในการสมัครเข้าศึกษาต่อสถาบันราชภัฎ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่อมาเมื่อมีการตรวจสอบเอกสารดังกล่าวพบว่าผู้นี้ไม่ได้จบการศึกษาดังกล่าวและสถาบันราชภัฎได้ถอนสภาพจากการเป็นนักศึกษาของสถาบ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นับได้ว่ากระทำการอันได้ชื่อว่าเป็นผู้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7.  </w:t>
      </w:r>
      <w:r>
        <w:rPr>
          <w:rFonts w:cs="CordiaUPC"/>
          <w:sz w:val="34"/>
          <w:sz w:val="34"/>
          <w:szCs w:val="34"/>
        </w:rPr>
        <w:t>ด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ธ</w:t>
      </w:r>
      <w:r>
        <w:rPr>
          <w:rFonts w:cs="Times New Roman"/>
          <w:sz w:val="34"/>
          <w:sz w:val="34"/>
          <w:szCs w:val="34"/>
        </w:rPr>
        <w:t xml:space="preserve">    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ปลอมเอกสารการขอกู้เงินสหกรณ์ออมทรัพย์ตำรวจ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ในนามของเพื่อนข้าราชการตำรวจผู้หนึ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5,000 </w:t>
      </w:r>
      <w:r>
        <w:rPr>
          <w:rFonts w:cs="Cord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ทำให้เจ้าหน้าที่สหกรณ์หลงเชื่อว่าเป็นเอกสารการขอกู้เงินของข้าราชการตำรวจผู้นั้นและอนุมัติจ่ายเงินกู้ดังกล่าวให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ม้ข้าราชการตำรวจผู้นี้จะผ่อนชำระเงินค่างวดเงินกู้ให้แก่สหกรณ์ครบถ้วนแล้วก็ตา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ผลคดีถึงที่สุดโดยศาลพิพากษาลงโทษจำคุกในความผิดฐานใช้เอกสารสิทธิปลอ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 </w:t>
      </w:r>
      <w:r>
        <w:rPr>
          <w:rFonts w:cs="CordiaUPC"/>
          <w:sz w:val="34"/>
          <w:sz w:val="34"/>
          <w:szCs w:val="34"/>
        </w:rPr>
        <w:t>ป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ป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0,000 </w:t>
      </w:r>
      <w:r>
        <w:rPr>
          <w:rFonts w:cs="Cord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โทษจำคุกให้รอการลงโทษไว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นับได้ว่าเป็นผู้ประพฤติชั่วอย่างร้ายแรง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 xml:space="preserve">8.  </w:t>
      </w:r>
      <w:r>
        <w:rPr>
          <w:rFonts w:cs="CordiaUPC"/>
          <w:sz w:val="34"/>
          <w:sz w:val="34"/>
          <w:szCs w:val="34"/>
        </w:rPr>
        <w:t>จ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ส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ต</w:t>
      </w:r>
      <w:r>
        <w:rPr>
          <w:rFonts w:cs="CordiaUPC"/>
          <w:sz w:val="34"/>
          <w:szCs w:val="34"/>
        </w:rPr>
        <w:t xml:space="preserve">.   </w:t>
      </w:r>
      <w:r>
        <w:rPr>
          <w:rFonts w:cs="CordiaUPC"/>
          <w:sz w:val="34"/>
          <w:sz w:val="34"/>
          <w:szCs w:val="34"/>
        </w:rPr>
        <w:t>บ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rFonts w:cs="CordiaUPC"/>
          <w:sz w:val="34"/>
          <w:sz w:val="34"/>
          <w:szCs w:val="34"/>
        </w:rPr>
        <w:t>ผบ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ป</w:t>
      </w:r>
      <w:r>
        <w:rPr>
          <w:rFonts w:cs="CordiaUPC"/>
          <w:sz w:val="34"/>
          <w:szCs w:val="34"/>
        </w:rPr>
        <w:t xml:space="preserve">.)  </w:t>
      </w:r>
      <w:r>
        <w:rPr>
          <w:rFonts w:cs="CordiaUPC"/>
          <w:sz w:val="34"/>
          <w:sz w:val="34"/>
          <w:szCs w:val="34"/>
        </w:rPr>
        <w:t>ในฐานะพยานผู้จับกุมผู้ต้องหาคดีจำหน่ายยาบ้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บิกความต่อศาลแตกต่างในสาระสำคัญที่เคยให้ไว้ต่อพนักงานสอบสวนเป็นเหตุให้ศาลยกฟ้องจำเล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ของผู้นี้ที่เป็นประจักษ์พยานสำคัญแต่กลับเบิกความอันเป็นเท็จในคดีเกี่ยวกับยาเสพติดให้โทษอันเป็นคดีนโยบายสำคัญ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ม้จะไม่ปรากฏพยานหลักฐานยืนยันได้ว่ากระทำไปโดยทุจริต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ต่เป็นการกระทำที่เป็นการเสื่อมเสียชื่อเสียงและต่อเกียรติศักดิ์ของตำแหน่งหน้าที่อย่างร้ายแร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ฤติการณ์และการกระทำเป็นการประพฤติชั่วอย่างร้ายแรง</w:t>
      </w:r>
      <w:r>
        <w:rPr>
          <w:rFonts w:cs="CordiaUPC"/>
          <w:sz w:val="34"/>
          <w:szCs w:val="34"/>
        </w:rPr>
        <w:tab/>
        <w:tab/>
      </w:r>
    </w:p>
    <w:p>
      <w:pPr>
        <w:pStyle w:val="Normal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sectPr>
      <w:type w:val="nextPage"/>
      <w:pgSz w:w="11906" w:h="16838"/>
      <w:pgMar w:left="162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0:00Z</dcterms:created>
  <dc:creator>SoKoOLz</dc:creator>
  <dc:description/>
  <cp:keywords/>
  <dc:language>en-US</dc:language>
  <cp:lastModifiedBy>DELL</cp:lastModifiedBy>
  <dcterms:modified xsi:type="dcterms:W3CDTF">2019-11-13T08:49:00Z</dcterms:modified>
  <cp:revision>4</cp:revision>
  <dc:subject/>
  <dc:title> </dc:title>
</cp:coreProperties>
</file>