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ณ ห้องประชุมบุญยจินดา สโมสรตำรวจ ถ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ิภาวดีรังสิต แขวงตลาดบางเขน เขตหลักสี่ กรุงเทพมหานคร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56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พลตำรวจโท ดำรงศักดิ์  กิตติประภัสร์  ผู้ช่วยผู้บัญชาการตำรวจแห่ง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นางสาวชนกธิดา ศิริวัตร  นิติกร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โดย นางสาวชนกธิดา ศิริวัตร  นิติกรปฏิบัติกา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</w:p>
    <w:p>
      <w:pPr>
        <w:pStyle w:val="Normal"/>
        <w:pBdr>
          <w:bottom w:val="single" w:sz="6" w:space="6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ณ ห้องประชุมบุญยจินดา สโมสรตำรวจ ถ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ิภาวดีรังสิต แขวงตลาดบางเขน เขตหลักสี่ กรุงเทพมหานค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56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พลตำรวจโท ดำรงศักดิ์  กิตติประภัสร์  ผู้ช่วยผู้บัญชาการตำรวจแห่ง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นางสาวชนกธิดา ศิริวัตร  นิติกร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โดย นางสาวชนกธิดา ศิริวัตร  นิติกรปฏิบัติกา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>EL Grand A-D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มตะสปริง คันทรี่คลับ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หนองไม้แดง อำเภอเมืองชลบุรี จังหวัดชล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56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โดย ผู้บัญชาการตำรวจภูธรภาค </w:t>
      </w:r>
      <w:r>
        <w:rPr>
          <w:rFonts w:cs="TH SarabunIT๙" w:ascii="TH SarabunIT๙" w:hAnsi="TH SarabunIT๙"/>
          <w:sz w:val="24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มรกต โรงแรมสามพราน ริเวอร์ไซ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าน 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ปฐม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24"/>
          <w:szCs w:val="32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ฤษภาคม </w:t>
      </w:r>
      <w:r>
        <w:rPr>
          <w:rFonts w:cs="TH SarabunIT๙" w:ascii="TH SarabunIT๙" w:hAnsi="TH SarabunIT๙"/>
          <w:sz w:val="24"/>
          <w:szCs w:val="32"/>
        </w:rPr>
        <w:t xml:space="preserve">256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โดย ผู้บัญชาการตำรวจภูธรภาค </w:t>
      </w:r>
      <w:r>
        <w:rPr>
          <w:rFonts w:cs="TH SarabunIT๙" w:ascii="TH SarabunIT๙" w:hAnsi="TH SarabunIT๙"/>
          <w:sz w:val="24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ณ ห้องประชุมพิษณุโลกคอนเวนชั่น โรงแรมอมรินทร์ลากูน อำเภอเมือง จังหวัดพิษณุโล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56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ผู้บัญชาการตำรวจภูธร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ณ ห้องประชุมคอนเวนชั่น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โรง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AVANI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ถนนประชาสโมส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ในเมือง อำเภอเมือง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56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ผู้บัญชาการตำรวจภูธร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ณ ห้องประชุมคอนเวนชั่น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โรงแ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VANI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ถนนประชาสโมส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ในเมือง อำเภอเมือง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56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ผู้บัญชาการตำรวจภูธร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ยาสูบ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ณ ห้องประชุมแกรนด์บอลรูม ชั้น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โรงแรมบุรีศรีภู บูติค โฮเท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หาดใหญ่ อำเภอหาดใหญ่ จังหวัดสงขล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24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ผู้บัญชาการตำรวจภูธร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ห้องประชุมแก้วสมุย คอนเวนชั่น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แก้วสมุย รีสอร์ท อำเภอเมือง จังหวัด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24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ผู้บัญชาการตำรวจภูธร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ณ โรงแ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Holiday Inn Chiangmai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อำเภอเมือง จังหวัดเชียงใหม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24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ผู้บัญชาการตำรวจภูธร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pacing w:val="-8"/>
          <w:sz w:val="24"/>
          <w:sz w:val="24"/>
          <w:szCs w:val="32"/>
        </w:rPr>
        <w:t xml:space="preserve">ณ ห้องประชุมลำปายมาศ ชั้น </w:t>
      </w:r>
      <w:r>
        <w:rPr>
          <w:rFonts w:cs="TH SarabunIT๙" w:ascii="TH SarabunIT๙" w:hAnsi="TH SarabunIT๙"/>
          <w:b/>
          <w:bCs/>
          <w:spacing w:val="-8"/>
          <w:sz w:val="24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24"/>
          <w:sz w:val="24"/>
          <w:szCs w:val="32"/>
        </w:rPr>
        <w:t>โรงแรมแคนทารี โฮเทล โคราช</w:t>
      </w: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 xml:space="preserve"> ถนนมิตร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8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 xml:space="preserve">ตำบลในเมือง </w:t>
      </w: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 xml:space="preserve">อำเภอเมืองนครราชสีมา </w:t>
      </w: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>จังหวัด</w:t>
      </w: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>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24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ผู้บัญชาการตำรวจภูธร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ุมเชิงปฏิบัติการพัฒนาศักยภาพพนักงานเจ้าหน้าที่ในการบังคับใช้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บคุมเครื่องดื่มแอลกอฮอล์และผลิตภัณฑ์ยาสู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pacing w:val="-8"/>
          <w:sz w:val="24"/>
          <w:sz w:val="24"/>
          <w:szCs w:val="32"/>
        </w:rPr>
        <w:t xml:space="preserve">ณ ห้องประชุมลำปายมาศ ชั้น </w:t>
      </w:r>
      <w:r>
        <w:rPr>
          <w:rFonts w:cs="TH SarabunIT๙" w:ascii="TH SarabunIT๙" w:hAnsi="TH SarabunIT๙"/>
          <w:b/>
          <w:bCs/>
          <w:spacing w:val="-8"/>
          <w:sz w:val="24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24"/>
          <w:sz w:val="24"/>
          <w:szCs w:val="32"/>
        </w:rPr>
        <w:t>โรงแรมแคนทารี โฮเทล โคราช</w:t>
      </w: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 xml:space="preserve"> ถนนมิตร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8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 xml:space="preserve">ตำบลในเมือง </w:t>
      </w: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 xml:space="preserve">อำเภอเมืองนครราชสีมา </w:t>
      </w: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>จังหวัด</w:t>
      </w:r>
      <w:r>
        <w:rPr>
          <w:rFonts w:ascii="TH SarabunIT๙" w:hAnsi="TH SarabunIT๙" w:cs="TH SarabunIT๙"/>
          <w:b/>
          <w:b/>
          <w:bCs/>
          <w:color w:val="222222"/>
          <w:spacing w:val="-8"/>
          <w:sz w:val="32"/>
          <w:sz w:val="32"/>
          <w:szCs w:val="32"/>
          <w:shd w:fill="FFFFFF" w:val="clear"/>
        </w:rPr>
        <w:t>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24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8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09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ิธีเปิดการประชุม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ดย ผู้บัญชาการตำรวจภูธร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09.3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2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เครื่องดื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อลกอฮอล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1 </w:t>
      </w:r>
      <w:r>
        <w:rPr>
          <w:rFonts w:ascii="TH SarabunIT๙" w:hAnsi="TH SarabunIT๙" w:cs="TH SarabunIT๙"/>
          <w:sz w:val="24"/>
          <w:sz w:val="24"/>
          <w:szCs w:val="32"/>
        </w:rPr>
        <w:t>การเปรียบเทียบปรับและการแบ่ง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งินสินบน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งานคณะกรรมการควบคุมเครื่องดื่มแอลกอฮอล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2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3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3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0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รรยาย เรื่อง สาระสำคัญของพระราชบัญญัติควบคุมผลิตภัณฑ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ยาสูบ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0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เปรียบเทียบ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ดย ผู้แทนสำนักควบคุมการบริโภคยาสู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5.00 </w:t>
      </w:r>
      <w:r>
        <w:rPr>
          <w:rFonts w:cs="TH SarabunIT๙" w:ascii="TH SarabunIT๙" w:hAnsi="TH SarabunIT๙"/>
          <w:sz w:val="24"/>
          <w:szCs w:val="32"/>
        </w:rPr>
        <w:t>–</w:t>
      </w:r>
      <w:r>
        <w:rPr>
          <w:rFonts w:cs="TH SarabunIT๙" w:ascii="TH SarabunIT๙" w:hAnsi="TH SarabunIT๙"/>
          <w:sz w:val="24"/>
          <w:szCs w:val="32"/>
        </w:rPr>
        <w:t xml:space="preserve"> 15.30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อภิปรายทั่วไปและตอบข้อซักถ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  <w:sz w:val="24"/>
          <w:szCs w:val="32"/>
        </w:rPr>
        <w:t xml:space="preserve">10.30 - 10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cs="TH SarabunIT๙" w:ascii="TH SarabunIT๙" w:hAnsi="TH SarabunIT๙"/>
          <w:sz w:val="24"/>
          <w:szCs w:val="32"/>
        </w:rPr>
        <w:t xml:space="preserve">14.30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14.45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จำนวนผู้เข้าประชุมเชิงปฏิบัติการพัฒนาศักยภาพพนักงานเจ้าหน้าที่ในการบังคับใช้กฎหมายควบคุมเครื่องดื่มแอลกอฮอล์และผลิตภัณฑ์ยาสูบ สำนักงานตำรวจแห่ง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8"/>
        <w:gridCol w:w="1324"/>
        <w:gridCol w:w="1015"/>
        <w:gridCol w:w="567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ุ่นที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น่ว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โรงแร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ณ ห้องประชุมบุญยจินดา สโมสรตำรวจ ถ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ิภาวดีรังสิต                 แขวงตลาดบางเขน เขตหลักสี่ กรุงเทพมหานคร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ณ ห้องประชุมบุญยจินดา สโมสรตำรวจ ถ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ิภาวดีรังสิต                แขวงตลาดบางเขน เขตหลักสี่ กรุงเทพมหานคร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ณ ห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L Grand A-D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อมตะ สปริง คันทรี่คลับ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นองไม้แดง 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ชลบุรี จว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ลบุร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6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16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ระชุมมรกต โรงแรมสามพราน ริเวอร์ไซด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พราน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ครปฐ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 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ณ ห้องประชุมพิษณุโลกคอนเวนชั่น โรงแรมอมรินทร์ลากู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 จว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ิษณุโล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คอนเวนชั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VANI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ระชาสโมสร 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นเมือง 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 จว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ขอนแก่น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 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ณ ห้องประชุมคอนเวนชั่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VANI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ระชาสโมสร 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นเมือง 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 จว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ขอนแก่น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ณ ห้องประชุมแกรนด์บอลรูม ชั้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โรงแรมบุรี ศรีภู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บูติค โฮเทล ถ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รีภูวนารถ 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าดใหญ่ 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หาดใหญ่ จว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งขล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 xml:space="preserve">ห้องประชุมแก้วสมุย คอนเวนชั่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แก้วสมุย รีสอร์ท 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เมือง จว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>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Holiday Inn Chiangmai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 xml:space="preserve">  จ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เชียงใหม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ณ ห้องประชุมลำปายมาศ ชั้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รงแรมแคนทารี โฮเทล โคราช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ถ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ิตรภาพ ต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 xml:space="preserve">ในเมือง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 xml:space="preserve">เมืองนครราชสีมา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จว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นครราชสีม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ณ ห้องประชุมลำปายมาศ ชั้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รงแรมแคนทารี โฮเทล โคราช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ถ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ิตรภาพ ต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 xml:space="preserve">ในเมือง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 xml:space="preserve">เมืองนครราชสีมา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จว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นครราชสีม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หมายเหตุ </w:t>
      </w:r>
      <w:r>
        <w:rPr>
          <w:rFonts w:cs="TH SarabunIT๙" w:ascii="TH SarabunIT๙" w:hAnsi="TH SarabunIT๙"/>
          <w:sz w:val="24"/>
          <w:szCs w:val="32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32"/>
        </w:rPr>
        <w:t>รายละเอียดเพิ่มเติมปรากฏตามเอกสารแน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TML">
    <w:name w:val="ที่อยู่ HTML อักขระ"/>
    <w:qFormat/>
    <w:rPr>
      <w:rFonts w:ascii="Angsana New" w:hAnsi="Angsana New" w:eastAsia="Times New Roman" w:cs="Angsan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TML1">
    <w:name w:val="ที่อยู่ HTML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reserve01</dc:creator>
  <dc:description/>
  <cp:keywords/>
  <dc:language>en-US</dc:language>
  <cp:lastModifiedBy>tiyanon</cp:lastModifiedBy>
  <cp:lastPrinted>2019-05-02T17:17:00Z</cp:lastPrinted>
  <dcterms:modified xsi:type="dcterms:W3CDTF">2019-05-10T04:07:00Z</dcterms:modified>
  <cp:revision>35</cp:revision>
  <dc:subject/>
  <dc:title/>
</cp:coreProperties>
</file>