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4102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left" w:pos="1080" w:leader="none"/>
          <w:tab w:val="left" w:pos="1440" w:leader="none"/>
          <w:tab w:val="left" w:pos="448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pacing w:val="-6"/>
        </w:rPr>
        <w:t>กลุ่มงาน ปป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ผ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ฝ่ายเลขานุการคณะอนุกรรมการจัดทำแผนยุทธศาสตร์ฯ</w:t>
      </w:r>
      <w:r>
        <w:rPr>
          <w:rFonts w:ascii="TH SarabunIT๙" w:hAnsi="TH SarabunIT๙" w:cs="TH SarabunIT๙"/>
          <w:spacing w:val="-6"/>
        </w:rPr>
        <w:t xml:space="preserve">  โทร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๐ ๒๒๐๕ ๓๑๗</w:t>
      </w:r>
      <w:r>
        <w:rPr>
          <w:rFonts w:cs="TH SarabunIT๙" w:ascii="TH SarabunIT๙" w:hAnsi="TH SarabunIT๙"/>
          <w:spacing w:val="-6"/>
        </w:rPr>
        <w:t>6</w:t>
      </w:r>
    </w:p>
    <w:p>
      <w:pPr>
        <w:pStyle w:val="Normal"/>
        <w:tabs>
          <w:tab w:val="clear" w:pos="1080"/>
          <w:tab w:val="clear" w:pos="1440"/>
          <w:tab w:val="left" w:pos="453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</w:rPr>
        <w:t>๐๐๐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๒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            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tabs>
          <w:tab w:val="clear" w:pos="1080"/>
          <w:tab w:val="clear" w:pos="1440"/>
        </w:tabs>
        <w:ind w:left="70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</w:rPr>
        <w:t xml:space="preserve">การทบทวนแผนยุทธศาสตร์ ปีบัญชี </w:t>
      </w:r>
      <w:r>
        <w:rPr>
          <w:rFonts w:cs="TH SarabunIT๙" w:ascii="TH SarabunIT๙" w:hAnsi="TH SarabunIT๙"/>
        </w:rPr>
        <w:t>2560-2564/</w:t>
      </w:r>
      <w:r>
        <w:rPr>
          <w:rFonts w:ascii="TH SarabunIT๙" w:hAnsi="TH SarabunIT๙" w:cs="TH SarabunIT๙"/>
        </w:rPr>
        <w:t xml:space="preserve">การจัดทำร่างแผนปฏิบัติการประจำปีบัญชี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กองทุนเพื่อการสืบสวนและสอบสวนคดีอาญา 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 xml:space="preserve"> 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ป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ศ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พ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ส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สท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ท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คำสั่งคณะกรรมการบริหารกองทุนเพื่อการสืบสวนและสอบสวนคดีอาญา ที่ </w:t>
      </w:r>
      <w:r>
        <w:rPr>
          <w:rFonts w:cs="TH SarabunIT๙" w:ascii="TH SarabunIT๙" w:hAnsi="TH SarabunIT๙"/>
        </w:rPr>
        <w:t xml:space="preserve">7/2558  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8 </w:t>
      </w:r>
      <w:r>
        <w:rPr>
          <w:rFonts w:ascii="TH SarabunIT๙" w:hAnsi="TH SarabunIT๙" w:cs="TH SarabunIT๙"/>
        </w:rPr>
        <w:t>เรื่อง แต่งตั้งคณะอนุกรรมการจัดทำแผนยุทธศาสตร์ และกำกับ ดูแล การประเมินผล     การดำเนินงานด้านการสนองประโยชน์ต่อผู้มีส่วนได้ส่วนเสีย โดยมี ผบ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ย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ประธานอนุกรรมการ และ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ุ่มงานป้องกันและปราบปรามอาชญากรรม ผ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เลขานุ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นุกรรมการ มีหน้าที่จัดทำ           แผนยุทธศาสตร์ แผนงานประจำปี และจัดทำรายงานตามรูปแบบที่กำหนด เพื่อประกอบตัวชี้วัดด้านที่ </w:t>
      </w:r>
      <w:r>
        <w:rPr>
          <w:rFonts w:cs="TH SarabunIT๙" w:ascii="TH SarabunIT๙" w:hAnsi="TH SarabunIT๙"/>
        </w:rPr>
        <w:t xml:space="preserve">5      </w:t>
      </w:r>
      <w:r>
        <w:rPr>
          <w:rFonts w:ascii="TH SarabunIT๙" w:hAnsi="TH SarabunIT๙" w:cs="TH SarabunIT๙"/>
        </w:rPr>
        <w:t xml:space="preserve">การปฏิบัติงานของคณะกรรมการบริหารทุนหมุนเวียน พนักงานและลูกจ้าง ตัวชี้วัดที่ </w:t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บทบาท</w:t>
      </w:r>
      <w:r>
        <w:rPr>
          <w:rFonts w:ascii="TH SarabunIT๙" w:hAnsi="TH SarabunIT๙" w:cs="TH SarabunIT๙"/>
          <w:spacing w:val="-6"/>
        </w:rPr>
        <w:t xml:space="preserve">คณะกรรมการบริหารทุนหมุนเวีย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ารจัดให้มีหรือทบทวนแผนยุทธศาสตร์และแผนปฏิบัติการประจำปีบัญชี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นั้น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ฝ่ายเลขานุการอนุกรรมการด้านจัดทำแผนยุทธศาสตร์ฯ ขอเรียนว่า เพื่อทบทวนแผนยุทธศาสตร์ และการจัดทำร่างแผนปฏิบัติการประจำปีบัญชี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ให้เป็นไปตามเกณฑ์ตัวชี้วัดที่กำหนดข้างต้น จึงขอให้คณะอนุกรรมการได้โปรดพิจารณาทบทวนแผนยุทธศาสตร์ปีบัญชี </w:t>
      </w:r>
      <w:r>
        <w:rPr>
          <w:rFonts w:cs="TH SarabunIT๙" w:ascii="TH SarabunIT๙" w:hAnsi="TH SarabunIT๙"/>
        </w:rPr>
        <w:t xml:space="preserve">2560-2564 </w:t>
      </w:r>
      <w:r>
        <w:rPr>
          <w:rFonts w:ascii="TH SarabunIT๙" w:hAnsi="TH SarabunIT๙" w:cs="TH SarabunIT๙"/>
        </w:rPr>
        <w:t xml:space="preserve">เกี่ยวกับการวิเคราะห์ </w:t>
      </w:r>
      <w:r>
        <w:rPr>
          <w:rFonts w:cs="TH SarabunIT๙" w:ascii="TH SarabunIT๙" w:hAnsi="TH SarabunIT๙"/>
        </w:rPr>
        <w:t xml:space="preserve">SWOT </w:t>
      </w:r>
      <w:r>
        <w:rPr>
          <w:rFonts w:ascii="TH SarabunIT๙" w:hAnsi="TH SarabunIT๙" w:cs="TH SarabunIT๙"/>
        </w:rPr>
        <w:t>การปรับ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หน่วยงานของท่านรับผิดชอบ และหรือมีความประสงค์จะเสนอขอปรับ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ใหม่ เพื่อจะดำเนินการในปีบัญชี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ตามแบบรายงานที่แนบ         แล้วจัดส่งข้อมูลให้ กลุ่มงาน ป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ฝ่ายเลขานุการอนุกรรมการด้านจัดทำแผนยุทธศาสตร์ฯ ทราบ </w:t>
      </w:r>
      <w:r>
        <w:rPr>
          <w:rFonts w:ascii="TH SarabunIT๙" w:hAnsi="TH SarabunIT๙" w:cs="TH SarabunIT๙"/>
          <w:b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ภายในวันอังคารที่ </w:t>
      </w:r>
      <w:r>
        <w:rPr>
          <w:rFonts w:cs="TH SarabunIT๙" w:ascii="TH SarabunIT๙" w:hAnsi="TH SarabunIT๙"/>
          <w:b/>
          <w:bCs/>
          <w:spacing w:val="-4"/>
        </w:rPr>
        <w:t xml:space="preserve">9 </w:t>
      </w:r>
      <w:r>
        <w:rPr>
          <w:rFonts w:ascii="TH SarabunIT๙" w:hAnsi="TH SarabunIT๙" w:cs="TH SarabunIT๙"/>
          <w:b/>
          <w:b/>
          <w:bCs/>
          <w:spacing w:val="-4"/>
        </w:rPr>
        <w:t>เม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>ย</w:t>
      </w:r>
      <w:r>
        <w:rPr>
          <w:rFonts w:cs="TH SarabunIT๙" w:ascii="TH SarabunIT๙" w:hAnsi="TH SarabunIT๙"/>
          <w:b/>
          <w:bCs/>
          <w:spacing w:val="-4"/>
        </w:rPr>
        <w:t>.62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ทาง </w:t>
      </w:r>
      <w:r>
        <w:rPr>
          <w:rFonts w:cs="TH SarabunIT๙" w:ascii="TH SarabunIT๙" w:hAnsi="TH SarabunIT๙"/>
          <w:spacing w:val="-4"/>
        </w:rPr>
        <w:t>E-mail :</w:t>
      </w:r>
      <w:r>
        <w:rPr>
          <w:rFonts w:cs="TH SarabunIT๙" w:ascii="TH SarabunIT๙" w:hAnsi="TH SarabunIT๙"/>
          <w:spacing w:val="-4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4"/>
            <w:u w:val="none"/>
          </w:rPr>
          <w:t>ccpd_07@hotmail.co.th</w:t>
        </w:r>
      </w:hyperlink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และสามารถดาวโหลดแบบรายงานได้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www.thaicrimes.org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>และดำเนินการในส่วน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1080" w:leader="none"/>
          <w:tab w:val="left" w:pos="1440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ascii="TH SarabunIT๙" w:hAnsi="TH SarabunIT๙" w:cs="TH SarabunIT๙"/>
        </w:rPr>
        <w:t xml:space="preserve">ว่าที่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ษฎา  จุโฑปะม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ุ่มงานป้องกันและปราบปรามอาชญา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/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firstLine="1412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เลขานุการคณะอนุกรรมการจัดทำแผนยุทธศาสตร์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825</wp:posOffset>
                </wp:positionH>
                <wp:positionV relativeFrom="paragraph">
                  <wp:posOffset>314325</wp:posOffset>
                </wp:positionV>
                <wp:extent cx="3634740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080" w:leader="none"/>
                                <w:tab w:val="left" w:pos="1440" w:leader="none"/>
                                <w:tab w:val="left" w:pos="3828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080" w:leader="none"/>
                                <w:tab w:val="left" w:pos="1440" w:leader="none"/>
                                <w:tab w:val="left" w:pos="3828" w:leader="none"/>
                              </w:tabs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080" w:leader="none"/>
                                <w:tab w:val="left" w:pos="1440" w:leader="none"/>
                                <w:tab w:val="left" w:pos="3828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ป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080" w:leader="none"/>
                                <w:tab w:val="left" w:pos="1440" w:leader="none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หญิ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pt;height:95.75pt;mso-wrap-distance-left:9.05pt;mso-wrap-distance-right:9.05pt;mso-wrap-distance-top:0pt;mso-wrap-distance-bottom:0pt;margin-top:24.7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1080" w:leader="none"/>
                          <w:tab w:val="left" w:pos="1440" w:leader="none"/>
                          <w:tab w:val="left" w:pos="3828" w:leader="none"/>
                        </w:tabs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080" w:leader="none"/>
                          <w:tab w:val="left" w:pos="1440" w:leader="none"/>
                          <w:tab w:val="left" w:pos="3828" w:leader="none"/>
                        </w:tabs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080" w:leader="none"/>
                          <w:tab w:val="left" w:pos="1440" w:leader="none"/>
                          <w:tab w:val="left" w:pos="3828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สว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ปป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 xml:space="preserve">. </w:t>
                        <w:tab/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62</w:t>
                      </w:r>
                    </w:p>
                    <w:p>
                      <w:pPr>
                        <w:pStyle w:val="Normal"/>
                        <w:tabs>
                          <w:tab w:val="left" w:pos="1080" w:leader="none"/>
                          <w:tab w:val="left" w:pos="1440" w:leader="none"/>
                          <w:tab w:val="left" w:pos="4678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หญิง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สำรวจข้อมูลความเห็นการทบทวนแผนยุทธศาสตร์กองทุนเพื่อการสืบสวนและสอบสวนคดีอาญา ปีบัญชี </w:t>
      </w:r>
      <w:r>
        <w:rPr>
          <w:rFonts w:cs="TH SarabunIT๙" w:ascii="TH SarabunIT๙" w:hAnsi="TH SarabunIT๙"/>
          <w:b/>
          <w:bCs/>
        </w:rPr>
        <w:t>2560-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ผนยุทธศาสตร์กองทุนเพื่อการสืบสวนและสอบสวนคดีอาญา ปีบัญชี </w:t>
      </w:r>
      <w:r>
        <w:rPr>
          <w:rFonts w:cs="TH SarabunIT๙" w:ascii="TH SarabunIT๙" w:hAnsi="TH SarabunIT๙"/>
          <w:b/>
          <w:bCs/>
          <w:u w:val="single"/>
        </w:rPr>
        <w:t>2560-2564</w:t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เห็นต่อเนื้อหาของแผนยุทธศาสตร์</w:t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7970"/>
      </w:tblGrid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หรือปรับแก้ พร้อมเหตุผล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วิเคราะห์สภาพแวดล้อม จุดแข็ง จุดอ่อน โอกาส และภาวะคุกคาม </w:t>
            </w:r>
            <w:r>
              <w:rPr>
                <w:rFonts w:cs="TH SarabunIT๙" w:ascii="TH SarabunIT๙" w:hAnsi="TH SarabunIT๙"/>
                <w:b/>
                <w:bCs/>
              </w:rPr>
              <w:t>(SWOT Analysis)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Strengths) </w:t>
            </w:r>
            <w:r>
              <w:rPr>
                <w:rFonts w:ascii="TH SarabunIT๙" w:hAnsi="TH SarabunIT๙" w:cs="TH SarabunIT๙"/>
              </w:rPr>
              <w:t>หรือ ข้อได้เปรียบภายในองค์ก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440" w:leader="none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ระดับสูงมีความมุ่งมั่นที่จะพัฒนากองทุนให้ได้รับเงินสนับสนุนเพียงพ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440" w:leader="none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มีความมุ่งมั่นที่จะพัฒนางานกองทุนให้มีประสิทธิภาพประสิทธิผลและตรงตามวัตถุประสงค์ของกองทุ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440" w:leader="none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บริหารงานกองทุนในรูปคณะกรรมการ ประกอบด้วย ผู้แทนจากหน่วยงานที่เกี่ยวข้อง และมีความรู้ความสามารถเฉพาะด้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440" w:leader="none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งบประมาณสนับสนุนการดำเนินงานการพัฒนาบุคลาก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440" w:leader="none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ระเบียบ คู่ม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นวทางปฏิบัติ คำอธิบายมีการฝึกอบรมให้ความรู้แก่ผู้บริหารและเจ้าหน้าที่ที่เกี่ยวข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440" w:leader="none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ครื่องมืออุปกรณ์</w:t>
            </w:r>
            <w:r>
              <w:rPr>
                <w:rFonts w:ascii="TH SarabunPSK" w:hAnsi="TH SarabunPSK" w:cs="TH SarabunPSK"/>
              </w:rPr>
              <w:t>ส่วนกลาง</w:t>
            </w:r>
            <w:r>
              <w:rPr>
                <w:rFonts w:ascii="TH SarabunPSK" w:hAnsi="TH SarabunPSK" w:cs="TH SarabunPSK"/>
              </w:rPr>
              <w:t>และข้อมูลพื้นฐานสำหรับการรองรับ</w:t>
            </w:r>
            <w:r>
              <w:rPr>
                <w:rFonts w:ascii="TH SarabunPSK" w:hAnsi="TH SarabunPSK" w:cs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การพัฒนาระบบ</w:t>
            </w:r>
            <w:r>
              <w:rPr>
                <w:rFonts w:ascii="TH SarabunPSK" w:hAnsi="TH SarabunPSK" w:cs="TH SarabunPSK"/>
              </w:rPr>
              <w:t>เว็บ</w:t>
            </w:r>
            <w:r>
              <w:rPr>
                <w:rFonts w:ascii="TH SarabunPSK" w:hAnsi="TH SarabunPSK" w:cs="TH SarabunPSK"/>
              </w:rPr>
              <w:t>ไซต์ ตัวอย่างประกอบเพื่อใช้ในการปฏิบัติที่ชัดเจน สะดวกง่ายต่อการปฏิบัติงานกองทุ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440" w:leader="none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</w:rPr>
              <w:t>มีการประเมินความเสี่ยงหน่วยบริการเงินกองทุนฯ และจัดทำแผนการตรวจสอบในการเข้าตรวจสอบเป็นประจำทุกป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440" w:leader="none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ระบบสารสนเทศสำหรับรองรับการพัฒนาระบบงานของกองทุน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7970"/>
      </w:tblGrid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หรือปรับแก้ พร้อมเหตุผล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</w:tabs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Weaknesses) </w:t>
            </w:r>
            <w:r>
              <w:rPr>
                <w:rFonts w:ascii="TH SarabunIT๙" w:hAnsi="TH SarabunIT๙" w:cs="TH SarabunIT๙"/>
              </w:rPr>
              <w:t>หรือ ข้อเสียเปรียบภายในองค์ก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มีการเปลี่ยนตัวเจ้าหน้าที่ผู้ปฏิบัติ</w:t>
            </w:r>
            <w:r>
              <w:rPr>
                <w:rFonts w:ascii="TH SarabunPSK" w:hAnsi="TH SarabunPSK" w:cs="TH SarabunPSK"/>
              </w:rPr>
              <w:t xml:space="preserve">ของหน่วยบริหารเงินกองทุนฯ </w:t>
            </w:r>
            <w:r>
              <w:rPr>
                <w:rFonts w:ascii="TH SarabunPSK" w:hAnsi="TH SarabunPSK" w:cs="TH SarabunPSK"/>
              </w:rPr>
              <w:t>เป็นเหตุให้เจ้าหน้าที่ที่ได้รับมอบหมายให้ปฏิบัติงานเข้าใจคลาดเคลื่อนเกี่ยวกับขั้นตอนในการปฏิบัติ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บุคลากรและเจ้าหน้าที่ที่ได้รับมอบหมายให้รับผิดชอบงานกองทุนของหน่วยขาดความรู้ ความเข้าใจในระเบียบหลักเกณฑ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การเบิกจ่ายกองทุน การจัดทำ การตรวจสอบ รวมถึงการจัดเก็บเอกสาร หลักฐานประกอบการเบิกจ่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การเบิกจ่ายเงินกองทุนของหน่วยบริหารเงินกองทุนบางหน่วยยังมีข้อบกพร่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เครื่องมือและอุปกรณ์</w:t>
            </w:r>
            <w:r>
              <w:rPr>
                <w:rFonts w:ascii="TH SarabunPSK" w:hAnsi="TH SarabunPSK" w:cs="TH SarabunPSK"/>
              </w:rPr>
              <w:t>ต่อพ่วงของหน่วยบริหารเงินกองทุนฯ ระดับสถานี</w:t>
            </w:r>
            <w:r>
              <w:rPr>
                <w:rFonts w:ascii="TH SarabunPSK" w:hAnsi="TH SarabunPSK" w:cs="TH SarabunPSK"/>
              </w:rPr>
              <w:t xml:space="preserve"> เกิดความเสียหายและขาดการจัดการให้เหมาะสมกับเทคโนโลยีสารสนเทศในปัจจุบัน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Opportunities) </w:t>
            </w:r>
            <w:r>
              <w:rPr>
                <w:rFonts w:ascii="TH SarabunIT๙" w:hAnsi="TH SarabunIT๙" w:cs="TH SarabunIT๙"/>
              </w:rPr>
              <w:t>ที่จะดำเนินการได้จากภายนอกองค์ก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บาลให้การสนับสนุนเงินกองทุ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ช่องทางการได้รับเงินสนับสนุนจาก</w:t>
            </w:r>
            <w:r>
              <w:rPr>
                <w:rFonts w:ascii="TH SarabunPSK" w:hAnsi="TH SarabunPSK" w:cs="TH SarabunPSK"/>
              </w:rPr>
              <w:t xml:space="preserve">หน่วยงานของรัฐ รัฐวิสาหกิจ ราชการส่วนท้องถิ่นหรือมูลนิธิ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</w:rPr>
              <w:t>มีกฎหมายรองรับการดำเนินงานของกองทุนอย่างชัดเจน คือ พ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ร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บ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ตำรวจแห่งชาติ พ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ศ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๒๕๔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บริหารกองทุนสามารถออกระเบียบ ปรับปรุง เปลี่ยนแปลง แก้ไขให้เหมาะสมได้ตามความจำเป็น</w:t>
            </w:r>
          </w:p>
          <w:p>
            <w:pPr>
              <w:pStyle w:val="Normal"/>
              <w:tabs>
                <w:tab w:val="clear" w:pos="1080"/>
                <w:tab w:val="left" w:pos="1440" w:leader="none"/>
              </w:tabs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ข้อจำกัด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ภาวะคุกคา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Threat) </w:t>
            </w:r>
            <w:r>
              <w:rPr>
                <w:rFonts w:ascii="TH SarabunIT๙" w:hAnsi="TH SarabunIT๙" w:cs="TH SarabunIT๙"/>
              </w:rPr>
              <w:t>หรืออุปสรรคจากภายนอกองค์ก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ในกองทุนไม่เพียงพอสำหรับใช้จ่ายสนับสนุนหน่วย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กองทุนที่ได้รับจากช่องทางต่างๆ มีจำนวนไม่แน่น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หน่วยงานที่รับผิดชอบกองทุนฯ โดยเฉพา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7970"/>
      </w:tblGrid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เสนอหรือปรับแก้ พร้อมเหตุผล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สัยทัศน์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trike/>
              </w:rPr>
            </w:pPr>
            <w:r>
              <w:rPr>
                <w:rFonts w:ascii="TH SarabunPSK" w:hAnsi="TH SarabunPSK" w:cs="TH SarabunPSK"/>
              </w:rPr>
              <w:t>เป็น</w:t>
            </w:r>
            <w:r>
              <w:rPr>
                <w:rFonts w:ascii="TH SarabunPSK" w:hAnsi="TH SarabunPSK" w:cs="TH SarabunPSK"/>
              </w:rPr>
              <w:t xml:space="preserve">กองทุนที่มีประสิทธิภาพและมุ่งมั่นสนับสนุนการปฏิบัติงานของตำรวจในการสืบสวนและสอบสวนคดีอาญา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trike/>
              </w:rPr>
            </w:pPr>
            <w:r>
              <w:rPr>
                <w:rFonts w:cs="TH SarabunIT๙" w:ascii="TH SarabunIT๙" w:hAnsi="TH SarabunIT๙"/>
                <w:strike/>
              </w:rPr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นธกิจ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ค่าใช้จ่ายในการสืบสวนและสอบสวนคดีอาญาตามระเบีย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ณะกรรมการบริหารกองทุนฯกำหนด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88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เพื่อสนับสนุนการปฏิบัติงานของข้าราชการตำรวจในการทำหน้าที่เกี่ยวกับการสืบสวนและสอบส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</w:rPr>
              <w:t xml:space="preserve">นคดีอาญาให้มีประสิทธิภาพ 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508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1080"/>
                <w:tab w:val="left" w:pos="709" w:leader="none"/>
                <w:tab w:val="left" w:pos="14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นำส่งเงินค่าเปรียบเทียบปรับคดีเข้ากองทุนฯ ถูกต้อง ครบถ้วนตามวงรอบ</w:t>
            </w:r>
            <w:r>
              <w:rPr>
                <w:rFonts w:ascii="TH SarabunPSK" w:hAnsi="TH SarabunPSK" w:cs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ที่กำหนด</w:t>
            </w:r>
          </w:p>
          <w:p>
            <w:pPr>
              <w:pStyle w:val="Normal"/>
              <w:tabs>
                <w:tab w:val="clear" w:pos="1080"/>
                <w:tab w:val="left" w:pos="709" w:leader="none"/>
                <w:tab w:val="left" w:pos="14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มีเกณฑ์การจัดสรรที่เหมาะสมต่อการสืบสวนสอบสวนคดีอาญา     </w:t>
            </w:r>
          </w:p>
          <w:p>
            <w:pPr>
              <w:pStyle w:val="Normal"/>
              <w:tabs>
                <w:tab w:val="clear" w:pos="1080"/>
                <w:tab w:val="left" w:pos="709" w:leader="none"/>
                <w:tab w:val="left" w:pos="14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ผู้ปฏิบัติสามารถนำเงินกองทุนไปใช้ในการสืบสวนสอบสวนคดีอาญาได้อย่างถูกต้อง รวดเร็ว ทันเวลา</w:t>
            </w:r>
          </w:p>
          <w:p>
            <w:pPr>
              <w:pStyle w:val="Normal"/>
              <w:tabs>
                <w:tab w:val="clear" w:pos="1080"/>
                <w:tab w:val="left" w:pos="709" w:leader="none"/>
                <w:tab w:val="left" w:pos="14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 การบริหารและใช้จ่ายเงินกองทุนเป็นไปอย่างมีประสิทธิภาพและมีประสิทธิผล</w:t>
            </w:r>
          </w:p>
          <w:p>
            <w:pPr>
              <w:pStyle w:val="Normal"/>
              <w:tabs>
                <w:tab w:val="clear" w:pos="1080"/>
                <w:tab w:val="left" w:pos="709" w:leader="none"/>
                <w:tab w:val="left" w:pos="1440" w:leader="none"/>
              </w:tabs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 เจ้าหน้าที่ตำรวจที่ปฏิบัติงานสืบสวนสอบสวนมีความพอใจต่อการดำเนินงาน</w:t>
            </w:r>
            <w:r>
              <w:rPr>
                <w:rFonts w:ascii="TH SarabunPSK" w:hAnsi="TH SarabunPSK" w:eastAsia="Calibri" w:cs="TH SarabunPSK"/>
              </w:rPr>
              <w:t xml:space="preserve">     </w:t>
            </w:r>
            <w:r>
              <w:rPr>
                <w:rFonts w:ascii="TH SarabunPSK" w:hAnsi="TH SarabunPSK" w:eastAsia="Calibri" w:cs="TH SarabunPSK"/>
              </w:rPr>
              <w:t>ของกองทุน</w:t>
            </w:r>
          </w:p>
          <w:p>
            <w:pPr>
              <w:pStyle w:val="Normal"/>
              <w:tabs>
                <w:tab w:val="clear" w:pos="1080"/>
                <w:tab w:val="left" w:pos="709" w:leader="none"/>
                <w:tab w:val="left" w:pos="1440" w:leader="none"/>
              </w:tabs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๖ พัฒนาการบริหารจัดการกองทุนให้มีประสิทธิภาพยิ่งขึ้น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5.1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เงิน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8"/>
        <w:gridCol w:w="3398"/>
        <w:gridCol w:w="2260"/>
        <w:gridCol w:w="2260"/>
        <w:gridCol w:w="1128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เชิงยุทธศาสตร์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put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come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/>
      </w:pPr>
      <w:r>
        <w:rPr>
          <w:rFonts w:cs="TH SarabunIT๙" w:ascii="TH SarabunIT๙" w:hAnsi="TH SarabunIT๙"/>
          <w:b/>
          <w:bCs/>
        </w:rPr>
        <w:tab/>
        <w:t xml:space="preserve">5.2  </w:t>
      </w:r>
      <w:r>
        <w:rPr/>
        <w:t>ยุทธศาสตร์ด้านการสนองประโยชน์ของผู้มีส่วนได้ส่วนเสี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  <w:gridCol w:w="2262"/>
        <w:gridCol w:w="2262"/>
        <w:gridCol w:w="1131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เชิงยุทธศาสตร์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put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come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.1 </w:t>
            </w:r>
            <w:r>
              <w:rPr>
                <w:rFonts w:ascii="TH SarabunIT๙" w:hAnsi="TH SarabunIT๙" w:cs="TH SarabunIT๙"/>
              </w:rPr>
              <w:t>เจ้าหน้าที่ตำรวจที่ปฏิบัติงานสืบสวนสอบสวนมีความพึงพอใจต่อการดำเนินงานของกองทุนเพื่อการสืบสวนและสอบสวนคดีอาญา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รวจความพึงพอใจของเจ้าหน้าที่ตำรวจที่ปฏิบัติงานด้านสืบสวนสอบสวนต่อการดำเนินงานของกองทุนเพื่อการสืบสวนและสอบสวนคดีอาญาประจำปีบัญชี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ความพึงพอใจของเจ้าหน้าที่ตำรวจที่ปฏิบัติงานด้านสืบสวนสอบสวนต่อการดำเนินงานของกองทุนเพื่อการสืบสวนและสอบสวนคดีอาญา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trike/>
              </w:rPr>
            </w:pPr>
            <w:r>
              <w:rPr>
                <w:rFonts w:ascii="TH SarabunIT๙" w:hAnsi="TH SarabunIT๙" w:cs="TH SarabunIT๙"/>
              </w:rPr>
              <w:t>สรุปรายงานผลการวิเคราะห์จากการสำรวจความพึงพอใจของเจ้าหน้าที่ตำรวจที่ปฏิบัติงานด้านสืบสวนสอบสวนต่อการดำเนินงานของกองทุนเพื่อการสืบสวนและสอบสวนคดีอาญ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trike/>
              </w:rPr>
            </w:pPr>
            <w:r>
              <w:rPr>
                <w:rFonts w:cs="TH SarabunIT๙" w:ascii="TH SarabunIT๙" w:hAnsi="TH SarabunIT๙"/>
                <w:strike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ณะกรรมการบริหารกองทุนเพื่อการสืบสวนและสอบสวนคดีอาญา ทราบผลการสำรวจและมอบหมายให้คณะอนุกรรมการกองทุนเพื่อการสืบสวนและสอบสวนคดีอาญา  ที่เกี่ยวข้อง นำผลการวิเคราะห์ไปปรับปรุงแก้ไขเพื่อตอบสนองตรงตามความต้องการ ความคาดหวังของเจ้าหน้าที่ตำรวจที่ปฏิบัติงา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.2 </w:t>
            </w:r>
            <w:r>
              <w:rPr>
                <w:rFonts w:ascii="TH SarabunIT๙" w:hAnsi="TH SarabunIT๙" w:cs="TH SarabunIT๙"/>
              </w:rPr>
              <w:t>กองทุนฯ มีการปรับปรุงการดำเนินงานตรงตามข้อเสนอของผู้มีส่วนได้ส่วนเสียไปในทางที่ด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แผนปรับปรุงการให้บริการจากผลสำรวจความพึงพอใจของผู้มีส่วนได้ส่วนเสี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สำเร็จของการดำเนินการตามแผนปรับปรุง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ารถ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       ที่เกี่ยวข้องตามแผนปรับปรุงฯ ได้ตามเป้าหมายที่กำหน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ตำรวจที่ปฏิบัติงานเกี่ยวข้องกับกองทุนฯ มีความ       พึงพอใจการดำเนินงานของกองทุนฯ เพิ่มขึ้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5.3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ปฏิบัติการ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9"/>
        <w:gridCol w:w="2263"/>
        <w:gridCol w:w="2262"/>
        <w:gridCol w:w="1128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เชิงยุทธศาสตร์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put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come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3.1  </w:t>
            </w:r>
            <w:r>
              <w:rPr>
                <w:rFonts w:ascii="TH SarabunIT๙" w:hAnsi="TH SarabunIT๙" w:cs="TH SarabunIT๙"/>
              </w:rPr>
              <w:t>นำส่งเงินค่าปรับเข้ากองทุนฯ ถูกต้อง ครบถ้วนตามวงรอบที่กำหน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ระบบฐานข้อมูลเพื่อช่วยติดตามการนำส่งเงินค่าปรับเข้ากองทุนให้เป็นไปตามวงรอบที่กำหนด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ระบบฐานข้อมูลที่ได้รับการพัฒนาแล้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ระบบฐานข้อมูลที่ใช้งานได้จริง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ทุนมีระบบการบริหารจัดการด้านการเงินที่ด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มารถสนับสนุนการปฏิบัติของหน่วยปฏิบัติได้เป็นอย่างด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งป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3.2  </w:t>
            </w:r>
            <w:r>
              <w:rPr>
                <w:rFonts w:ascii="TH SarabunIT๙" w:hAnsi="TH SarabunIT๙" w:cs="TH SarabunIT๙"/>
              </w:rPr>
              <w:t>มีเกณฑ์การจัดสรรที่เหมาะสมต่อภารกิ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เกณฑ์การจัดสรรที่เหมาะสมให้กับผู้ปฏิบัติงานสามารถสนับสนุนการปฏิบัติงานของตำรวจสืบสวนสอบสวนได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ระบบจัดสรรและจ่ายเงินกองทุนสำหรับใช้ในการปฏิบัติงานด้านการสืบสวนและสอบสวนคดีอาญาที่เหมาะส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สรรเงินให้กับหน่วยปฏิบัติมีความเหมาะสม หน่วยปฏิบัติสามารถนำเงินที่ได้รับการจัดสรรไปใช้ได้อย่างมีประสิทธิภาพ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3.3 </w:t>
            </w:r>
            <w:r>
              <w:rPr>
                <w:rFonts w:ascii="TH SarabunIT๙" w:hAnsi="TH SarabunIT๙" w:cs="TH SarabunIT๙"/>
              </w:rPr>
              <w:t>การบริหารและการใช้จ่ายเงินกองทุนฯ เป็นไปตามวัตถุประสงค์การจัดตั้งกองทุน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พัฒนาบุคลากรกองทุนเพื่อการสืบสวนและสอบสวนคดีอาญ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ผ่านการอบรมมีความรู้ความเข้าใจเพิ่มขึ้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ผ่านการอบรมสามารถนำความรู้ที่ได้รับไปใช้  ในการปฏิบัติงานเกี่ยวกับกองทุนได้ดียิ่งขึ้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กองทุนเพื่อการสืบสวนสอบสวนคดีอาญาสามารถปฏิบัติงานได้อย่าง       มีประสิทธิภา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9"/>
        <w:gridCol w:w="2263"/>
        <w:gridCol w:w="2262"/>
        <w:gridCol w:w="1128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เชิงยุทธศาสตร์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put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come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3.4  </w:t>
            </w:r>
            <w:r>
              <w:rPr>
                <w:rFonts w:ascii="TH SarabunIT๙" w:hAnsi="TH SarabunIT๙" w:cs="TH SarabunIT๙"/>
              </w:rPr>
              <w:t>พัฒนาการบริหารจัดการกองทุนให้มีประสิทธิภาพ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ตรวจสอบผลการใช้จ่ายเงินและผลการปฏิบัติของหน่วยงานที่ได้รับการจัดสรรเงินกองทุนให้เป็นไปตามวัตถุประสงค์ของกองทุนและหลักเกณฑ์การจ่ายเงินที่ระเบียบกำหนด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หน่วยบริหารเงินกองทุนได้รับการตรวจสอบตามแผนการตรวจสอบที่กำหน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ผลการตรวจสอบของผู้ตรวจสอบภายในที่ตรวจสอบหน่วยบริหารเงินกองทุ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บริหารเงินกองทุน  ที่ได้รับคำแนะนำจากการตรวจสอบของผู้ตรวจสอบภายใน ตามหลักเกณฑ์การใช้จ่ายเงินที่ระเบียบกำหนด รวมถึงการรายงานตามข้อเสนอแนะภายในระยะเวลาที่กำหน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ต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บท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ปรับแก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5.4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บริหารพัฒนาทุนหมุนเวียน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  <w:gridCol w:w="2262"/>
        <w:gridCol w:w="2262"/>
        <w:gridCol w:w="1128"/>
      </w:tblGrid>
      <w:tr>
        <w:trPr>
          <w:tblHeader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เชิงยุทธศาสตร์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>
          <w:tblHeader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put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come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4.1  </w:t>
            </w:r>
            <w:r>
              <w:rPr>
                <w:rFonts w:ascii="TH SarabunIT๙" w:hAnsi="TH SarabunIT๙" w:cs="TH SarabunIT๙"/>
              </w:rPr>
              <w:t>พัฒนาการบริหารจัดการกองทุนให้มีประสิทธิภาพยิ่งขึ้น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ัดท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บทวน แผน</w:t>
            </w:r>
            <w:r>
              <w:rPr>
                <w:rFonts w:ascii="TH SarabunPSK" w:hAnsi="TH SarabunPSK" w:cs="TH SarabunPSK"/>
              </w:rPr>
              <w:t>ปฏิบัติการดิจิทั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ยะยาว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จำปี ๒๕๖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 และจัดทำแผนปฏิบัติการ</w:t>
            </w:r>
            <w:r>
              <w:rPr>
                <w:rFonts w:ascii="TH SarabunPSK" w:hAnsi="TH SarabunPSK" w:cs="TH SarabunPSK"/>
              </w:rPr>
              <w:t>สารสนเทศ</w:t>
            </w:r>
            <w:r>
              <w:rPr>
                <w:rFonts w:ascii="TH SarabunPSK" w:hAnsi="TH SarabunPSK" w:cs="TH SarabunPSK"/>
              </w:rPr>
              <w:t>ประจำป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ระดับความสำเร็จของการจัด</w:t>
            </w:r>
            <w:r>
              <w:rPr>
                <w:rFonts w:ascii="TH SarabunPSK" w:hAnsi="TH SarabunPSK" w:cs="TH SarabunPSK"/>
              </w:rPr>
              <w:t>ทำ</w:t>
            </w:r>
            <w:r>
              <w:rPr>
                <w:rFonts w:ascii="TH SarabunPSK" w:hAnsi="TH SarabunPSK" w:cs="TH SarabunPSK"/>
              </w:rPr>
              <w:t>แผน</w:t>
            </w:r>
            <w:r>
              <w:rPr>
                <w:rFonts w:ascii="TH SarabunPSK" w:hAnsi="TH SarabunPSK" w:cs="TH SarabunPSK"/>
              </w:rPr>
              <w:t>ปฏิบัติการดิจิทั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ยะยาว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จำปี ๒๕๖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 และจัดทำแผนปฏิบัติการ</w:t>
            </w:r>
            <w:r>
              <w:rPr>
                <w:rFonts w:ascii="TH SarabunPSK" w:hAnsi="TH SarabunPSK" w:cs="TH SarabunPSK"/>
              </w:rPr>
              <w:t>สารสนเทศ</w:t>
            </w:r>
            <w:r>
              <w:rPr>
                <w:rFonts w:ascii="TH SarabunPSK" w:hAnsi="TH SarabunPSK" w:cs="TH SarabunPSK"/>
              </w:rPr>
              <w:t>ประจำป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70AD47"/>
              </w:rPr>
            </w:pPr>
            <w:r>
              <w:rPr>
                <w:rFonts w:ascii="TH SarabunPSK" w:hAnsi="TH SarabunPSK" w:cs="TH SarabunPSK"/>
              </w:rPr>
              <w:t>มีแผน</w:t>
            </w:r>
            <w:r>
              <w:rPr>
                <w:rFonts w:ascii="TH SarabunPSK" w:hAnsi="TH SarabunPSK" w:cs="TH SarabunPSK"/>
              </w:rPr>
              <w:t>ปฏิบัติการดิจิทั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ยะยาว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จำปี ๒๕๖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>และแผนปฏิบัติการ</w:t>
            </w:r>
            <w:r>
              <w:rPr>
                <w:rFonts w:ascii="TH SarabunPSK" w:hAnsi="TH SarabunPSK" w:cs="TH SarabunPSK"/>
              </w:rPr>
              <w:t>สารสนเทศ</w:t>
            </w:r>
            <w:r>
              <w:rPr>
                <w:rFonts w:ascii="TH SarabunPSK" w:hAnsi="TH SarabunPSK" w:cs="TH SarabunPSK"/>
              </w:rPr>
              <w:t>ประจำปีที่นำไปใช้ปฏิบัติได้จริง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ทุนมีระบบสารสนเทศเพื่อการบริหารจัดการที่ดี</w:t>
            </w:r>
            <w:r>
              <w:rPr>
                <w:rFonts w:ascii="TH SarabunPSK" w:hAnsi="TH SarabunPSK" w:cs="TH SarabunPSK"/>
              </w:rPr>
              <w:t>มีความสอดคล้องกับแผนพัฒนาดิจิทัลเพื่อเศรษฐกิจและสังคม และ</w:t>
            </w:r>
            <w:r>
              <w:rPr>
                <w:rFonts w:ascii="TH SarabunPSK" w:hAnsi="TH SarabunPSK" w:cs="TH SarabunPSK"/>
              </w:rPr>
              <w:t>แผนยุทธศาสตร์ของทุนหมุนเว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PSK" w:hAnsi="TH SarabunPSK" w:cs="TH SarabunPSK"/>
              </w:rPr>
              <w:t>บริหารจัดการ</w:t>
            </w:r>
            <w:r>
              <w:rPr>
                <w:rFonts w:ascii="TH SarabunPSK" w:hAnsi="TH SarabunPSK" w:cs="TH SarabunPSK"/>
              </w:rPr>
              <w:t>ระบบสารสนเทศกองทุนให้สามารถสนับสนุนผู้ใช้บริการในระดับต่างๆ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ascii="TH SarabunPSK" w:hAnsi="TH SarabunPSK" w:cs="TH SarabunPSK"/>
              </w:rPr>
              <w:t>ระดับความสำเร็จในการ</w:t>
            </w:r>
            <w:r>
              <w:rPr>
                <w:rFonts w:ascii="TH SarabunPSK" w:hAnsi="TH SarabunPSK" w:cs="TH SarabunPSK"/>
                <w:color w:val="000000"/>
              </w:rPr>
              <w:t>บริหารจัดการ</w:t>
            </w:r>
            <w:r>
              <w:rPr>
                <w:rFonts w:ascii="TH SarabunPSK" w:hAnsi="TH SarabunPSK" w:cs="TH SarabunPSK"/>
                <w:color w:val="000000"/>
              </w:rPr>
              <w:t>ระบบสารสนเทศให้สาม</w:t>
            </w:r>
            <w:r>
              <w:rPr>
                <w:rFonts w:ascii="TH SarabunPSK" w:hAnsi="TH SarabunPSK" w:cs="TH SarabunPSK"/>
              </w:rPr>
              <w:t>ารถสนับสนุนผู้ใช้บริการในระดับต่าง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บริหารเงินกองทุนเพื่อการสืบสวนและสอบสวนคดีอาญา สามารถใช้โปรแกรมแบบรายงานผลการปฏิบัติงานกองทุนเพื่อการสืบสวนและสอบสวนคดีอาญา ผ่านระบบสารสนเทศ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(Crim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ทุนสืบสวนสอบสวนคดีอาญามีช่องทางการประชาสัมพันธ์เพื่อพัฒนาการบริหารจัดการกองทุนได้อย่างมีประสิทธิภาพยิ่งขึ้น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ท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สท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55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4.1  </w:t>
            </w:r>
            <w:r>
              <w:rPr>
                <w:rFonts w:ascii="TH SarabunIT๙" w:hAnsi="TH SarabunIT๙" w:cs="TH SarabunIT๙"/>
              </w:rPr>
              <w:t>พัฒนาการบริหารจัดการกองทุนให้มีประสิทธิภาพยิ่งขึ้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บทวนแผนบริหารความเสี่ยงและแผนการประเมินผลการควบคุมภายในกองทุ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สำเร็จของการจัดทำแผนบริหารความเสี่ยงและแผนการประเมินผลการควบคุมภายในกองทุ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แผนบริหารความเสี่ยงกองท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ิหารกองทุนมีความเสี่ยงลดลงได้ตามเป้าหมายที่กำหนด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154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รายงานการประเมินผลการควบคุมภายในของกองทุ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ิหารกองทุนมีระบบการควบคุมภายในที่มีประสิทธิภาพ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</w:tabs>
        <w:ind w:firstLine="720"/>
        <w:rPr/>
      </w:pPr>
      <w:r>
        <w:rPr>
          <w:rFonts w:cs="TH SarabunIT๙" w:ascii="TH SarabunIT๙" w:hAnsi="TH SarabunIT๙"/>
          <w:b/>
          <w:bCs/>
        </w:rPr>
        <w:t xml:space="preserve">5.5  </w:t>
      </w:r>
      <w:r>
        <w:rPr/>
        <w:t>ยุทธศาสตร์ด้านการปฏิบัติงานของคณะกรรมการบริหารทุนหมุนเวียน พนักงานและลูกจ้าง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  <w:gridCol w:w="2262"/>
        <w:gridCol w:w="2262"/>
        <w:gridCol w:w="1128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เชิงยุทธศาสตร์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put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come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5.1  </w:t>
            </w:r>
            <w:r>
              <w:rPr>
                <w:rFonts w:ascii="TH SarabunIT๙" w:hAnsi="TH SarabunIT๙" w:cs="TH SarabunIT๙"/>
              </w:rPr>
              <w:t>พัฒนาการบริหารจัดการกองทุนให้มีประสิทธิภาพยิ่งขึ้น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ascii="TH SarabunIT๙" w:hAnsi="TH SarabunIT๙" w:cs="TH SarabunIT๙"/>
              </w:rPr>
              <w:t>แผนยุทธศาสตร์</w:t>
            </w:r>
            <w:r>
              <w:rPr>
                <w:rFonts w:ascii="TH SarabunPSK" w:hAnsi="TH SarabunPSK" w:cs="TH SarabunPSK"/>
              </w:rPr>
              <w:t>ประจำปี ๒๕๖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๒๕๖๔ </w:t>
            </w:r>
            <w:r>
              <w:rPr>
                <w:rFonts w:ascii="TH SarabunIT๙" w:hAnsi="TH SarabunIT๙" w:cs="TH SarabunIT๙"/>
              </w:rPr>
              <w:t>และแผนปฏิบัติการกองทุนเพื่อการสืบสวนและสอบสวนคดีอาญ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สำเร็จของการจัดทำแผนยุทธศาสตร์</w:t>
            </w:r>
            <w:r>
              <w:rPr>
                <w:rFonts w:ascii="TH SarabunPSK" w:hAnsi="TH SarabunPSK" w:cs="TH SarabunPSK"/>
              </w:rPr>
              <w:t xml:space="preserve"> ประจำปี ๒๕๖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๒๕๖๔  </w:t>
            </w:r>
            <w:r>
              <w:rPr>
                <w:rFonts w:ascii="TH SarabunIT๙" w:hAnsi="TH SarabunIT๙" w:cs="TH SarabunIT๙"/>
              </w:rPr>
              <w:t>และแผนปฏิบัติการประจำป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แผนยุทธศาสตร์และแผนปฏิบัติการประจำปีและนำไปใช้ปฏิบัติได้จริ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ำผลการประเมินที่ได้ไปใช้ประโยชน์ในการบริห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บท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ปรับแก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ทบทวนแผนยุทธศาสตร์ด้านการพัฒนาบริหารทรัพยากรบุคคลประจำปี </w:t>
            </w:r>
            <w:r>
              <w:rPr>
                <w:rFonts w:cs="TH SarabunIT๙" w:ascii="TH SarabunIT๙" w:hAnsi="TH SarabunIT๙"/>
              </w:rPr>
              <w:t xml:space="preserve">2560-2564 </w:t>
            </w:r>
            <w:r>
              <w:rPr>
                <w:rFonts w:ascii="TH SarabunIT๙" w:hAnsi="TH SarabunIT๙" w:cs="TH SarabunIT๙"/>
              </w:rPr>
              <w:t>และจัดทำแผนปฏิบัติการประจำป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ความสำเร็จของการจัดทำแผนยุทธศาสตร์ด้านการพัฒนาบริหารทรัพยากรบุคคลประจำปี </w:t>
            </w:r>
            <w:r>
              <w:rPr>
                <w:rFonts w:cs="TH SarabunIT๙" w:ascii="TH SarabunIT๙" w:hAnsi="TH SarabunIT๙"/>
              </w:rPr>
              <w:t xml:space="preserve">2560-2564 </w:t>
            </w:r>
            <w:r>
              <w:rPr>
                <w:rFonts w:ascii="TH SarabunIT๙" w:hAnsi="TH SarabunIT๙" w:cs="TH SarabunIT๙"/>
              </w:rPr>
              <w:t>และจัดทำแผนปฏิบัติการประจำป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แผนยุทธศาสตร์ด้านการพัฒนาบริหารทรัพยากรบุคคลประจำปี </w:t>
            </w:r>
            <w:r>
              <w:rPr>
                <w:rFonts w:cs="TH SarabunIT๙" w:ascii="TH SarabunIT๙" w:hAnsi="TH SarabunIT๙"/>
              </w:rPr>
              <w:t xml:space="preserve">2560-2564 </w:t>
            </w:r>
            <w:r>
              <w:rPr>
                <w:rFonts w:ascii="TH SarabunIT๙" w:hAnsi="TH SarabunIT๙" w:cs="TH SarabunIT๙"/>
              </w:rPr>
              <w:t>และแผนปฏิบัติการประจำปีและนำไปใช้ปฏิบัติได้จริ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ิหารจัดการและพัฒนาทรัพยากรบุคคลเป็นไปอย่างมีประสิทธิภาพ บรรลุตามเป้าหมายและวัตถุประสงค์ของกองทุ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บท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ปรับแก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5.6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ดำเนินงานตามนโยบายรัฐบาล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ระทรวงการคลัง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6"/>
        <w:gridCol w:w="3398"/>
        <w:gridCol w:w="2263"/>
        <w:gridCol w:w="2261"/>
        <w:gridCol w:w="1128"/>
      </w:tblGrid>
      <w:tr>
        <w:trPr>
          <w:trHeight w:val="369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เชิงยุทธศาสตร์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>
          <w:trHeight w:val="27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put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come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6.1  </w:t>
            </w:r>
            <w:r>
              <w:rPr>
                <w:rFonts w:ascii="TH SarabunIT๙" w:hAnsi="TH SarabunIT๙" w:cs="TH SarabunIT๙"/>
              </w:rPr>
              <w:t>ผู้ปฏิบัติสามารถนำเงินกองทุนไปใช้ในการสืบสวนสอบสวนคดีอาญาได้อย่างถูกต้อง รวดเร็ว ทันเวล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พัฒนาช่องทางและข้อมูลในการติดต่อสื่อสารกับกองทุนสืบสวนฯ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ช่องทางในการติดต่อสื่อสารกับกองทุนที่มีความสะดวก รวดเร็วในการติดต่อสื่อสารภายในมากขึ้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ช่องทางในการติดต่อ สื่อสาร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ใช้จ่ายเงินมีความถูกต้อง รวดเร็วมากขึ้น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114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โครงการฝึกอบรมเพื่อพัฒนาบุคลากรกองทุนเพื่อการสืบสวนสอบสวนคดีอาญ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ข้ารับการฝึกอบรมมีความรู้ความเข้าใจมากขึ้น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ผู้ผ่านการฝึก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8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พัฒนาคู่มือการใช้จ่ายเงินกองทุน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มีความเข้าใจในการปฏิบัติงานมากขึ้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ู่มือมีมาตรฐานการใช้งานเหมาะสม ชัดเจน เข้าใจง่าย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14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6.2 </w:t>
            </w:r>
            <w:r>
              <w:rPr>
                <w:rFonts w:ascii="TH SarabunIT๙" w:hAnsi="TH SarabunIT๙" w:cs="TH SarabunIT๙"/>
              </w:rPr>
              <w:t>การบริหารและใช้จ่ายเงินกองทุนเป็นไปอย่างมีประสิทธิภาพและเกิดประสิทธิผ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ทำรายงานผลการดำเนินงานด้านการเงิน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ทำรายงานผลการดำเนินงานด้านการเงินนำเสนอต่อคณะกรรมการฯ ตามวงรอบที่กำหน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ผลการดำเนินการด้านการเงิน  มีความครบถ้วนถูกต้อง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กรรมการบริหารกองทุนสามารถนำข้อมูลไปใช้ในการบริหารจัดการกองทุนได้อย่าง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สิทธิภา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ทำรายงานผลการวิเคราะห์และผลการปฏิบัติงาน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รายงานผลการวิเคราะห์และผลการปฏิบัติงานนำเสนอต่อคณะกรรมการฯ ตามวงรอบที่กำหน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ผลการดำเนินการด้านการปฏิบัติงานมีความครบถ้วน ถูกต้อง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,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จัดทำร่างแผ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โครงการ ประจำปีบัญชี </w:t>
      </w:r>
      <w:r>
        <w:rPr>
          <w:rFonts w:cs="TH SarabunIT๙" w:ascii="TH SarabunIT๙" w:hAnsi="TH SarabunIT๙"/>
          <w:b/>
          <w:bCs/>
        </w:rPr>
        <w:t xml:space="preserve">2563 </w:t>
      </w:r>
      <w:r>
        <w:rPr>
          <w:rFonts w:ascii="TH SarabunIT๙" w:hAnsi="TH SarabunIT๙" w:cs="TH SarabunIT๙"/>
          <w:b/>
          <w:b/>
          <w:bCs/>
        </w:rPr>
        <w:t>กองทุนเพื่อการสืบสวนและสอบสวนคดีอาญ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หน่วย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ด้านการเง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้าหมาย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ำส่งเงินค่าปรับเข้ากองทุนฯ ถูกต้อง ครบถ้วน ตามวงรอบที่กำหนด</w:t>
      </w:r>
    </w:p>
    <w:tbl>
      <w:tblPr>
        <w:tblW w:w="1542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51"/>
        <w:gridCol w:w="2551"/>
        <w:gridCol w:w="2551"/>
        <w:gridCol w:w="2551"/>
        <w:gridCol w:w="255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ด้านการสนองประโยชน์ต่อผู้มีส่วนได้ส่วนเสี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้าหมาย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เจ้าหน้าที่ตำรวจที่ปฏิบัติงานด้านสืบสวนและสอบสวนมีความพึงพอใจต่อการดำเนินงานของกองทุนฯ มากขึ้น</w:t>
      </w:r>
      <w:r>
        <w:rPr>
          <w:rFonts w:cs="TH SarabunIT๙" w:ascii="TH SarabunIT๙" w:hAnsi="TH SarabunIT๙"/>
        </w:rPr>
        <w:t>)</w:t>
      </w:r>
    </w:p>
    <w:tbl>
      <w:tblPr>
        <w:tblW w:w="1542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51"/>
        <w:gridCol w:w="2551"/>
        <w:gridCol w:w="2551"/>
        <w:gridCol w:w="2551"/>
        <w:gridCol w:w="255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ด้านการปฏิบัติ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้าหมาย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บริหารและการใช้จ่ายเงินกองทุนฯ เป็นไปตามวัตถุประสงค์การจัดตั้งกองทุนฯ</w:t>
      </w:r>
      <w:r>
        <w:rPr>
          <w:rFonts w:cs="TH SarabunIT๙" w:ascii="TH SarabunIT๙" w:hAnsi="TH SarabunIT๙"/>
        </w:rPr>
        <w:t>)</w:t>
      </w:r>
    </w:p>
    <w:tbl>
      <w:tblPr>
        <w:tblW w:w="1542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51"/>
        <w:gridCol w:w="2551"/>
        <w:gridCol w:w="2551"/>
        <w:gridCol w:w="2551"/>
        <w:gridCol w:w="255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ด้านการบริหารพัฒนาทุนหมุนเว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้าหมาย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พัฒนาประสิทธิภาพระบบการบริหารงานทุนหมุนเวียน</w:t>
      </w:r>
      <w:r>
        <w:rPr>
          <w:rFonts w:cs="TH SarabunIT๙" w:ascii="TH SarabunIT๙" w:hAnsi="TH SarabunIT๙"/>
        </w:rPr>
        <w:t>)</w:t>
      </w:r>
    </w:p>
    <w:tbl>
      <w:tblPr>
        <w:tblW w:w="1542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51"/>
        <w:gridCol w:w="2551"/>
        <w:gridCol w:w="2551"/>
        <w:gridCol w:w="2551"/>
        <w:gridCol w:w="255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0" w:leader="none"/>
        </w:tabs>
        <w:rPr/>
      </w:pPr>
      <w:r>
        <w:rPr>
          <w:rFonts w:ascii="TH SarabunIT๙" w:hAnsi="TH SarabunIT๙" w:cs="TH SarabunIT๙"/>
        </w:rPr>
        <w:t xml:space="preserve">แผนด้านการปฏิบัติงานของคณะกรรมการบริหารทุนหมุนเวียน พนักงานและลูก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้าหมาย</w:t>
      </w:r>
      <w:r>
        <w:rPr/>
        <w:t>:)</w:t>
      </w:r>
    </w:p>
    <w:tbl>
      <w:tblPr>
        <w:tblW w:w="1542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51"/>
        <w:gridCol w:w="2551"/>
        <w:gridCol w:w="2551"/>
        <w:gridCol w:w="2551"/>
        <w:gridCol w:w="255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0" w:leader="none"/>
        </w:tabs>
        <w:rPr/>
      </w:pPr>
      <w:r>
        <w:rPr>
          <w:rFonts w:ascii="TH SarabunIT๙" w:hAnsi="TH SarabunIT๙" w:cs="TH SarabunIT๙"/>
        </w:rPr>
        <w:t>แผนด้านการดำเนินงานตามนโยบายรัฐ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ระทรวงการคลั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้าหมาย</w:t>
      </w:r>
      <w:r>
        <w:rPr/>
        <w:t>:)</w:t>
      </w:r>
    </w:p>
    <w:tbl>
      <w:tblPr>
        <w:tblW w:w="1542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51"/>
        <w:gridCol w:w="2551"/>
        <w:gridCol w:w="2551"/>
        <w:gridCol w:w="2551"/>
        <w:gridCol w:w="255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type w:val="nextPage"/>
      <w:pgSz w:orient="landscape" w:w="16838" w:h="11906"/>
      <w:pgMar w:left="567" w:right="544" w:gutter="0" w:header="454" w:top="992" w:footer="0" w:bottom="992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-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>-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</w:rPr>
      <w:t>-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2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>-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440" w:leader="none"/>
      </w:tabs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80"/>
        <w:tab w:val="clear" w:pos="1440"/>
      </w:tabs>
      <w:outlineLvl w:val="0"/>
    </w:pPr>
    <w:rPr>
      <w:rFonts w:ascii="Cordia New" w:hAnsi="Cordia New" w:cs="Cordia New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PSK" w:hAnsi="TH SarabunPSK" w:eastAsia="Calibri" w:cs="TH SarabunPSK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144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1080"/>
        <w:tab w:val="clear" w:pos="1440"/>
        <w:tab w:val="center" w:pos="4513" w:leader="none"/>
        <w:tab w:val="right" w:pos="9026" w:leader="none"/>
      </w:tabs>
    </w:pPr>
    <w:rPr>
      <w:szCs w:val="40"/>
    </w:rPr>
  </w:style>
  <w:style w:type="paragraph" w:styleId="11">
    <w:name w:val="รายการย่อหน้า1"/>
    <w:basedOn w:val="Normal"/>
    <w:qFormat/>
    <w:pPr>
      <w:tabs>
        <w:tab w:val="clear" w:pos="1080"/>
        <w:tab w:val="clear" w:pos="1440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รายการย่อหน้า"/>
    <w:basedOn w:val="Normal"/>
    <w:qFormat/>
    <w:pPr>
      <w:tabs>
        <w:tab w:val="clear" w:pos="1080"/>
        <w:tab w:val="clear" w:pos="1440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pd_07@hotmail.co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7:00Z</dcterms:created>
  <dc:creator>owner</dc:creator>
  <dc:description/>
  <cp:keywords/>
  <dc:language>en-US</dc:language>
  <cp:lastModifiedBy>min</cp:lastModifiedBy>
  <cp:lastPrinted>2019-04-01T11:05:00Z</cp:lastPrinted>
  <dcterms:modified xsi:type="dcterms:W3CDTF">2019-04-02T03:40:00Z</dcterms:modified>
  <cp:revision>16</cp:revision>
  <dc:subject/>
  <dc:title> </dc:title>
</cp:coreProperties>
</file>