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รงการ “ประชารัฐร่วมใจต้านภัยยาเสพติด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กก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รวจภูธรจังหวัดพระนครศรีอยุธยา 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“ประชารัฐร่วมใจต้ายภัยยาเสพติด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กกล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่วยงานเจ้าของโครงการ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รวจภูธรจังหวัดพระนครศรีอยุธย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รวจภูธรจังหวัดพระนครศรีอยุธย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ุบันสถานการณ์ยาเสพติดในเขตพื้นที่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นครศรีอยุธ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การแพร่ระบาดใ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่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ผู้เสพรายเดิมยังคงมีอยู่ และผู้เสพรายใหม่มีจำนวนเพิ่มมากขึ้น จากข่าวการที่เสนอต่อสาธารณชนคดีอาชญากรรมหลายประเภท ผู้ก่อเหตุส่วนใหญ่ เป็นผู้เสพยาเสพติด ซึ่งปัญหาดังกล่าวเกิดขึ้นใน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เป็นบ่อนทำลายความสงบสุขของประชาชนในการดำรงชีวิต มีผลกระทบทางเศรษฐกิจและสังค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ำรวจภูธรภาค 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แนวคิดที่ว่าสังคมหมู่บ้านและชุมชน จะปลอดจากการแพร่ระบาดยาเสพต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ศจากอาชญากรรม จะต้องทำให้ประชาชนในหมู่บ้านชุมชน มีความเข้าใจและรับรู้ถึงพิษภัยที่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ยาเสพติด และร่วมมือกันหยุดยั้ง ป้องกันการแพร่ระบาด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ของตนเองโดยมีเจ้าหน้าที่ตำรวจ ฝ่ายปกครองและฝ่ายอื่นๆ ที่เกี่ยวข้องสนับสนุนช่วยเหลือในการดำเนินการ เพื่อให้การแก้ไข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พร่ระบาด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เป็นไปอย่างยั่งยื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สร้างพลังแผ่นดินเอาชนะยาเสพต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รวจภูธร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นครศรีอยุธ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ึงได้จัดทำโครงกา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รัฐร่วมใจต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ัยยาเสพติด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กกล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นองตอบนโยบายของตำรวจภูธรภาค ๑ 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เพื่อหยุดยั้งการแพร่ระบาดของ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 ที่มีปัญหาการแพร่ระบ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ลดน้อยลงจนถึงหมดไป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 เพื่อควบคุมพฤติกรรมผู้เสพไม่ให้กลับไปเสพยาเสพติดซ้ำอีก 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ลดจำนวนผู้เสพและทำลายกระบวนการผู้ค้า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สร้างความร่วมมือและความเข้มแข็งในการหยุดยั้งและป้องกันการแพร่ระบาด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อย่างยั่งยื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ลดปัญหาอาชญากรรมที่ต่อเนื่องจากปัญหายาเสพติดภาย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ดจำนวนผู้เสพและผู้ค้าภาย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ิ่มจำนวนครัวเรือนปลอด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ดปัญหาการแพร่ระบาดยาเสพติดและอาชญากรรม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มีความเข้มแข็งในการแก้ไขปัญหายาเสพติดด้วยตนเอง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๑ สถานีตำรวจภูธรออกคำสั่งแต่งตั้งเจ้าหน้าที่ตำรวจชุมชน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ชุด ๕ น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ให้แต่ละสถานีตำรวจภูธรกำหนด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เป้าหมาย ที่มีปัญหาการแพร่ระบาดยาเสพติด หรือปัญหาอาชญากรรม อยู่ในระดับสูง เป็นอันดับแรก เดือนละ ๑ 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 จัดชุดปฏิบัติการตำรวจชุมชนสัมพันธ์ เพื่อเข้าไปดำเนินการในพื้นทีเป้าหมาย โดยเข้าไปปฏิบัติเดือนละ ๑ 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ริ่มเข้าปฏิบัติครั้งแรกในวันที่ ๒๐ ตุลาคม ๒๕๖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๔ ให้ชุดปฏิบัติการตำรวจชุมชนสัมพันธ์เข้าไปตั้งฐานปฏิบัติการในชุม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ามตั้งฐานปฏิบัติการในวัด บ้านเรือน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อยู่ร่วมทำกิจกรรมต่างๆ ของชุมชนตลอด ๒๔ ชั่วโมง โดยให้ใช้ขั้นตอนการปฏิบัติงานชุมชนและมวลชนสัมพันธ์ ๗ ขั้นตอน ดังนี้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ที่ ๑ ค้นหาแกนนำประชุมเตรียมความพร้อม ศึกษาสำรวจพื้นฐานของชุมชน ประสานความร่วมมือเครือข่ายภาคี เข้าพบและพูดคุยแนะนำโครงการกับผู้นำชุมชนแล้วนำข้อมูลมาวิเคราะห์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ที่ ๒ จุดประกายความคิดแนะนำรูปแบบการดำเนินการ ผลดี ผลเสีย ของการดำเนินการในชุมชน เพื่อความเข้าใจและร่วมกันดำเนินการโครงการได้อย่างถูกต้อง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๓ ศึกษาพื้นฐานชุมชนลงพื้นที่พบปะ พุดคุยกับประชาชน ศึกษาข้อมูลรายละเอียดของแต่ละชุมชน 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ที่ ๔ วิเคราะห์ปัญหาร่วมกันประชุมหารือกับผู้นำท้องถิ่น หรือผุ้นำด้านต่างๆ   ในชุมชน เพื่อปรึกษาหารือในการวางแผนด้านความปลอดภัยในชีวิตและทรัพย์สิน โดยให้ผู้นำชุมชนเป็นผู้นัดหมายและเป็นเจ้าของเรื่องดำเนินการ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ที่ ๕ แนะนำให้ความรู้เกี่ยวกับการป้องกันตนเองและในชุมชน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ที่ ๖ นำโครงการสู่การปฏิบัติ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ที่ ๗ ติดตามประเมินผล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 จัดระบบประสานงานระหว่างตำรวจกับประชาชนมีส่วนร่วมในการพิจารณาวางแนวทางการประสานข้อมูลระหว่างผู้นำชุมชน ประชาชน และตำรวจ ชี้แจงหน้าที่ของพลเมืองดี วางระบบการแจ้งข้อมูลข่าวสารให้ตำรวจ เพื่อสนับสนุนงานของเจ้าหน้าที่ตำรวจให้รวดเร็ว ทันสมัย คำนึงถึงความปลอดภัยของผู้ให้ข่าว เป็นสำคัญ</w:t>
      </w:r>
    </w:p>
    <w:p>
      <w:pPr>
        <w:pStyle w:val="Normal"/>
        <w:spacing w:lineRule="auto" w:line="240" w:before="0" w:after="0"/>
        <w:ind w:hanging="7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๖ คัดเลือกคนในชุมชนให้เป็นตำรวจอาสาสมัครรายใหม่ เพื่อร่วมปฏิบัติงานกับตำรวจ           แห่งละ  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 คน โดยให้ถือปฏิบัติตามระเบียบตำรวจว่าด้วยการส่งเสริมให้ประชาชน ชุมชน ท้องถิ่นและองค์กร   มีส่วนร่วมในกิจการตำรว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๕๕๑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และติดตามผล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้อยละของผู้เสพ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ลดล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้อยละของผู้ค้า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ลดล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ครัวเรือนที่ปลอด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 เพิ่ม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 ร้อยละ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 ร้อยละอาชญากรรมเกี่ยวกับทรัพย์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 ลดล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ม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พึงพอใจของประชาชน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 ต่อปัญหายาเสพติ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แต่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 ๒๕๖๑ เป็นต้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บประมาณ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รับการสนับสนุนงบประมาณ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ำรวจภูธรภาค ๑ หรือตำรวจภูธรจังห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นครศรีอยุธ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ีตำรวจภูธร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ชการที่เกี่ยวข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ทำให้เกิดการหยุดยั้งการแพร่ระบาด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ที่มีปัญหาการแพร่ระบาดให้ลดน้อยลงจนถึงหมดไป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สามารถควบคุมพฤติกรรมผู้เสพไม่ให้กลับไปเสพยาเสพติดซ้ำอี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ามารถลดจำนวนผู้เสพและทำลายขบวนการค้า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ำให้เกิดความร่วมมือและความเข้มแข็งในการหยุดยั้งและป้องกันการแพร่ระบาดยาเสพติด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 อย่างยั่งยื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ามารถลดปัญหาอาชญากรรมที่เกี่ยวเนื่องจากปัญหายาเสพติดภาย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ตำรวจเอก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(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วดิท ชนะคชภัท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ผู้บังคับการตำรวจภูธรจังหวัดสิงห์บุร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ราชการ ตำรวจภูธร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หวัดพระนครศรีอยุธ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นตำรวจเ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ชคชัย  งามวงศ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ษาราชการ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ู้บังคับการตำรวจภูธร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นครศรีอยุธย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1440" w:right="709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H NiramitIT๙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Browallia New" w:hAnsi="TH SarabunIT๙;Browallia New" w:eastAsia="Calibri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>USER</dc:creator>
  <dc:description/>
  <cp:keywords/>
  <dc:language>en-US</dc:language>
  <cp:lastModifiedBy>Teerapat</cp:lastModifiedBy>
  <cp:lastPrinted>2018-04-20T11:59:00Z</cp:lastPrinted>
  <dcterms:modified xsi:type="dcterms:W3CDTF">2018-10-16T13:37:00Z</dcterms:modified>
  <cp:revision>44</cp:revision>
  <dc:subject/>
  <dc:title/>
</cp:coreProperties>
</file>