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าคมชุมชนหมู่บ้า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่อต้านยาเสพต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คมชุมช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่วยรับผิดชอบ</w:t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pacing w:val="-8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องแผนงานอาชญา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ยุทธศาสตร์ตำรว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่วยที่ให้การสนับสนุ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หน่วยงานในสังกัดสำนักงานตำรวจแห่งชาติ ได้แก่ กองบัญชาการตำรวจนครบาล กองบัญชาการตำรวจสอบสวนกลาง ตำรวจภูธ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ัญชาการตำรวจปราบปรามยาเสพติด และ กองบัญชาการตำรวจตระเวนชายแด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องค์กร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ลักการและเหตุผ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left"/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ปัญหายาเสพติดเป็นภัยที่ร้ายแรงในสังคมไทยมาอย่างยาวนาน มีการแพร่ระบาดและขยายไปทั่ว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     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ทุกภูมิภาคของประเทศมากขึ้น จากข้อมูลสถิติการจับกุมยึดยาบ้าลักลอบลำเลียงต่อครั้งในปี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2560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พบว่ามีจำนวนไม่ต่ำกว่า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ล้านเม็ด และจำนวนกว่า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54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คดี สามารถยึดยาบ้าได้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147.5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ล้านเม็ด ซึ่งมากกว่ายาบ้าที่จับยึดได้ในช่วงปี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2556-2559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รวมกัน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และในปี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2561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สามารถยึดยาบ้าได้ </w:t>
            </w:r>
            <w:r>
              <w:rPr>
                <w:rStyle w:val="Wcontent1540805938781"/>
                <w:rFonts w:cs="TH SarabunIT๙" w:ascii="TH SarabunIT๙" w:hAnsi="TH SarabunIT๙"/>
                <w:color w:val="333333"/>
                <w:sz w:val="32"/>
                <w:szCs w:val="32"/>
                <w:shd w:fill="FFFFFF" w:val="clear"/>
              </w:rPr>
              <w:t xml:space="preserve">313.9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ล้านเม็ด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โดยมีรูปแบบการแพร่กระจายที่หลากหลายมากขึ้น ซึ่งกลุ่มเยาวชนถือเป็นกลุ่มที่มีโอกาสติดยาเสพติดมากกว่ากลุ่มคนกลุ่มอื่น เนื่องจากความอยากรู้อยากลอง และความคึกคะนองเป็นส่วนใหญ่ อีกทั้งสภาพแวดล้อม สื่อ และค่านิยมต่าง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ๆ เป็นแรงผลักดัน ประกอบกับสถานการณ์ราคายาเสพติดที่ลดลง ส่งผลให้หาซื้อยาเสพติดประเภทต่าง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ๆ ได้ง่าย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แม้ที่ผ่านมาได้มีการกำหนดให้ปัญหายาเสพติดเป็นวาระแห่งชาติ แต่กลับพบว่าสถานการณ์เชิงตัว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      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ยาเสพติดที่มีการแพร่ระบาดมีแนวโน้มการเพิ่มขึ้น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เช่น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ไอซ์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คีตามีน เฮโรอีน และโคเคน ก่อให้เกิดปัญหาสังคมขึ้นมามากมาย ทั้งปัญหาต่อสุขภาพกายและสุขภาพจิตของผู้เสพ รวมถึงผลกระทบต่อสังคม เศรษฐกิจ ของประเทศชาต</w:t>
            </w:r>
            <w:r>
              <w:rPr>
                <w:rStyle w:val="Wcontent1540805938781"/>
                <w:rFonts w:ascii="TH SarabunIT๙" w:hAnsi="TH SarabunIT๙" w:cs="TH SarabunIT๙"/>
                <w:color w:val="333333"/>
                <w:sz w:val="32"/>
                <w:sz w:val="32"/>
                <w:szCs w:val="32"/>
                <w:shd w:fill="FFFFFF" w:val="clear"/>
              </w:rPr>
              <w:t>ิ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เหตุนี้ </w:t>
            </w:r>
            <w:bookmarkStart w:id="0" w:name="_Hlk529178156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ระบวนการมีส่วนร่วมในการป้องกันและ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แท้จริ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ุกมิติ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งานตำรวจ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ึง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ประชาคมชุมชน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ต้าน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bookmarkStart w:id="1" w:name="_Hlk529178294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bookmarkEnd w:id="1"/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กำหนดกติกาหรือธรรมนูญหมู่บ้า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ป้องกั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bookmarkStart w:id="2" w:name="_Hlk52917832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วามร่วมมือขอ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มาชิกในหมู่บ้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ุกค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ภาคส่วน ได้แก่ ประชาช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ผู้นำกลุ่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องค์กรต่าง ๆ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ผู้บริหารองค์กรปกครองส่วนท้องถิ่น กำนัน ผู้ใหญ่บ้าน กรรมการหมู่บ้าน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พระ ผู้นำศาสนา ครู นักกฎหมาย เยาวชน แม่บ้าน และ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รือ สมาชิกที่อยู่นอกชุมช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ประสงค์จะเข้ามาร่วมกิจกรรมหรือเป็นผู้สนับสนุนการดำเนินกิจกรรมที่เกี่ยวข้อง เพื่อให้การป้องกันและแก้ไขปัญห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อดคล้องกับสภาพปัญหาและข้อเท็จจริงของแต่ละพื้นที่</w:t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ตถุประสงค์ของโครงการ</w:t>
            </w:r>
          </w:p>
        </w:tc>
      </w:tr>
      <w:tr>
        <w:trPr>
          <w:trHeight w:val="10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tLeast" w:line="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องค์กร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ใน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โอกาสแลกเปลี่ยนเรียนรู้ร่วมกันในการป้องกันและแก้ไข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tLeast" w:line="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องค์กรเอก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ในพื้น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มีส่วนร่วมในการกำหนดมาตรการและแนวทางการป้องกันและแก้ไขปัญห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lineRule="atLeast" w:line="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เพื่อให้ผู้บริหารองค์กรปกครองส่วนท้องถิ่น กำนัน ผู้ใหญ่บ้าน และสมาชิกของชุม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ได้ร่วมกันจัดทำประชาคมเพื่อกำหนดกติกาหรือธรรมนูญหมู่บ้า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ชุมชน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ด้านการป้องกันและแก้ไขปัญหา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พื้นที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2990</wp:posOffset>
                </wp:positionH>
                <wp:positionV relativeFrom="paragraph">
                  <wp:posOffset>-1060450</wp:posOffset>
                </wp:positionV>
                <wp:extent cx="116586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95pt;mso-wrap-distance-left:9.05pt;mso-wrap-distance-right:9.05pt;mso-wrap-distance-top:0pt;mso-wrap-distance-bottom:0pt;margin-top:-83.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- 2 -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โครงการ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ยาเสพติด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8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ลุ่มเป้าหมาย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outlineLvl w:val="0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cs="TH SarabunIT๙" w:ascii="TH SarabunIT๙" w:hAnsi="TH SarabunIT๙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ตำรวจทุกแห่ง ดำเนินการจัดทำประช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ต้านยาเสพติดในพื้นที่รับผิดชอบ      อย่างน้อ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กา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เน้นการปฏิบัติให้เห็นผลเป็นรูปธรรม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บตั้งแต่ เดือน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ถานที่ดำเนินกา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สถานีตำรวจในสังกัด กองบัญชาการตำรวจนครบาล และ ตำรวจภูธรภาค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 9 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ิธีดำเนินกา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left"/>
              <w:outlineLvl w:val="0"/>
              <w:rPr/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ขั้นเตรียมการ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ตำรวจภูธรจังหวัด ด้วยตนเอง เรียนเชิญผู้ว่าราชการจังหวัด เป็นประธานในการประชุมหารือนโยบายของท่าน พลเอก ประวิตร  วงษ์สุวรรณ  รองนายกรัฐมนตรี และรัฐมนตรีว่าการกระทรวงกลาโหม เม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ทราบถึงรายละเอียดในข้อสั่งการ พร้อมด้วยผู้บริหารองค์การบริหารส่วนตำบล ผู้บริหารองค์การบริหารส่วนจังหวัด ผู้กำกับ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ถานีตำรวจ และท้องถิ่นจังหวัด    มาประชุม เพื่อชี้แจงทำความเข้าใจเกี่ยวกับโครงการ และขอความร่วมมือในการบรรจุโครงการไว้ในแผนพัฒนาท้องถิ่น เพื่อขอรับการสนับสนุนเงินอุดหนุนจากสภา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นพื้นที่กองบัญชาการตำรวจนครบาลให้ ผู้บัญชาการตำรวจนคร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ผู้บัญชาการตำรวจนครบาล เรียนเชิญผู้ว่าราชการกรุงเทพมหานคร เป็นประธานในการประชุม 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ด้วย ปลัดกรุงเทพมหานคร ผู้อำนวยการเขต ผู้แทนกรมส่งเสริมการปกครองส่วน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5" w:leader="none"/>
              </w:tabs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4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ขั้นดำเนินการ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รวจข้อมูลกำหนด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เป้าหมายในการดำเนินการอย่างน้อ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มอบหมายงาน และเตรียมความพร้อ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0.2.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ำหนดองค์ประกอบการประชาคม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ต่อต้านยาเสพติ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 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รัฐ องค์กรเอกชน ผู้บริหารองค์กรปกครองส่วน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นัน ผู้ใหญ่บ้าน ฯลฯ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ดำเนินการประชาคมใ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เป้า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จัด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ต่อต้าน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วรประกอบด้ว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8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รกระบวนการ ทำหน้าที่หลักในการดำเนินการตามแนวทางการจัดทำประชาคม นำเสนอประเด็น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สพต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ำเป็น ผลที่จะได้ร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8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ร้างบรรยากาศทำหน้าที่ช่วยเหลือวิทยากรกระบวนการ เพื่อสนับสนุนข้อมูลสำคัญที่เกี่ยวข้องกับกระบวนการจัดทำประชาคม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ะตุ้นให้เกิดการแลกเปลี่ยนเรียนรู้ร่วม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8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ังเกตการณ์ ทำหน้าที่สังเกตพฤติกรรมของผู้ร่วมเวที ให้ข้อเสนอแนะที่เป็นประโยชน์ต่อการจัดทำประชาคม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ให้การจัดทำประชาคม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และมีบรรยากาศที่ดี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84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ความสะด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 ทำหน้าที่ในด้านการประสานงานกับประชาช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งค์กรต่าง ๆ และผู้ที่มีส่วนได้ส่วนเสีย การจัดสถานที่ รวมถึงการอำนวยความสะดวกด้านอื่น ๆ ตามสมคว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.2.4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เวทีควรประกอบด้วย ประชาชนผู้มีส่วนได้ส่วนเสีย ผู้นำท้องถิ่น กรรมการ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แทน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ั้งที่เป็นทางการและไม่เป็นทางการ สมาชิกองค์กรปกครองส่วนท้องถิ่น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.2.5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ระยะเวลาและสถานที่ในการจัดเวทีประช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ชาคม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พิจารณาตามความเหมาะสมของแต่ละพื้นที่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.2.6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ประเด็นเนื้อหาในการจัดเวทีประชาคมที่สำคัญ ๆ คือ 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หาความคาดหวั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้อง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หาปัญหาจุดเสี่ยงจุดอันตรายของชุมชนและแนวโน้มปัญหาในอน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นวทางในการป้องกันและแก้ไข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หาพฤติกรรมเสี่ยงของสมาชิก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แนวทางและมาตรการแก้ไขปัญหาพฤติกรรมเสี่ยงของสมาช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ที่ค้นพบ   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ป้าหมายสำหรับการดำเนินการ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ูรณาการเพื่อเชื่อมโยงการดำเนินการ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ข้างเคียง รวมถึงการร่วมกันแก้ไข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ต้องดำเนินการร่วมกัน การควบคุมพฤติกรรมเสี่ยงของสมาชิกของแต่ละชุมชน 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อัตราโทษ กรณีมีการฝ่าฝืนสัญญาประชาคม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ัญลักษณ์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ที่ผ่านการประชาคมต่อต้านยาเสพติดแล้ว โดยอาจเป็นป้ายประกาศ หรือเป็นธงสัญลักษณ์ที่เห็นได้ชัดเจน ตามความเหมาะสมของแต่ละพื้นที่</w:t>
            </w:r>
          </w:p>
          <w:p>
            <w:pPr>
              <w:pStyle w:val="Normal"/>
              <w:spacing w:lineRule="atLeast" w:line="20"/>
              <w:ind w:firstLine="156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-6428105</wp:posOffset>
                </wp:positionV>
                <wp:extent cx="116586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95pt;mso-wrap-distance-left:9.05pt;mso-wrap-distance-right:9.05pt;mso-wrap-distance-top:0pt;mso-wrap-distance-bottom:0pt;margin-top:-506.1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- 3 -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งบประมาณในการดำเนินการ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สนับสนุนจากศูนย์อำนวยการป้องกันและปราบปรามยาเสพติดจังหวัด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สนับสนุนเงินอุดหนุนจากองค์กรปกครองส่วนท้องถิ่น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ปกติของหน่วย หรือที่ได้รับจัดสรรเพิ่มเติมจากสำนักงานตำรวจแห่งชาติ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ลที่คาดว่าจะได้รับจากโครงการ</w:t>
            </w:r>
          </w:p>
        </w:tc>
      </w:tr>
      <w:tr>
        <w:trPr>
          <w:trHeight w:val="97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9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ารแลกเปลี่ยนเรียนรู้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ร่วมกับภาคีเครือข่าย ภาครัฐ เอกชน ประชาชนในพื้นที่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เพื่อการป้องกันและแก้ไข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ัญหายาเสพติ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ระชาชนใน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ต่าง ๆ ได้มีส่วนร่วมในการกำหนดมาตรการและแนวทางการป้องกันและแก้ไขปัญหา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spacing w:lineRule="atLeast" w:line="2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ติกาหรือธรรมนูญหมู่บ้าน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ุมชน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้านการป้องกันและแก้ไขปัญหา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ยาเสพติ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ในพื้นที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jc w:val="both"/>
        <w:outlineLvl w:val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-281305</wp:posOffset>
                </wp:positionV>
                <wp:extent cx="116586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95pt;mso-wrap-distance-left:9.05pt;mso-wrap-distance-right:9.05pt;mso-wrap-distance-top:0pt;mso-wrap-distance-bottom:0pt;margin-top:-22.1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TH SarabunIT๙" w:hAnsi="TH SarabunIT๙" w:eastAsia="Times New Roman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รายงานผล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ารประเมินผ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เชิงคุณภาพด้วยภาพถ่ายและคำอธิบายประกอบตามระยะขั้นตอนการดำเนินการตั้งแต่เริ่มต้นลงพื้นที่เพื่อสร้างความเข้าใจ จนถึงขั้นตอนสุดท้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สำเร็จของโครงการเชิงปริมาณทุกด้านที่เกี่ยวข้องกับการดำเนินโครงการ เช่น จำนวน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เข้าร่วมดำเนินกิจกรรม จำนวนครั้งของการดำเนินกิจกรรม จำนวนคดีความผิดเกี่ยวกับยาเสพติดก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ลังดำเนินโครงการ 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62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ตำรวจ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ชาติ  จึงดำรงกิ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การกองแผนงานอาชญากร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ลตำรวจ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ชคชัย  เหลืองอ่อ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บัญชาการสำนักงานยุทธศาสตร์ตำรวจ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ญชาการสำนักงานยุทธศาสตร์ต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ลตำรวจเ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เกียรติ  ศรีวรข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บัญชาการตำรวจแห่งชาติ ปฏิบัติ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ญชาการตำรวจแห่ง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1570990</wp:posOffset>
                </wp:positionV>
                <wp:extent cx="4171950" cy="2133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รวจร่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ู้ช่วย ผบ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 xml:space="preserve">ปป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ล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............................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2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อง ผบ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................................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20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ร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ก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.......................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720"/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หญิง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.......................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6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ิมพ์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ทาน รอง ส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ส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.....................................................................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FFFFFF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FFFFFF"/>
                                <w:sz w:val="26"/>
                                <w:szCs w:val="26"/>
                              </w:rPr>
                              <w:t>./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68pt;mso-wrap-distance-left:9.05pt;mso-wrap-distance-right:9.05pt;mso-wrap-distance-top:0pt;mso-wrap-distance-bottom:0pt;margin-top:123.7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FFFFFF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26"/>
                          <w:sz w:val="26"/>
                          <w:szCs w:val="26"/>
                        </w:rPr>
                        <w:t>ตรวจร่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ู้ช่วย ผบ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 xml:space="preserve">ปป 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3)</w:t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ล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.............................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61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2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รอง ผบ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.................................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61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20"/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รร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กก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ส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หญิ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........................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61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720"/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สว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ส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ท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หญิง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........................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61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ิมพ์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ทาน รอง สว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ส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ร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....................................................................../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FFFFFF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FFFFFF"/>
                          <w:sz w:val="26"/>
                          <w:szCs w:val="26"/>
                        </w:rPr>
                        <w:t>./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437" w:top="851" w:footer="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0" w:right="-766" w:hanging="0"/>
      <w:outlineLvl w:val="3"/>
    </w:pPr>
    <w:rPr>
      <w:rFonts w:ascii="EucrosiaUPC" w:hAnsi="EucrosiaUPC" w:cs="Eucro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EucrosiaUPC" w:hAnsi="EucrosiaUPC" w:cs="Eucro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Angsana New" w:hAnsi="Angsana New" w:cs="Angsana New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Wcontent1540805938781">
    <w:name w:val="wcontent-154080593878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pBdr>
        <w:top w:val="single" w:sz="4" w:space="1" w:color="000000"/>
      </w:pBdr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pacing w:val="-16"/>
      <w:kern w:val="2"/>
      <w:sz w:val="36"/>
      <w:szCs w:val="36"/>
    </w:rPr>
  </w:style>
  <w:style w:type="paragraph" w:styleId="Style10">
    <w:name w:val="ผังเอกสาร"/>
    <w:basedOn w:val="Normal"/>
    <w:qFormat/>
    <w:pPr>
      <w:shd w:fill="000080" w:val="clear"/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4:00Z</dcterms:created>
  <dc:creator>Rio&amp;Umi 4ever together</dc:creator>
  <dc:description/>
  <cp:keywords/>
  <dc:language>en-US</dc:language>
  <cp:lastModifiedBy>ccs_win10_17</cp:lastModifiedBy>
  <cp:lastPrinted>2018-11-06T14:32:00Z</cp:lastPrinted>
  <dcterms:modified xsi:type="dcterms:W3CDTF">2018-11-06T07:32:00Z</dcterms:modified>
  <cp:revision>134</cp:revision>
  <dc:subject/>
  <dc:title>บันทึกข้อความ</dc:title>
</cp:coreProperties>
</file>