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1020" cy="596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</w:rPr>
        <w:t>กลุ่มงาน ป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ฝ่ายเลขานุการคณะอนุกรรมการจัดทำแผนยุทธศาสตร์ฯ</w:t>
      </w:r>
      <w:r>
        <w:rPr>
          <w:rFonts w:ascii="TH SarabunIT๙" w:hAnsi="TH SarabunIT๙" w:cs="TH SarabunIT๙"/>
          <w:spacing w:val="-6"/>
        </w:rPr>
        <w:t xml:space="preserve">  โท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๐ ๒๒๐๕ ๓๑๗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รายงานผลการปฏิบัติตามแผนปฏิบัติการ ประจำปีบัญช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กองทุนเพื่อการสืบสวน          และสอบสวนคดีอาญ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บ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     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ได้จัดทำและส่งแผนปฏิบัติการประจำปีบัญช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จ้งให้หน่วยที่เกี่ยวข้องทราบไปแล้ว นั้น</w:t>
      </w:r>
    </w:p>
    <w:p>
      <w:pPr>
        <w:pStyle w:val="Normal"/>
        <w:spacing w:before="0" w:after="240"/>
        <w:ind w:firstLine="1134"/>
        <w:jc w:val="left"/>
        <w:rPr/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ขอเรียนว่า เพื่อติดตามผลการปฏิบัติงาน           ตามแผนปฏิบัติการประจำปีบัญช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ของหน่วยต่างๆ จึงขอให้แต่ละหน่วยที่รับผิดชอบรายงานผลการดำเนินงานตามแผนฯ ในส่วนที่เกี่ยวข้องตามแบบรายงานที่แนบ แล้วจัดส่งข้อมูลให้            </w:t>
      </w:r>
      <w:r>
        <w:rPr>
          <w:rFonts w:ascii="TH SarabunIT๙" w:hAnsi="TH SarabunIT๙" w:cs="TH SarabunIT๙"/>
          <w:spacing w:val="-4"/>
        </w:rPr>
        <w:t>กลุ่มงาน ป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ผอ</w:t>
      </w:r>
      <w:r>
        <w:rPr>
          <w:rFonts w:cs="TH SarabunIT๙" w:ascii="TH SarabunIT๙" w:hAnsi="TH SarabunIT๙"/>
          <w:spacing w:val="-4"/>
        </w:rPr>
        <w:t>./</w:t>
      </w:r>
      <w:r>
        <w:rPr>
          <w:rFonts w:ascii="TH SarabunIT๙" w:hAnsi="TH SarabunIT๙" w:cs="TH SarabunIT๙"/>
          <w:spacing w:val="-4"/>
        </w:rPr>
        <w:t xml:space="preserve">ฝ่ายเลขานุการอนุกรรมการด้านจัดทำแผนยุทธศาสตร์ฯ ทราบ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pacing w:val="-4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4"/>
        </w:rPr>
        <w:t>เม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ย</w:t>
      </w:r>
      <w:r>
        <w:rPr>
          <w:rFonts w:cs="TH SarabunIT๙" w:ascii="TH SarabunIT๙" w:hAnsi="TH SarabunIT๙"/>
          <w:b/>
          <w:bCs/>
          <w:spacing w:val="-4"/>
        </w:rPr>
        <w:t>.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าง </w:t>
      </w:r>
      <w:r>
        <w:rPr>
          <w:rFonts w:cs="TH SarabunIT๙" w:ascii="TH SarabunIT๙" w:hAnsi="TH SarabunIT๙"/>
        </w:rPr>
        <w:t>E-mail :</w:t>
      </w:r>
      <w:r>
        <w:rPr>
          <w:rFonts w:cs="TH SarabunIT๙" w:ascii="TH SarabunIT๙" w:hAnsi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่าที่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ษฎา  จุโฑป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ลขานุการคณะอนุกรรมการจัดทำแผนยุทธศาสตร์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97790</wp:posOffset>
                </wp:positionV>
                <wp:extent cx="363474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8060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ฯ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ว่า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ญิ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5.75pt;mso-wrap-distance-left:9.05pt;mso-wrap-distance-right:9.05pt;mso-wrap-distance-top:0pt;mso-wrap-distance-bottom:0pt;margin-top:7.7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8060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อง 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ฯ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ว่าที่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ญิ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ปฏิบัติตาม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การบริหารและจัดการด้านการเงิน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 ตามวงรอบ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การนำส่งเงินกองทุนฯ ตามวงรอบ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</w:t>
            </w:r>
            <w:r>
              <w:rPr>
                <w:rFonts w:ascii="TH SarabunIT๙" w:hAnsi="TH SarabunIT๙" w:cs="TH SarabunIT๙"/>
              </w:rPr>
              <w:t>รายงานผลการใช้จ่ายเงินกองทุนฯ ถูกต้อง ภายในเวลา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ผลการใช้จ่ายเงินในระบบ</w:t>
            </w: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u w:val="none"/>
                </w:rPr>
                <w:t>www.financecop.com/policene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สร้างช่องทางในการติดต่อ สื่อสารกับกองทุนสืบสวน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</w:rPr>
        <w:t>แผนด้านการสนองประโยชน์ต่อผู้มีส่วนได้ส่วนเสีย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5"/>
        <w:gridCol w:w="992"/>
        <w:gridCol w:w="3458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1  </w:t>
            </w:r>
            <w:r>
              <w:rPr>
                <w:rFonts w:ascii="TH SarabunIT๙" w:hAnsi="TH SarabunIT๙" w:cs="TH SarabunIT๙"/>
              </w:rPr>
              <w:t>เจ้าหน้าที่ตำรวจที่ปฏิบัติงานด้านสืบสวนและสอบสวนมีความพึงพอใจต่อการดำเนินงานของกอ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>มากขึ้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ำรวจความพึงพอใจของเจ้าหน้าที่ตำรวจที่ปฏิบัติงานด้านสืบสว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อบสวนต่อการดำเนินงานของกอ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 xml:space="preserve"> ประจำปีบัญชี ๒๕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2  </w:t>
            </w:r>
            <w:r>
              <w:rPr>
                <w:rFonts w:ascii="TH SarabunIT๙" w:hAnsi="TH SarabunIT๙" w:cs="TH SarabunIT๙"/>
              </w:rPr>
              <w:t>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มีการปรับปรุงการดำเนินงานตรงตามข้อเสนอแนะของผู้มีส่วนได้ส่วนเสียไปในทางที่ดีขึ้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จัดทำแผนปรับปรุงการให้บริการจากผลสำรวจความพึงพอใจของผู้มีส่วนได้ส่วนเสีย ประจำปีบัญชี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แผนด้านการปฏิบัติการ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>
          <w:trHeight w:val="18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หน่วยบริหารเงิน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รายงานผลการวิเคราะห์และผลการปฏิบัติงานจากการใช้เงิน ครบถ้วนและทันกำหนดเวลาและ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มีผลการปฏิบัติงานจากการใช้เงินที่ดี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รวบรวมสถิติการรายงานผลการวิเคราะห์และผลการปฏิบัติงานจากการใช้เงินของหน่วยบริหารเงินกอ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ฝึกอบรม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พัฒนาบุคลากรกองทุน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/>
        <w:t xml:space="preserve">6.4  </w:t>
      </w:r>
      <w:r>
        <w:rPr/>
        <w:t>แผนด้านการบริหารพัฒนาทุนหมุนเวียน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พัฒนาประสิทธิภาพระบบการบริหารงานทุนหมุนเว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แผนบริหารจัดการที่มีประสิทธิภาพ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บทว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ปฏิบัติการ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2  </w:t>
            </w:r>
            <w:r>
              <w:rPr>
                <w:rFonts w:ascii="TH SarabunIT๙" w:hAnsi="TH SarabunIT๙" w:cs="TH SarabunIT๙"/>
              </w:rPr>
              <w:t>ปรับปรุงพัฒนาประสิทธิภาพด้านสารสนเทศของกองทุน ให้สามารถใช้ประโยชน์ได้อย่างมีประสิทธิภาพ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แม่บทสารสนเทศประจำปี ๒๕๖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๖๔ และแผนปฏิบัติการสารสนเทศ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3  </w:t>
            </w:r>
            <w:r>
              <w:rPr>
                <w:rFonts w:ascii="TH SarabunIT๙" w:hAnsi="TH SarabunIT๙" w:cs="TH SarabunIT๙"/>
              </w:rPr>
              <w:t>เสริมสร้างความรู้ความเข้าใจและความชำนาญของเจ้าหน้าที่ เพื่อลดปัญหาและอุปสรรคที่เกิดขึ้นในการทำ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พัฒนาบุคลากรผู้ดูแลระบบสารสนเทศของกองทุนให้มีความรู้เกี่ยวกับระบบเทคโนโลยีสารสนเทศและการสื่อสารจากสถาบันการศึกษาของรัฐหรือหน่วยงานภาคเอกชน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อบรมเจ้าหน้าที่ผู้ใช้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โปรแกรมแบบรายงานผลการปฏิบัติงาน ตามแบบที่ ว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4  </w:t>
            </w:r>
            <w:r>
              <w:rPr>
                <w:rFonts w:ascii="TH SarabunIT๙" w:hAnsi="TH SarabunIT๙" w:cs="TH SarabunIT๙"/>
              </w:rPr>
              <w:t>แก้ไขข้อบกพร่องในโปรแกรมแบบรายงานผลการวิเคราะห์และประเมินผลการปฏิบัติงาน ของกองทุนเพื่อการสืบสวนและสอบสวนคดีอาญา ผ่านระบบสารสนเทศสถานีตำรวจ</w:t>
            </w:r>
            <w:r>
              <w:rPr>
                <w:rFonts w:cs="TH SarabunIT๙" w:ascii="TH SarabunIT๙" w:hAnsi="TH SarabunIT๙"/>
              </w:rPr>
              <w:t>(CRIM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ปรับปรุงระบบสารสนเทศกองทุนให้สามารถสนับสนุนผู้ใช้บริการในระดับ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5  </w:t>
            </w:r>
            <w:r>
              <w:rPr>
                <w:rFonts w:ascii="TH SarabunIT๙" w:hAnsi="TH SarabunIT๙" w:cs="TH SarabunIT๙"/>
              </w:rPr>
              <w:t xml:space="preserve">เผยแพร่ประชาสัมพันธ์ข่าวสาร ผลงานของกองทุน 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เพิ่มช่องทางในการประชาสัมพันธ์ให้ผู้เกี่ยวข้องในกองทุนและประชาชนทั่วไปได้เข้าถึงและรับทราบข่าว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ับปรุงเว็บไซต์กองทุนเพื่อการสืบสวนและสอบสวนคดีอาญา </w:t>
            </w:r>
            <w:r>
              <w:rPr>
                <w:rFonts w:cs="TH SarabunIT๙" w:ascii="TH SarabunIT๙" w:hAnsi="TH SarabunIT๙"/>
              </w:rPr>
              <w:t>(</w:t>
            </w:r>
            <w:hyperlink r:id="rId7">
              <w:r>
                <w:rPr>
                  <w:rStyle w:val="InternetLink"/>
                  <w:rFonts w:cs="TH SarabunIT๙" w:ascii="TH SarabunIT๙" w:hAnsi="TH SarabunIT๙"/>
                  <w:color w:val="000000"/>
                  <w:u w:val="none"/>
                </w:rPr>
                <w:t>http://criminalfund</w:t>
              </w:r>
            </w:hyperlink>
            <w:r>
              <w:rPr>
                <w:rFonts w:cs="TH SarabunIT๙" w:ascii="TH SarabunIT๙" w:hAnsi="TH SarabunIT๙"/>
              </w:rPr>
              <w:t xml:space="preserve">.police.go.th) </w:t>
            </w:r>
            <w:r>
              <w:rPr>
                <w:rFonts w:ascii="TH SarabunIT๙" w:hAnsi="TH SarabunIT๙" w:cs="TH SarabunIT๙"/>
              </w:rPr>
              <w:t>ให้สามารถเผยแพร่ความรู้เกี่ยวกับการปฏิบัติงานของกองทุน ให้มีข้อมูลข่าวสารที่ทันสมัย น่าสนใจ ง่ายต่อการเข้าถึงของประชาช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6  </w:t>
            </w:r>
            <w:r>
              <w:rPr>
                <w:rFonts w:ascii="TH SarabunIT๙" w:hAnsi="TH SarabunIT๙" w:cs="TH SarabunIT๙"/>
              </w:rPr>
              <w:t xml:space="preserve">ให้บุคลากรของกองทุน 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มีสมรรถนะที่เหมาะสม สามารถปฏิบัติงานได้อย่างถูกต้องตามระเบียบและหลักเกณฑ์ที่กำหนด และสอดคล้องกับวัตถุประสงค์ของกอ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พิ่มช่องทางสื่อสารผ่านเฟสบุ๊ค และ </w:t>
            </w:r>
            <w:r>
              <w:rPr>
                <w:rFonts w:cs="TH SarabunIT๙" w:ascii="TH SarabunIT๙" w:hAnsi="TH SarabunIT๙"/>
              </w:rPr>
              <w:t>Application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714" w:leader="none"/>
                <w:tab w:val="left" w:pos="144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left" w:pos="71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left" w:pos="71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left" w:pos="714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8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7  </w:t>
            </w:r>
            <w:r>
              <w:rPr>
                <w:rFonts w:ascii="TH SarabunIT๙" w:hAnsi="TH SarabunIT๙" w:cs="TH SarabunIT๙"/>
              </w:rPr>
              <w:t>โครงสร้างการบริหารกองทุน มีความชัดเจนสอดคล้องกับยุทธศาสตร์ เป้าหมาย และพันธกิจของกองทุ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ปัจจัยพื้นฐานในการบริหารทรัพยากรบุคคล           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โครงสร้างการบริหารกองทุนและหน่วยบริหารเงินกองทุน ที่ชัดเจนและกำหนดอำนาจหน้าที่รับผิดชอบ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ประเมินผลการปฏิบัติงานบุคลากรกองทุนรายบุคคล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ช้แนวทางการเลื่อนเงินเดือน 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ดือน 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8  </w:t>
            </w:r>
            <w:r>
              <w:rPr>
                <w:rFonts w:ascii="TH SarabunIT๙" w:hAnsi="TH SarabunIT๙" w:cs="TH SarabunIT๙"/>
              </w:rPr>
              <w:t>การบริหารทรัพยากรบุคคลของกองทุน มีความชัดเจน สอดคล้องกับยุทธศาสต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้าหมาย และ พันธกิจของกองทุ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นวทางในการสรรหาบุคลากร การจัดบุคลากรเพื่อทำหน้าที่เบิกจ่ายเงินกองทุนการบริหารเงินกองทุนในหน่วยงานกองทุนให้มีประสิทธิภาพด้วยวิธีการที่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.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บการประเมินผลด้านการบริหารและพัฒนาทรัพยากรบุคคลมีความชัดเจน เป็นรูปธรรม และสามารถนำไปใช้ประโยชน์ได้ในเชิงการบริหา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ี้แจงแนวทางและวิธีการประเมินผลการปฏิบัติงานของบุคลากรกอ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ลการปฏิบัติงานกองทุนด้าน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การดำเนินงานด้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การดำเนินงานด้านปฏิบัติการ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การบริหารทรัพยากรบุคคลผ่านระบบออนไล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0  </w:t>
            </w:r>
            <w:r>
              <w:rPr>
                <w:rFonts w:ascii="TH SarabunIT๙" w:hAnsi="TH SarabunIT๙" w:cs="TH SarabunIT๙"/>
              </w:rPr>
              <w:t xml:space="preserve">บุคลากรของกองทุน 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มีสมรรถนะที่เหมาะสม สามารถปฏิบัติงานได้อย่างถูกต้องตามระเบียบและ  หลักเกณฑ์ที่กำหนด และและสอดคล้องกับวัตถุประสงค์ของกอ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ฝึกอบรมหรือสัมมนา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พื่อพัฒนาบุคลากร กองทุน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พิ่มเติมหัวข้อวิชาหรือเนื้อหาเกี่ยวกับการบริหารจัดการกองทุนในหลักสูตรต่างๆของ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้งในระดับชั้นสัญญาบัตรและชั้นประทวน เช่น หลักสูตรการเงินและงบประมาณ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การส่งกำลังบำรุง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งานธุรการและกำลังพล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ืบสวนคดีอาญา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ว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ฝอ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ผกก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บต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ฯลฯ รวมทั้งหลักสูตรการฝึกอบรมอื่นๆ ที่หน่วยงานจัดให้มีขึ้น นอกเหนือจากหลักสูตรของ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1 </w:t>
            </w:r>
            <w:r>
              <w:rPr>
                <w:rFonts w:ascii="TH SarabunIT๙" w:hAnsi="TH SarabunIT๙" w:cs="TH SarabunIT๙"/>
              </w:rPr>
              <w:t>เพื่อให้หน่วย</w:t>
            </w:r>
            <w:r>
              <w:rPr>
                <w:rFonts w:ascii="TH SarabunIT๙" w:hAnsi="TH SarabunIT๙" w:cs="TH SarabunIT๙"/>
              </w:rPr>
              <w:t>งานที่เกี่ยวข้อง</w:t>
            </w:r>
            <w:r>
              <w:rPr>
                <w:rFonts w:ascii="TH SarabunIT๙" w:hAnsi="TH SarabunIT๙" w:cs="TH SarabunIT๙"/>
              </w:rPr>
              <w:t>สามารถนำหลักการบริหารความเสี่ยงและการควบคุมภายในมาพัฒนาการบริหารจัดการกองทุนให้มีประสิทธิภาพ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แผนการบริหารความเสี่ยงและแผนการประเมินผลการควบคุมภายในกองทุน</w:t>
            </w:r>
            <w:r>
              <w:rPr>
                <w:rFonts w:ascii="TH SarabunIT๙" w:hAnsi="TH SarabunIT๙" w:cs="TH SarabunIT๙"/>
              </w:rPr>
              <w:t>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คู่มือการบริหารความเสี่ยงและ</w:t>
            </w:r>
            <w:r>
              <w:rPr>
                <w:rFonts w:ascii="TH SarabunIT๙" w:hAnsi="TH SarabunIT๙" w:cs="TH SarabunIT๙"/>
              </w:rPr>
              <w:t>การประเมินผล</w:t>
            </w:r>
            <w:r>
              <w:rPr>
                <w:rFonts w:ascii="TH SarabunIT๙" w:hAnsi="TH SarabunIT๙" w:cs="TH SarabunIT๙"/>
              </w:rPr>
              <w:t>การควบคุมภายในกองทุน</w:t>
            </w:r>
            <w:r>
              <w:rPr>
                <w:rFonts w:ascii="TH SarabunIT๙" w:hAnsi="TH SarabunIT๙" w:cs="TH SarabunIT๙"/>
              </w:rPr>
              <w:t>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1  </w:t>
            </w:r>
            <w:r>
              <w:rPr>
                <w:rFonts w:ascii="TH SarabunIT๙" w:hAnsi="TH SarabunIT๙" w:cs="TH SarabunIT๙"/>
              </w:rPr>
              <w:t>เพื่อให้หน่วยบริหารงานกองทุนได้รับการตรวจสอบตามแผนการตรวจราช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และข้อเสนอแนะในภาพรวม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8"/>
      <w:type w:val="nextPage"/>
      <w:pgSz w:orient="landscape" w:w="16838" w:h="11906"/>
      <w:pgMar w:left="567" w:right="544" w:gutter="0" w:header="567" w:top="992" w:footer="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5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7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tabs>
        <w:tab w:val="clear" w:pos="1080"/>
        <w:tab w:val="clear" w:pos="1440"/>
      </w:tabs>
      <w:spacing w:lineRule="auto" w:line="480" w:before="0" w:after="120"/>
      <w:ind w:left="360" w:hanging="0"/>
    </w:pPr>
    <w:rPr>
      <w:szCs w:val="40"/>
    </w:rPr>
  </w:style>
  <w:style w:type="paragraph" w:styleId="Style19">
    <w:name w:val="ไม่มีการเว้นระยะห่าง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ecop.com/policenew" TargetMode="External"/><Relationship Id="rId7" Type="http://schemas.openxmlformats.org/officeDocument/2006/relationships/hyperlink" Target="http://criminalfund/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3:00Z</dcterms:created>
  <dc:creator>CCPD01</dc:creator>
  <dc:description/>
  <cp:keywords/>
  <dc:language>en-US</dc:language>
  <cp:lastModifiedBy>min</cp:lastModifiedBy>
  <cp:lastPrinted>2018-03-29T10:45:00Z</cp:lastPrinted>
  <dcterms:modified xsi:type="dcterms:W3CDTF">2018-03-29T04:31:00Z</dcterms:modified>
  <cp:revision>26</cp:revision>
  <dc:subject/>
  <dc:title/>
</cp:coreProperties>
</file>