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1020" cy="596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208280</wp:posOffset>
                </wp:positionV>
                <wp:extent cx="5095875" cy="635"/>
                <wp:effectExtent l="0" t="0" r="0" b="0"/>
                <wp:wrapNone/>
                <wp:docPr id="2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58.8pt;margin-top:16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คณะอนุกรรมการกำกับดูแลการประเมินผล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๐๕ ๓๑๗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01930</wp:posOffset>
                </wp:positionV>
                <wp:extent cx="2818765" cy="635"/>
                <wp:effectExtent l="0" t="0" r="0" b="0"/>
                <wp:wrapNone/>
                <wp:docPr id="3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6.3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01930</wp:posOffset>
                </wp:positionV>
                <wp:extent cx="2682875" cy="635"/>
                <wp:effectExtent l="0" t="0" r="0" b="0"/>
                <wp:wrapNone/>
                <wp:docPr id="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48.8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>170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209550</wp:posOffset>
                </wp:positionV>
                <wp:extent cx="5546090" cy="635"/>
                <wp:effectExtent l="0" t="0" r="0" b="0"/>
                <wp:wrapNone/>
                <wp:docPr id="5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1.7pt;margin-top:16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448310</wp:posOffset>
                </wp:positionV>
                <wp:extent cx="5546090" cy="635"/>
                <wp:effectExtent l="0" t="0" r="0" b="0"/>
                <wp:wrapNone/>
                <wp:docPr id="6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21.7pt;margin-top:3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รายงานผลการปฏิบัติตามแผนปฏิบัติการ 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กองทุนเพื่อการสืบสวนและสอบสวนคดีอาญา </w:t>
      </w:r>
      <w:r>
        <w:rPr>
          <w:rFonts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บ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4      </w:t>
      </w:r>
      <w:r>
        <w:rPr>
          <w:rFonts w:ascii="TH SarabunIT๙" w:hAnsi="TH SarabunIT๙" w:cs="TH SarabunIT๙"/>
        </w:rPr>
        <w:t xml:space="preserve">การบริหารพัฒนาทุนหมุนเวียน ตัวชี้วัด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บทบาทคณะกรรมก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ได้จัดทำและส่งแผนปฏิบัติการ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แจ้งให้หน่วยที่เกี่ยวข้องทราบไปแล้ว นั้น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ฯ ขอเรียนว่า เพื่อติดตามผลการปฏิบัติงาน           ตามแผนปฏิบัติการ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 ของหน่วยต่างๆ จึงขอให้แต่ละหน่วยที่รับผิดชอบรายงานผลการดำเนินงานตามแผนฯ ในส่วนที่เกี่ยวข้องตามแบบรายงานที่แนบ แล้วจัดส่งข้อมูลให้            ผ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ฝ่ายเลขานุการฯ ทราบ </w:t>
      </w:r>
      <w:r>
        <w:rPr>
          <w:rFonts w:ascii="TH SarabunIT๙" w:hAnsi="TH SarabunIT๙" w:cs="TH SarabunIT๙"/>
          <w:b/>
          <w:b/>
          <w:bCs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างอีเมล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ccpd_07@hotmail.c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และสามารถดาวโหลดแบบรายงานได้ที่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รวุฒิ  เจริญจ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คณะอนุกรรมการจัดทำแผน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11430</wp:posOffset>
                </wp:positionV>
                <wp:extent cx="3634740" cy="1216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8060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ผ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ญ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5.75pt;mso-wrap-distance-left:9.05pt;mso-wrap-distance-right:9.05pt;mso-wrap-distance-top:0pt;mso-wrap-distance-bottom:0pt;margin-top:0.9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8060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ผก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ญิ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41" w:right="992" w:gutter="0" w:header="0" w:top="544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ปฏิบัติตามแผนปฏิบัติก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การบริหารและจัดการด้านการเงิน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 ตามวงรอบ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ตรวจสอบรายงานการนำส่งเงินกองทุนฯ ตามวงรอ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2  </w:t>
            </w:r>
            <w:r>
              <w:rPr>
                <w:rFonts w:ascii="TH SarabunIT๙" w:hAnsi="TH SarabunIT๙" w:cs="TH SarabunIT๙"/>
              </w:rPr>
              <w:t>รายงานผลการใช้จ่ายเงินกองทุนฯ ถูกต้อง ภายในเวลา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ตรวจสอบรายงานผลการใช้จ่ายเงินในระบบ </w:t>
            </w:r>
            <w:r>
              <w:rPr>
                <w:rFonts w:cs="TH SarabunIT๙" w:ascii="TH SarabunIT๙" w:hAnsi="TH SarabunIT๙"/>
              </w:rPr>
              <w:t>www.financecop.com/policen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ร้างช่องทางในการติดต่อ สื่อสารกับกองทุนสืบสว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และสอบสวน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ู่มือการใช้จ่ายเงินกอง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</w:rPr>
        <w:t>แผนด้านการสนองประโยชน์ต่อผู้มีส่วนได้ส่วนเสีย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1  </w:t>
            </w:r>
            <w:r>
              <w:rPr>
                <w:rFonts w:ascii="TH SarabunIT๙" w:hAnsi="TH SarabunIT๙" w:cs="TH SarabunIT๙"/>
              </w:rPr>
              <w:t xml:space="preserve">เพื่อนำประเด็นความไม่พึงพอใจและข้อเสนอแนะ จากผลสำรวจความพึงพอใจของเจ้าหน้าที่ตำรวจที่ปฏิบัติงานด้านสืบสวนสอบสวนต่อการดำเนินงานของกองทุนฯ ประจำปีบัญชี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>มาเป็นข้อมูลในการจัดทำแผนปรับปรุงการให้บริการ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จัดทำแผนปรับปรุงการให้บริการจากผลสำรวจความพึงพอใจของผู้มีส่วนได้ส่วนเสีย ประจำปีบัญชี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2  </w:t>
            </w:r>
            <w:r>
              <w:rPr>
                <w:rFonts w:ascii="TH SarabunIT๙" w:hAnsi="TH SarabunIT๙" w:cs="TH SarabunIT๙"/>
              </w:rPr>
              <w:t>เพื่อศึกษาความพึงพอใจของผู้รับบริการและผู้มีส่วนได้ส่วนเสียที่มีต่อการให้บริการของกองทุนเพื่อการสืบสวนและสอบสวนคดีอาญ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การสำรวจความพึงพอใจของเจ้าหน้าที่ตำรวจที่ปฏิบัติงานด้านสืบสวนสอบสวนต่อการดำเนินงานของกองทุนฯ ประจำปีบัญชี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แผนด้านการปฏิบัติการ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3.1  </w:t>
            </w:r>
            <w:r>
              <w:rPr>
                <w:rFonts w:ascii="TH SarabunIT๙" w:hAnsi="TH SarabunIT๙" w:cs="TH SarabunIT๙"/>
              </w:rPr>
              <w:t>การบริหารและใช้จ่ายเงินกองทุนเป็นไปอย่างมีประสิทธิภาพและเกิดประสิทธิผ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รายงานผลการดำเนินงานด้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ัดทำรายงานผลการวิเคราะห์และ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2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ฝึกอบรมพัฒนาบุคลากรกองทุนเพื่อการสืบสวนและสอบสวน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/>
        <w:t xml:space="preserve">6.4  </w:t>
      </w:r>
      <w:r>
        <w:rPr/>
        <w:t>แผนด้านการบริหารพัฒนาทุนหมุนเวียน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เพื่อพัฒนาประสิทธิภาพระบบการบริหารงานทุนหมุนเว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แผนบริหารจัดการที่มีประสิทธิภาพ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บทวน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2  </w:t>
            </w:r>
            <w:r>
              <w:rPr>
                <w:rFonts w:ascii="TH SarabunIT๙" w:hAnsi="TH SarabunIT๙" w:cs="TH SarabunIT๙"/>
              </w:rPr>
              <w:t>เพื่อปรับปรุงพัฒนาประสิทธิภาพด้านสารสนเทศของกองทุน ให้สามารถใช้ประโยชน์ได้อย่าง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ยุทธศาสตร์ สารสนเทศและ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4.3  </w:t>
            </w:r>
            <w:r>
              <w:rPr>
                <w:rFonts w:ascii="TH SarabunIT๙" w:hAnsi="TH SarabunIT๙" w:cs="TH SarabunIT๙"/>
              </w:rPr>
              <w:t>เพื่อเสริมสร้างความรู้ความเข้าใจและความชำนาญของเจ้าหน้าที่ เพื่อลดปัญหาและอุปสรรคที่จะเกิดขึ้นใน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ส่งเจ้าหน้าที่เข้ารับการอบรมเกี่ยวกับเทคโนโลยีสารสนเทศที่จัดขึ้นโดยองค์กรหรือสถาบั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4  </w:t>
            </w:r>
            <w:r>
              <w:rPr>
                <w:rFonts w:ascii="TH SarabunIT๙" w:hAnsi="TH SarabunIT๙" w:cs="TH SarabunIT๙"/>
              </w:rPr>
              <w:t>เพื่อแก้ไขข้อบกพร่องในโปรแกรมแบบรายงานผลการวิเคราะห์และประเมิ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พัฒนาและปรับปรุงระบบสารสนเทศ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องรับการเปลี่ยนแปลงฐานข้อมูล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ปรับปรุงโปรแกรมแบบรายงานผลการวิเคราะห์และประเมิ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5  </w:t>
            </w:r>
            <w:r>
              <w:rPr>
                <w:rFonts w:ascii="TH SarabunIT๙" w:hAnsi="TH SarabunIT๙" w:cs="TH SarabunIT๙"/>
              </w:rPr>
              <w:t>เพื่อเผยแพร่ประชาสัมพันธ์ ข่าวสาร ผลงาน ของกองทุนฯ เพิ่มช่องทางในการประชาสัมพันธ์ให้ผู้เกี่ยวข้องในกองทุนฯ และประชาชนทั่วไปได้เข้าถึงและรับทราบข่าวส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เว็บไซต์กองทุนฯ ให้สามารถเผยแพร่ความรู้เกี่ยวกับการปฏิบัติงานของกองทุนฯ ให้มีข้อมูลข่าวสารที่ทันสมัย น่าสนใจ ง่ายต่อการเข้าถึงของ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6  </w:t>
            </w:r>
            <w:r>
              <w:rPr>
                <w:rFonts w:ascii="TH SarabunIT๙" w:hAnsi="TH SarabunIT๙" w:cs="TH SarabunIT๙"/>
              </w:rPr>
              <w:t>เพื่อให้บุคลากรของกองทุนฯ มีสมรรถนะที่เหมาะสม สามารถปฏิบัติงานได้อย่างถูกต้องตามระเบียบและหลักเกณฑ์ที่กำหนด และสอดคล้องกับวัตถุประสงค์ขอ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ผยแพร่ความรู้เกี่ยวกับการปฏิบัติงานกองทุนทางสื่ออิเล็กทรอนิกส์ รวมทั้งเพิ่มช่องทางการติดต่อสื่อสารให้ผู้ที่ต้องการข้อมูลสามารถเข้าถึงได้ง่าย 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7  </w:t>
            </w:r>
            <w:r>
              <w:rPr>
                <w:rFonts w:ascii="TH SarabunIT๙" w:hAnsi="TH SarabunIT๙" w:cs="TH SarabunIT๙"/>
              </w:rPr>
              <w:t>กองทุนมีการบริหารทรัพยากร บุคคลที่มีประสิทธิภาพ สอดคล้องกับยุทธศาสตร์เป้าหมายและพันธกิจขอ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ยุทธศาสตร์ด้านการพัฒนาบริหารทรัพยากรบุคคลและ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ำหนดปัจจัยพื้นฐานในการบริหารทรัพยากรบุคคลของ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8  </w:t>
            </w:r>
            <w:r>
              <w:rPr>
                <w:rFonts w:ascii="TH SarabunIT๙" w:hAnsi="TH SarabunIT๙" w:cs="TH SarabunIT๙"/>
              </w:rPr>
              <w:t>เพื่อให้หน่วยบริหารเงินกองทุนสามารถนำหลักการบริหารความเสี่ยงและการควบคุมภายในมาพัฒนาการบริการ บริหารจัดการกองทุนให้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บริหารความเสี่ยงและแผนการประเมินผลการควบคุมภายใน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6.4.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ให้หน่วยงานบริหารกองทุนมีคู่มือสำหรับใช้ในการบริหารความเสี่ยงและการควบคุมภายในให้เป็นไปในทางเดียวก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คู่มือการบริหารความเสี่ยงและการควบคุมภายใน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0  </w:t>
            </w:r>
            <w:r>
              <w:rPr>
                <w:rFonts w:ascii="TH SarabunIT๙" w:hAnsi="TH SarabunIT๙" w:cs="TH SarabunIT๙"/>
              </w:rPr>
              <w:t>เพื่อให้เจ้าหน้าที่ผู้ปฏิบัติงานกองทุนมีความรู้ ความเข้าใจในเรื่องการบริหารความเสี่ยงและการควบคุมภายในเพิ่มมาก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ื่อเสริมสร้างความรู้ ความเข้าใจเรื่องการบริหารความเสี่ยง และการควบคุมภายในของกองทุนฯ ให้กับหน่วยบริหารกอง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และข้อเสนอแนะในภาพรวม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67" w:right="544" w:gutter="0" w:header="0" w:top="992" w:footer="0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2:00Z</dcterms:created>
  <dc:creator>CCPD01</dc:creator>
  <dc:description/>
  <cp:keywords/>
  <dc:language>en-US</dc:language>
  <cp:lastModifiedBy>YimmY Phumkarn</cp:lastModifiedBy>
  <cp:lastPrinted>2017-10-09T11:52:00Z</cp:lastPrinted>
  <dcterms:modified xsi:type="dcterms:W3CDTF">2017-10-09T07:22:00Z</dcterms:modified>
  <cp:revision>2</cp:revision>
  <dc:subject/>
  <dc:title/>
</cp:coreProperties>
</file>