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1020" cy="5962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left" w:pos="1080" w:leader="none"/>
          <w:tab w:val="left" w:pos="1440" w:leader="none"/>
          <w:tab w:val="left" w:pos="448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208280</wp:posOffset>
                </wp:positionV>
                <wp:extent cx="5095875" cy="635"/>
                <wp:effectExtent l="0" t="0" r="0" b="0"/>
                <wp:wrapNone/>
                <wp:docPr id="2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" stroked="t" o:allowincell="f" style="position:absolute;margin-left:58.8pt;margin-top:16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คณะอนุกรรมการกำกับดูแลการประเมินผลฯ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๐๕ ๓๑๗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</w:t>
      </w:r>
    </w:p>
    <w:p>
      <w:pPr>
        <w:pStyle w:val="Normal"/>
        <w:tabs>
          <w:tab w:val="clear" w:pos="1080"/>
          <w:tab w:val="clear" w:pos="1440"/>
          <w:tab w:val="left" w:pos="453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201930</wp:posOffset>
                </wp:positionV>
                <wp:extent cx="2818765" cy="635"/>
                <wp:effectExtent l="0" t="0" r="0" b="0"/>
                <wp:wrapNone/>
                <wp:docPr id="3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6.3pt;margin-top:1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201930</wp:posOffset>
                </wp:positionV>
                <wp:extent cx="2682875" cy="635"/>
                <wp:effectExtent l="0" t="0" r="0" b="0"/>
                <wp:wrapNone/>
                <wp:docPr id="4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248.8pt;margin-top:1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>๐๐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tabs>
          <w:tab w:val="clear" w:pos="1080"/>
          <w:tab w:val="clear" w:pos="1440"/>
        </w:tabs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209550</wp:posOffset>
                </wp:positionV>
                <wp:extent cx="5546090" cy="635"/>
                <wp:effectExtent l="0" t="0" r="0" b="0"/>
                <wp:wrapNone/>
                <wp:docPr id="5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21.7pt;margin-top:16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448310</wp:posOffset>
                </wp:positionV>
                <wp:extent cx="5546090" cy="635"/>
                <wp:effectExtent l="0" t="0" r="0" b="0"/>
                <wp:wrapNone/>
                <wp:docPr id="6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21.7pt;margin-top:35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 xml:space="preserve">การรายงานผลการปฏิบัติตามแผนปฏิบัติการ ประจำปีบัญช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กองทุนเพื่อการสืบสวนและสอบสวนคดีอาญา </w:t>
      </w:r>
      <w:r>
        <w:rPr>
          <w:rFonts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อบ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 xml:space="preserve"> 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ป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ส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ท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คำสั่งคณะกรรมการบริหารกองทุนเพื่อการสืบสวนและสอบสวนคดีอาญา ที่ </w:t>
      </w:r>
      <w:r>
        <w:rPr>
          <w:rFonts w:cs="TH SarabunIT๙" w:ascii="TH SarabunIT๙" w:hAnsi="TH SarabunIT๙"/>
        </w:rPr>
        <w:t xml:space="preserve">7/2558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8 </w:t>
      </w:r>
      <w:r>
        <w:rPr>
          <w:rFonts w:ascii="TH SarabunIT๙" w:hAnsi="TH SarabunIT๙" w:cs="TH SarabunIT๙"/>
        </w:rPr>
        <w:t>เรื่อง แต่งตั้งคณะอนุกรรมการจัดทำแผนยุทธศาสตร์ และกำกับ ดูแล การประเมินผลการดำเนินงานด้านการสนองประโยชน์ต่อผู้มีส่วนได้ส่วนเสีย โดยมี ผ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ย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ประธานอนุกรรมการ และ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 ผ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ุกรรมการ มีหน้าที่จัดทำ           แผนยุทธศาสตร์ แผนงานประจำปี และจัดทำรายงานตามรูปแบบที่กำหนด เพื่อประกอบตัวชี้วัดด้านที่ </w:t>
      </w:r>
      <w:r>
        <w:rPr>
          <w:rFonts w:cs="TH SarabunIT๙" w:ascii="TH SarabunIT๙" w:hAnsi="TH SarabunIT๙"/>
        </w:rPr>
        <w:t xml:space="preserve">4      </w:t>
      </w:r>
      <w:r>
        <w:rPr>
          <w:rFonts w:ascii="TH SarabunIT๙" w:hAnsi="TH SarabunIT๙" w:cs="TH SarabunIT๙"/>
        </w:rPr>
        <w:t xml:space="preserve">การบริหารพัฒนาทุนหมุนเวียน ตัวชี้วัดที่ </w:t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บทบาทคณะกรรมการ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ให้มีหรือทบทวนแผนยุทธศาสตร์และแผนปฏิบัติการประจำปีบัญช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ได้จัดทำและส่งแผนปฏิบัติการประจำปีบัญช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แจ้งให้หน่วยที่เกี่ยวข้องทราบไปแล้ว นั้น</w:t>
      </w:r>
    </w:p>
    <w:p>
      <w:pPr>
        <w:pStyle w:val="Normal"/>
        <w:spacing w:before="0" w:after="24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ฯ ขอเรียนว่า เพื่อติดตามผลการปฏิบัติงาน           ตามแผนปฏิบัติการประจำปีบัญช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ดือน ของหน่วยต่างๆ จึงขอให้แต่ละหน่วยที่รับผิดชอบรายงานผลการดำเนินงานตามแผนฯ ในส่วนที่เกี่ยวข้องตามแบบรายงานที่แนบ แล้วจัดส่งข้อมูลให้            ผอ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ฝ่ายเลขานุการฯ ทราบ </w:t>
      </w:r>
      <w:r>
        <w:rPr>
          <w:rFonts w:ascii="TH SarabunIT๙" w:hAnsi="TH SarabunIT๙" w:cs="TH SarabunIT๙"/>
          <w:b/>
          <w:b/>
          <w:bCs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</w:rPr>
        <w:t xml:space="preserve">17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างอีเมล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ccpd_07@hotmail.c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 xml:space="preserve">และสามารถดาวโหลดแบบรายงานได้ที่ </w:t>
      </w:r>
      <w:r>
        <w:rPr>
          <w:rFonts w:cs="TH SarabunIT๙" w:ascii="TH SarabunIT๙" w:hAnsi="TH SarabunIT๙"/>
        </w:rPr>
        <w:t>www.thaicrimes.org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และ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ุรวุฒิ  เจริญจิ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ลขานุการคณะอนุกรรมการจัดทำแผน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741" w:right="992" w:gutter="0" w:header="0" w:top="544" w:footer="0" w:bottom="567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ผลการปฏิบัติตามแผนปฏิบัติการกองทุนเพื่อการสืบสวนและสอบสวนคดีอาญา ประจำปีบัญชี </w:t>
      </w:r>
      <w:r>
        <w:rPr>
          <w:rFonts w:cs="TH SarabunIT๙" w:ascii="TH SarabunIT๙" w:hAnsi="TH SarabunIT๙"/>
          <w:b/>
          <w:bCs/>
        </w:rPr>
        <w:t>25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</w:rPr>
        <w:t>แผนการบริหารและจัดการด้านการเงิน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1  </w:t>
            </w:r>
            <w:r>
              <w:rPr>
                <w:rFonts w:ascii="TH SarabunIT๙" w:hAnsi="TH SarabunIT๙" w:cs="TH SarabunIT๙"/>
              </w:rPr>
              <w:t>นำส่งเงินค่าปรับเข้ากองทุนฯ ถูกต้อง ครบถ้วน ตามวงรอบที่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ตรวจสอบรายงานการนำส่งเงินกองทุนฯ ตามวงรอ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2  </w:t>
            </w:r>
            <w:r>
              <w:rPr>
                <w:rFonts w:ascii="TH SarabunIT๙" w:hAnsi="TH SarabunIT๙" w:cs="TH SarabunIT๙"/>
              </w:rPr>
              <w:t>รายงานผลการใช้จ่ายเงินกองทุนฯ ถูกต้อง ภายในเวลาที่กำหน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ตรวจสอบรายงานผลการใช้จ่ายเงินในระบบ </w:t>
            </w:r>
            <w:r>
              <w:rPr>
                <w:rFonts w:cs="TH SarabunIT๙" w:ascii="TH SarabunIT๙" w:hAnsi="TH SarabunIT๙"/>
              </w:rPr>
              <w:t>www.financecop.com/policen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1.3 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ร้างช่องทางในการติดต่อ สื่อสารกับกองทุนสืบสว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ฝึกอบรมเพื่อพัฒนาบุคลากรกองทุนเพื่อการสืบสวนและสอบสวน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พัฒนาคู่มือการใช้จ่ายเงินกองทุ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2  </w:t>
      </w:r>
      <w:r>
        <w:rPr>
          <w:rFonts w:ascii="TH SarabunIT๙" w:hAnsi="TH SarabunIT๙" w:cs="TH SarabunIT๙"/>
          <w:b/>
          <w:b/>
          <w:bCs/>
        </w:rPr>
        <w:t>แผนด้านการสนองประโยชน์ต่อผู้มีส่วนได้ส่วนเสีย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1  </w:t>
            </w:r>
            <w:r>
              <w:rPr>
                <w:rFonts w:ascii="TH SarabunIT๙" w:hAnsi="TH SarabunIT๙" w:cs="TH SarabunIT๙"/>
              </w:rPr>
              <w:t xml:space="preserve">เพื่อนำประเด็นความไม่พึงพอใจและข้อเสนอแนะ จากผลสำรวจความพึงพอใจของเจ้าหน้าที่ตำรวจที่ปฏิบัติงานด้านสืบสวนสอบสวนต่อการดำเนินงานของกองทุนฯ ประจำปีบัญชี 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ascii="TH SarabunIT๙" w:hAnsi="TH SarabunIT๙" w:cs="TH SarabunIT๙"/>
              </w:rPr>
              <w:t>มาเป็นข้อมูลในการจัดทำแผนปรับปรุงการให้บริการ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จัดทำแผนปรับปรุงการให้บริการจากผลสำรวจความพึงพอใจของผู้มีส่วนได้ส่วนเสีย ประจำปีบัญชี </w:t>
            </w:r>
            <w:r>
              <w:rPr>
                <w:rFonts w:cs="TH SarabunIT๙" w:ascii="TH SarabunIT๙" w:hAnsi="TH SarabunIT๙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2  </w:t>
            </w:r>
            <w:r>
              <w:rPr>
                <w:rFonts w:ascii="TH SarabunIT๙" w:hAnsi="TH SarabunIT๙" w:cs="TH SarabunIT๙"/>
              </w:rPr>
              <w:t>เพื่อศึกษาความพึงพอใจของผู้รับบริการและผู้มีส่วนได้ส่วนเสียที่มีต่อการให้บริการของกองทุนเพื่อการสืบสวนและสอบสวนคดีอาญ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การสำรวจความพึงพอใจของเจ้าหน้าที่ตำรวจที่ปฏิบัติงานด้านสืบสวนสอบสวนต่อการดำเนินงานของกองทุนฯ ประจำปีบัญชี </w:t>
            </w:r>
            <w:r>
              <w:rPr>
                <w:rFonts w:cs="TH SarabunIT๙" w:ascii="TH SarabunIT๙" w:hAnsi="TH SarabunIT๙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cs="TH SarabunIT๙"/>
          <w:b/>
          <w:b/>
          <w:bCs/>
        </w:rPr>
        <w:t>แผนด้านการปฏิบัติการ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3.1  </w:t>
            </w:r>
            <w:r>
              <w:rPr>
                <w:rFonts w:ascii="TH SarabunIT๙" w:hAnsi="TH SarabunIT๙" w:cs="TH SarabunIT๙"/>
              </w:rPr>
              <w:t>การบริหารและใช้จ่ายเงินกองทุนเป็นไปอย่างมีประสิทธิภาพและเกิดประสิทธิผ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รายงานผลการดำเนินงานด้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จัดทำรายงานผลการวิเคราะห์และผล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ละ 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.2  </w:t>
            </w:r>
            <w:r>
              <w:rPr>
                <w:rFonts w:ascii="TH SarabunIT๙" w:hAnsi="TH SarabunIT๙" w:cs="TH SarabunIT๙"/>
              </w:rPr>
              <w:t>การบริหารและการใช้จ่ายเงินกองทุนฯ เป็นไปตามวัตถุประสงค์การจัดตั้ง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ฝึกอบรมพัฒนาบุคลากรกองทุนเพื่อการสืบสวนและสอบสวน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/>
        <w:t xml:space="preserve">6.4  </w:t>
      </w:r>
      <w:r>
        <w:rPr/>
        <w:t>แผนด้านการบริหารพัฒนาทุนหมุนเวียน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  </w:t>
            </w:r>
            <w:r>
              <w:rPr>
                <w:rFonts w:ascii="TH SarabunIT๙" w:hAnsi="TH SarabunIT๙" w:cs="TH SarabunIT๙"/>
              </w:rPr>
              <w:t>เพื่อพัฒนาประสิทธิภาพระบบการบริหารงานทุนหมุนเว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แผนบริหารจัดการที่มีประสิทธิภาพ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บทวนแผนยุทธศาสตร์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ปฏ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2  </w:t>
            </w:r>
            <w:r>
              <w:rPr>
                <w:rFonts w:ascii="TH SarabunIT๙" w:hAnsi="TH SarabunIT๙" w:cs="TH SarabunIT๙"/>
              </w:rPr>
              <w:t>เพื่อปรับปรุงพัฒนาประสิทธิภาพด้านสารสนเทศของกองทุน ให้สามารถใช้ประโยชน์ได้อย่างมีประสิทธิภาพยิ่ง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ยุทธศาสตร์ สารสนเทศและแผนปฏ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4.3  </w:t>
            </w:r>
            <w:r>
              <w:rPr>
                <w:rFonts w:ascii="TH SarabunIT๙" w:hAnsi="TH SarabunIT๙" w:cs="TH SarabunIT๙"/>
              </w:rPr>
              <w:t>เพื่อเสริมสร้างความรู้ความเข้าใจและความชำนาญของเจ้าหน้าที่ เพื่อลดปัญหาและอุปสรรคที่จะเกิดขึ้นในการทำ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ส่งเจ้าหน้าที่เข้ารับการอบรมเกี่ยวกับเทคโนโลยีสารสนเทศที่จัดขึ้นโดยองค์กรหรือสถาบั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4  </w:t>
            </w:r>
            <w:r>
              <w:rPr>
                <w:rFonts w:ascii="TH SarabunIT๙" w:hAnsi="TH SarabunIT๙" w:cs="TH SarabunIT๙"/>
              </w:rPr>
              <w:t>เพื่อแก้ไขข้อบกพร่องในโปรแกรมแบบรายงานผลการวิเคราะห์และประเมินผลการปฏิบัติงานกองทุนเพื่อการสืบสวนและสอบสวนคดีอาญา ผ่านระบบสารสนเทศ 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พัฒนาและปรับปรุงระบบสารสนเทศ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องรับการเปลี่ยนแปลงฐานข้อมูล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ปรับปรุงโปรแกรมแบบรายงานผลการวิเคราะห์และประเมินผลการปฏิบัติงานกองทุนเพื่อการสืบสวนและสอบสวนคดีอาญา ผ่านระบบสารสนเทศ 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5  </w:t>
            </w:r>
            <w:r>
              <w:rPr>
                <w:rFonts w:ascii="TH SarabunIT๙" w:hAnsi="TH SarabunIT๙" w:cs="TH SarabunIT๙"/>
              </w:rPr>
              <w:t>เพื่อเผยแพร่ประชาสัมพันธ์ ข่าวสาร ผลงาน ของกองทุนฯ เพิ่มช่องทางในการประชาสัมพันธ์ให้ผู้เกี่ยวข้องในกองทุนฯ และประชาชนทั่วไปได้เข้าถึงและรับทราบข่าวส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เว็บไซต์กองทุนฯ ให้สามารถเผยแพร่ความรู้เกี่ยวกับการปฏิบัติงานของกองทุนฯ ให้มีข้อมูลข่าวสารที่ทันสมัย น่าสนใจ ง่ายต่อการเข้าถึงของประชาช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6  </w:t>
            </w:r>
            <w:r>
              <w:rPr>
                <w:rFonts w:ascii="TH SarabunIT๙" w:hAnsi="TH SarabunIT๙" w:cs="TH SarabunIT๙"/>
              </w:rPr>
              <w:t>เพื่อให้บุคลากรของกองทุนฯ มีสมรรถนะที่เหมาะสม สามารถปฏิบัติงานได้อย่างถูกต้องตามระเบียบและหลักเกณฑ์ที่กำหนด และสอดคล้องกับวัตถุประสงค์ของ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ผยแพร่ความรู้เกี่ยวกับการปฏิบัติงานกองทุนทางสื่ออิเล็กทรอนิกส์ รวมทั้งเพิ่มช่องทางการติดต่อสื่อสารให้ผู้ที่ต้องการข้อมูลสามารถเข้าถึงได้ง่าย สะดว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7  </w:t>
            </w:r>
            <w:r>
              <w:rPr>
                <w:rFonts w:ascii="TH SarabunIT๙" w:hAnsi="TH SarabunIT๙" w:cs="TH SarabunIT๙"/>
              </w:rPr>
              <w:t>กองทุนมีการบริหารทรัพยากร บุคคลที่มีประสิทธิภาพ สอดคล้องกับยุทธศาสตร์เป้าหมายและพันธกิจของกองทุน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ยุทธศาสตร์ด้านการพัฒนาบริหารทรัพยากรบุคคลและแผนปฏิบัติการ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ำหนดปัจจัยพื้นฐานในการบริหารทรัพยากรบุคคลของ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8  </w:t>
            </w:r>
            <w:r>
              <w:rPr>
                <w:rFonts w:ascii="TH SarabunIT๙" w:hAnsi="TH SarabunIT๙" w:cs="TH SarabunIT๙"/>
              </w:rPr>
              <w:t>เพื่อให้หน่วยบริหารเงินกองทุนสามารถนำหลักการบริหารความเสี่ยงและการควบคุมภายในมาพัฒนาการบริการ บริหารจัดการกองทุนให้มีประสิทธิภาพยิ่ง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การบริหารความเสี่ยงและแผนการประเมินผลการควบคุมภายใน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>6.4.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พื่อให้หน่วยงานบริหารกองทุนมีคู่มือสำหรับใช้ในการบริหารความเสี่ยงและการควบคุมภายในให้เป็นไปในทางเดียวก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คู่มือการบริหารความเสี่ยงและการควบคุมภายในกอ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134"/>
        <w:gridCol w:w="2126"/>
        <w:gridCol w:w="2529"/>
        <w:gridCol w:w="24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0  </w:t>
            </w:r>
            <w:r>
              <w:rPr>
                <w:rFonts w:ascii="TH SarabunIT๙" w:hAnsi="TH SarabunIT๙" w:cs="TH SarabunIT๙"/>
              </w:rPr>
              <w:t>เพื่อให้เจ้าหน้าที่ผู้ปฏิบัติงานกองทุนมีความรู้ ความเข้าใจในเรื่องการบริหารความเสี่ยงและการควบคุมภายในเพิ่มมาก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ื่อเสริมสร้างความรู้ ความเข้าใจเรื่องการบริหารความเสี่ยง และการควบคุมภายในของกองทุนฯ ให้กับหน่วยบริหารกองทุ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ผลการใช้จ่ายเงินและผลการปฏิบัติของหน่วยงานที่ได้รับจัดสรรเงินกองทุนให้เป็นไปตามวัตถุประสงค์ของกองทุนและหลักเกณฑ์การจ่ายเงินที่ระเบียบ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และข้อเสนอแนะในภาพรวม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567" w:right="544" w:gutter="0" w:header="0" w:top="992" w:footer="0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pd_07@hotmail.c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7:00Z</dcterms:created>
  <dc:creator>CCPD01</dc:creator>
  <dc:description/>
  <cp:keywords/>
  <dc:language>en-US</dc:language>
  <cp:lastModifiedBy>thanawute</cp:lastModifiedBy>
  <cp:lastPrinted>2017-06-27T11:15:00Z</cp:lastPrinted>
  <dcterms:modified xsi:type="dcterms:W3CDTF">2017-06-27T07:36:00Z</dcterms:modified>
  <cp:revision>4</cp:revision>
  <dc:subject/>
  <dc:title/>
</cp:coreProperties>
</file>