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4102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1080" w:leader="none"/>
          <w:tab w:val="left" w:pos="1440" w:leader="none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208280</wp:posOffset>
                </wp:positionV>
                <wp:extent cx="509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16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คณะอนุกรรมการกำกับดูแลการประเมินผลฯ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๐๕ ๓๑๗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01930</wp:posOffset>
                </wp:positionV>
                <wp:extent cx="2818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201930</wp:posOffset>
                </wp:positionV>
                <wp:extent cx="2682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209550</wp:posOffset>
                </wp:positionV>
                <wp:extent cx="55460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16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447675</wp:posOffset>
                </wp:positionV>
                <wp:extent cx="5546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35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ทบทวนแผนยุทธศาสตร์ ปีบัญชี </w:t>
      </w:r>
      <w:r>
        <w:rPr>
          <w:rFonts w:cs="TH SarabunIT๙" w:ascii="TH SarabunIT๙" w:hAnsi="TH SarabunIT๙"/>
        </w:rPr>
        <w:t>2560-2564/</w:t>
      </w:r>
      <w:r>
        <w:rPr>
          <w:rFonts w:ascii="TH SarabunIT๙" w:hAnsi="TH SarabunIT๙" w:cs="TH SarabunIT๙"/>
        </w:rPr>
        <w:t xml:space="preserve">การจัดทำร่างแผนปฏิบัติการประจำปีบัญชี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 xml:space="preserve">๑ กองทุนเพื่อการสืบสวนและสอบสวนคดีอาญา 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4      </w:t>
      </w:r>
      <w:r>
        <w:rPr>
          <w:rFonts w:ascii="TH SarabunIT๙" w:hAnsi="TH SarabunIT๙" w:cs="TH SarabunIT๙"/>
        </w:rPr>
        <w:t xml:space="preserve">การบริหารพัฒนาทุนหมุนเวียน ตัวชี้วัดที่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บทบาทคณะกรรมการ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ยุทธศาสตร์ฯ ขอเรียนว่า เพื่อทบทวนแผนยุทธศาสตร์ และการจัดทำร่างแผนปฏิบัติการประจำปีบัญชี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 xml:space="preserve">๑ ให้เป็นไปตามเกณฑ์ตัวชี้วัดที่กำหนดข้างต้น จึงขอให้คณะอนุกรรมการได้โปรดพิจารณาทบทวนแผนยุทธศาสตร์ปีบัญชี </w:t>
      </w:r>
      <w:r>
        <w:rPr>
          <w:rFonts w:cs="TH SarabunIT๙" w:ascii="TH SarabunIT๙" w:hAnsi="TH SarabunIT๙"/>
        </w:rPr>
        <w:t xml:space="preserve">2560-2564 </w:t>
      </w:r>
      <w:r>
        <w:rPr>
          <w:rFonts w:ascii="TH SarabunIT๙" w:hAnsi="TH SarabunIT๙" w:cs="TH SarabunIT๙"/>
        </w:rPr>
        <w:t xml:space="preserve">เกี่ยวกับการวิเคราะห์ </w:t>
      </w:r>
      <w:r>
        <w:rPr>
          <w:rFonts w:cs="TH SarabunIT๙" w:ascii="TH SarabunIT๙" w:hAnsi="TH SarabunIT๙"/>
        </w:rPr>
        <w:t xml:space="preserve">SWOT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ปรับ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ของท่านรับผิดชอบ และหรือมีความประสงค์จะเสนอขอปรับ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ใหม่ เพื่อจะดำเนินการในปีบัญชี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๑ ตามแบบรายงานที่แนบ แล้วจัดส่งข้อมูลให้ ผอ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ฝ่ายเลขานุการฯ ทราบ </w:t>
      </w:r>
      <w:r>
        <w:rPr>
          <w:rFonts w:ascii="TH SarabunIT๙" w:hAnsi="TH SarabunIT๙" w:cs="TH SarabunIT๙"/>
          <w:b/>
          <w:b/>
          <w:bCs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>มี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างอีเมล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ccpd_07@hotmail.c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และสามาร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ดาวโหลดแบบรายงานได้ที่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ุรวุฒิ  เจริญจ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</w:p>
    <w:p>
      <w:pPr>
        <w:sectPr>
          <w:type w:val="nextPage"/>
          <w:pgSz w:w="11906" w:h="16838"/>
          <w:pgMar w:left="1741" w:right="992" w:gutter="0" w:header="0" w:top="544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ลขานุการคณะอนุกรรมการจัดทำ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สำรวจข้อมูลความเห็นการทบทวนแผนยุทธศาสตร์กองทุนเพื่อการสืบสวนและสอบสวนคดีอาญา ปีบัญชี </w:t>
      </w:r>
      <w:r>
        <w:rPr>
          <w:rFonts w:cs="TH SarabunIT๙" w:ascii="TH SarabunIT๙" w:hAnsi="TH SarabunIT๙"/>
          <w:b/>
          <w:bCs/>
        </w:rPr>
        <w:t>2560-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ผนยุทธศาสตร์กองทุนเพื่อการสืบสวนและสอบสวนคดีอาญา ปีบัญชี </w:t>
      </w:r>
      <w:r>
        <w:rPr>
          <w:rFonts w:cs="TH SarabunIT๙" w:ascii="TH SarabunIT๙" w:hAnsi="TH SarabunIT๙"/>
          <w:b/>
          <w:bCs/>
          <w:u w:val="single"/>
        </w:rPr>
        <w:t>2560-2564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ห็นต่อเนื้อหาของแผนยุทธศาสตร์</w:t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97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วิเคราะห์สภาพแวดล้อม จุดแข็ง จุดอ่อน โอกาส และภาวะคุกคาม </w:t>
            </w:r>
            <w:r>
              <w:rPr>
                <w:rFonts w:cs="TH SarabunIT๙" w:ascii="TH SarabunIT๙" w:hAnsi="TH SarabunIT๙"/>
                <w:b/>
                <w:bCs/>
              </w:rPr>
              <w:t>(SWOT Analysis)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709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Strengths) </w:t>
            </w:r>
            <w:r>
              <w:rPr>
                <w:rFonts w:ascii="TH SarabunIT๙" w:hAnsi="TH SarabunIT๙" w:cs="TH SarabunIT๙"/>
              </w:rPr>
              <w:t>หรือ ข้อได้เปรียบภายใน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851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บริหารระดับสูงมีความมุ่งมั่นที่จะพัฒนากองทุนให้ได้รับเงินสนับสนุน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851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บริหารมีความมุ่งมั่นที่จะพัฒนางานกองทุนให้มีประสิทธิภาพประสิทธิผลและตรงตามวัตถุประสงค์ของกองทุ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851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บริหารงานกองทุนในรูปคณะกรรมการ ประกอบด้วย ผู้แทน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จากหน่วยงานที่เกี่ยวข้อง และมีความรู้ความสามารถเฉพาะด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85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งบประมาณสนับสนุนการดำเนินงานการพัฒนา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851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ระเบียบ คู่มื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นวทางปฏิบัติ คำอธิบ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ฝึกอบรมให้ความรู้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แก่ผู้บริหารและเจ้าหน้าที่ที่เกี่ยวข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851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เครื่องมืออุปกรณ์และข้อมูลพื้นฐานสำหรับการรองรับการพัฒนาระบบ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ว็บไซต์ ตัว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ย่างประกอบเพื่อใช้ในการปฏิบัติที่ชัดเจน สะดว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่ายต่อการปฏิบัติงานกองทุ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851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ตรวจสอบหน่วยบริหารเงินกองทุนฯ และเสนอแผนการตรวจสอบ ภายในเวลาที่กรมบัญชีกลางกำหน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85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ระบบเทคโนโลยีสารสนเทศสำหรับรองรับการพัฒนาระบบงานของกองทุ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709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Weaknesses) </w:t>
            </w:r>
            <w:r>
              <w:rPr>
                <w:rFonts w:ascii="TH SarabunIT๙" w:hAnsi="TH SarabunIT๙" w:cs="TH SarabunIT๙"/>
              </w:rPr>
              <w:t>หรือ ข้อเสียเปรียบภายใน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เปลี่ยนตัวเจ้าหน้าที่ผู้ปฏิบัติบ่อย เป็นเหตุให้เจ้าหน้าที่ที่ได้รับมอบหมายให้ปฏิบัติงานเข้าใจคลาดเคลื่อนเกี่ยวกับขั้นตอนในการปฏิบัติงา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และเจ้าหน้าที่ที่ได้รับมอบหมายให้รับผิดชอบงานกองทุนของหน่วยขาดความรู้ ความเข้าใจในระเบียบหลักเกณฑ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เบิกจ่ายกองทุน การจัดทำ การตรวจสอบ รวมถึงการจัดเก็บเอกสาร หลักฐานประกอบการเบิกจ่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เบิกจ่ายเงินกองทุนของหน่วยบริหารเงินกองทุนบางหน่วย</w:t>
            </w:r>
            <w:r>
              <w:rPr>
                <w:rFonts w:ascii="TH SarabunIT๙" w:hAnsi="TH SarabunIT๙" w:cs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ยังมีข้อบกพร่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ครื่องมือและอุปกรณ์ เครื่องแม่ข่าย อุปกรณ์ต่อพ่วงอื่นๆ ไม่ทันสมัย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ความเสียหายและขาดการจัดการให้เหมาะสมกับเทคโนโลยีสารสนเทศในปัจจุบั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709" w:leader="none"/>
              </w:tabs>
              <w:ind w:firstLine="851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Opportunities) </w:t>
            </w:r>
            <w:r>
              <w:rPr>
                <w:rFonts w:ascii="TH SarabunIT๙" w:hAnsi="TH SarabunIT๙" w:cs="TH SarabunIT๙"/>
              </w:rPr>
              <w:t>ที่จะดำเนินการได้จากภายนอก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ฐบาลให้การสนับสนุนเงินกองทุ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ช่องทางการได้รับเงินสนับสนุนจากแหล่งต่าง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มีกฎหมายรองรับการดำเนินงานของกองทุนอย่างชัดเจน คือ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ร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บ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ตำรวจแห่งชาติ 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ศ</w:t>
            </w:r>
            <w:r>
              <w:rPr>
                <w:rFonts w:cs="TH SarabunIT๙" w:ascii="TH SarabunIT๙" w:hAnsi="TH SarabunIT๙"/>
                <w:spacing w:val="-6"/>
              </w:rPr>
              <w:t>.254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ณะกรรมการบริหารกองทุนสามารถออกระเบียบ ปรับปรุง เปลี่ยนแปลง แก้ไขให้เหมาะสมได้ตามความจำเป็น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ภาวะคุกคา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Threat) </w:t>
            </w:r>
            <w:r>
              <w:rPr>
                <w:rFonts w:ascii="TH SarabunIT๙" w:hAnsi="TH SarabunIT๙" w:cs="TH SarabunIT๙"/>
              </w:rPr>
              <w:t>หรืออุปสรรคจากภายนอก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ในกองทุนไม่เพียงพอสำหรับใช้จ่ายสนับสนุนหน่วยปฏิบัต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เงินกองทุนที่ได้รับจากช่องทางต่างๆ มีจำนวนไม่แน่น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มีหน่วยงานที่รับผิดชอบกองทุนฯ โดยเฉพา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709" w:leader="none"/>
              </w:tabs>
              <w:ind w:left="0" w:firstLine="13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บประมาณที่ได้รับจัดสรรในแต่ละปีบัญชีมีจำนวนจำกัด ไม่เพียงพอสำหรับจัดโครงการฝึกอบรมให้กับหน่วยบริหารเงินกองทุนได้ครบถ้วนทุกหน่วยงา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สัยทัศน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  <w:tab w:val="left" w:pos="795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เครื่องมือในการบังคับใช้กฎหมายเพื่อให้การปฏิบัติการสืบสวนสอบสวนคดีอาญามีประสิทธิภาพประสิทธิผลเพิ่มขึ้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นธกิจ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ใช้จ่ายในการสืบสวนและสอบสวนคดีอาญาตามระเบียบ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คณะกรรมการบริหารกองทุนฯ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สนับสนุนการปฏิบัติงานของข้าราชการตำรวจในการทำหน้าที่เกี่ยวกับการสืบสวนและสอบสอนคดีอาญาให้มีประสิทธิภาพ  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 </w:t>
            </w:r>
            <w:r>
              <w:rPr>
                <w:rFonts w:ascii="TH SarabunIT๙" w:hAnsi="TH SarabunIT๙" w:cs="TH SarabunIT๙"/>
              </w:rPr>
              <w:t>นำส่งเงินค่าเปรียบเทียบปรับคดีเข้ากองทุนฯ ถูกต้อง ครบถ้วนตามวงรอบ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ี่กำหนด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</w:rPr>
              <w:t>มีเกณฑ์การจัดสรรที่เหมาะสมต่อการสืบสวนสอบสวนคดีอาญา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ย่างถูกต้อง รวดเร็ว ทันเวลา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  </w:t>
            </w:r>
            <w:r>
              <w:rPr>
                <w:rFonts w:ascii="TH SarabunIT๙" w:hAnsi="TH SarabunIT๙" w:cs="TH SarabunIT๙"/>
              </w:rPr>
              <w:t>การบริหารและใช้จ่ายเงินกองทุนเป็นไปอย่างมีประสิทธิภาพและมีประสิทธิผล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5  </w:t>
            </w:r>
            <w:r>
              <w:rPr>
                <w:rFonts w:ascii="TH SarabunIT๙" w:hAnsi="TH SarabunIT๙" w:cs="TH SarabunIT๙"/>
              </w:rPr>
              <w:t>เจ้าหน้าที่ตำรวจที่ปฏิบัติงานสืบสวนสอบสวนมีความพอใจต่อการดำเนินงานของกองทุ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6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.1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และจัดการด้านการเงิ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8"/>
        <w:gridCol w:w="3398"/>
        <w:gridCol w:w="2260"/>
        <w:gridCol w:w="2260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ตามวงรอบที่กำหน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ระบบฐานข้อมูลเพื่อช่วยติดตามการนำส่งเงินค่าปรับเข้ากองทุนให้เป็นไปตามวงรอบที่กำหน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ได้รับการพัฒนาแล้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ใช้งานได้จริง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ทุนมีระบบการบริหารจัดการด้านการเงินที่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สนับสนุนการปฏิบัติของหน่วยปฏิบัติได้เป็นอย่างด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งป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2  </w:t>
            </w:r>
            <w:r>
              <w:rPr>
                <w:rFonts w:ascii="TH SarabunIT๙" w:hAnsi="TH SarabunIT๙" w:cs="TH SarabunIT๙"/>
              </w:rPr>
              <w:t>มีเกณฑ์การจัดสรรที่เหมาะสมต่อภารกิ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เกณฑ์การจัดสรรที่เหมาะสมให้กับผู้ปฏิบัติงานสามารถสนับสนุนการปฏิบัติงานของตำรวจสืบสวนสอบสวนได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จัดสรรและจ่ายเงินกองทุนสำหรับใช้ในการปฏิบัติงานด้านการสืบสวนและสอบสวนคดีอาญาที่เหมาะส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สรรเงินให้กับหน่วยปฏิบัติมีความเหมาะสม หน่วยปฏิบัติสามารถนำเงินที่ได้รับการจัดสรรไปใช้ได้อย่างมีประสิทธิภาพ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ร้างช่องทางในการติดต่อสื่อสารกับกองทุนสืบสวนฯ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ช่องทางในการติดต่อสื่อสารกับกองทุนที่มีความสะดวก รวดเร็วในการติดต่อสื่อสารภายในมากขึ้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ช่องทางในการติดต่อ สื่อสาร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ช้จ่ายเงินมีความถูกต้อง รวดเร็วมากขึ้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สอบสวนคดีอาญ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ผู้เข้ารับการฝึกอบรมมีความรู้ความเข้าใจมากขึ้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จำนวนผู้ผ่าน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ู่มือการใช้จ่ายเงินกองทุ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บุคลากรมีความเข้าใจในการปฏิบัติงานมากขึ้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คู่มือมีมาตรฐานการใช้งานเหมาะสม ชัดเจน เข้าใจง่าย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6.2  </w:t>
      </w:r>
      <w:r>
        <w:rPr/>
        <w:t>ยุทธศาสตร์ด้านการสนองประโยชน์ของผู้มีส่วนได้ส่วนเสี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31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ตำรวจที่ปฏิบัติงานสืบสวนสอบสวนมีความพึงพอใจต่อการดำเนินงานของกองทุนเพื่อการสืบสวนและสอบสวนคดีอาญ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สำรวจ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ประจำปีบัญชีปัจจุบั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</w:rPr>
            </w:pPr>
            <w:r>
              <w:rPr>
                <w:rFonts w:ascii="TH SarabunIT๙" w:hAnsi="TH SarabunIT๙" w:cs="TH SarabunIT๙"/>
              </w:rPr>
              <w:t>สรุปรายงานผลการวิเคราะห์จากการสำรวจ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ณะกรรมการบริหารกองทุนเพื่อการสืบสวนและสอบสวนคดีอาญา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ราบผลการสำรวจและมอบหมายให้คณะอนุกรรมการกองทุนเพื่อการสืบสวนและสอบสวนคดีอาญาที่เกี่ยวข้อง นำผลการวิเคราะห์ไปปรับปรุงแก้ไขเพื่อตอบสนองตรงตามความต้องการ ความคาดหวังของเจ้าหน้าที่ตำรวจที่ปฏิบัติ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ปฏิบัติการ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28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3.1  </w:t>
            </w:r>
            <w:r>
              <w:rPr>
                <w:rFonts w:ascii="TH SarabunIT๙" w:hAnsi="TH SarabunIT๙" w:cs="TH SarabunIT๙"/>
              </w:rPr>
              <w:t>การบริหารและใช้จ่ายเงินกองทุนเป็นไปอย่างมีประสิทธิภาพและเกิดประสิทธิผ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รายงานผลการดำเนินงานด้านการเงิ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การจัดทำรายงานผลการดำเนินงานด้านการเงินนำเสนอต่อคณะกรรมการฯ ตามวงรอบ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รายงานผลการดำเนินการด้านการเงินมีความครบถ้วนถูกต้อ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บริหารกองทุนสามารถนำข้อมูลไปใช้ในการบริหารจัดการกองทุนได้อย่า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ภา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04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จัดทำรายงานผลการวิเคราะห์และผลการปฏิบัติงา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มีการรายงานผลการวิเคราะห์และผลการปฏิบัติงานนำเสนอต่อคณะกรรมการฯ ตามวงรอบ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รายงานผลการดำเนินการด้านการปฏิบัติงานมีความครบถ้วน ถูกต้อ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2 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พัฒนาบุคลากรกองทุนเพื่อการสืบสวนและสอบสวนคดีอาญ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ผ่านการอบรมมีความรู้ความเข้าใจเพิ่มขึ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ผ่านการอบรมสามารถนำความรู้ที่ได้รับไปใช้ในการปฏิบัติงานเกี่ยวกับกองทุนได้ดียิ่งขึ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กองทุนเพื่อการสืบสวนสอบสวนคดีอาญาสามารถปฏิบัติงานได้อย่างมีประสิทธิภา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4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พัฒนาทุนหมุนเวียน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28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แผนยุทธศาสตร์และแผนปฏิบัติการกองทุนเพื่อการสืบสวนและสอบสวนคดีอาญ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จัดทำแผนยุทธศาสตร์และแผนปฏิบัติการประจำ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ผนยุทธศาสตร์และแผนปฏิบัติการประจำปีและนำไปใช้ปฏิบัติได้จริ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ผลการประเมินที่ได้ไปใช้ประโยชน์ในการบริห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จัดทำแผนยุทธศาสตร์สารสนเทศและแผนปฏิบัติการประจำป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จัดทำแผนยุทธศาสตร์สารสนเทศและแผนปฏิบัติการประจำ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ผนยุทธศาสตร์สารสนเทศและและแผนปฏิบัติการประจำปีและนำไปใช้ไปปฏิบัติได้จริ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หารกองทุนสามารถเข้าถึง และใช้งานได้อย่างสมบูรณ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ปรับปรุงระบบเทคโนโลยีและระบบสารสนเทศให้มีความทันสมัย เหมาะสม สามารถรองรับการใช้งานกองทุน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ในการปรับปรุงระบบเทคโนโลยีและระบบสารสนเทศให้เหมาะสม สามารถรองรับการใช้งานของกองทุน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ปรับปรุงแล้วและสามารถใช้งานได้จริ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จัดทำแผนยุทธศาสตร์ด้านการพัฒนาบริหารทรัพยากรบุคคลและแผนปฏิบัติการประจำป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จัดทำแผนยุทธศาสตร์ด้านการพัฒนาบริหารทรัพยากรบุคคลและแผนปฏิบัติการประจำ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ผนยุทธศาสตร์ด้านการพัฒนาบริหารทรัพยากรบุคคลและแผนปฏิบัติการประจำปีและนำไปใช้ปฏิบัติได้จริ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จัดการและพัฒนาทรัพยากรบุคคลเป็นไปอย่างมีประสิทธิภาพ บรรลุตามเป้าหมายและวัตถุประสงค์ของกองทุ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28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จัดทำแผนบริหารความเสี่ยงและแผนการประเมินผลการควบคุมภายในกองทุ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จัดทำแผนบริหารความเสี่ยงและแผนการประเมินผลการควบคุมภายใน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แผนบริหารความเสี่ยงกอ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รายงานการประเมินผลการควบคุมภายในของ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ารบริหารกองทุนมีความเสี่ยงลดลงได้ตามเป้าหมายที่กำหนด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บริหารกองทุนมีระบบการควบคุมภายในที่มีประสิทธิภา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งานที่ได้รับการ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หารเงินกองทุนได้รับการตรวจสอบตามแผนการตรวจสอบ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ตรวจสอบของผู้ตรวจสอบภายในที่ตรวจสอบหน่วยบริหารเงิน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หารเงินกองทุนที่ได้รับคำแนะนำจากการตรวจสอบของผู้ตรวจสอบภายใน ตามหลักเกณฑ์การใช้จ่ายเงินที่ระเบียบกำหนด รวมถึงการรายงานตามข้อเสนอแนะภายในระยะเวลาที่กำหน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ทำร่าง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โครงการ ประจำปีบัญชี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ascii="TH SarabunIT๙" w:hAnsi="TH SarabunIT๙" w:cs="TH SarabunIT๙"/>
          <w:b/>
          <w:b/>
          <w:bCs/>
        </w:rPr>
        <w:t>กองทุนเพื่อการสืบสวนและสอบสวนคดีอาญ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หน่วย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ด้านการบริหารและจัดการด้านการ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ำส่งเงินค่าปรับเข้ากองทุนฯ ถูกต้อง ครบถ้วน ตามวงรอบที่กำหนด</w:t>
      </w:r>
    </w:p>
    <w:tbl>
      <w:tblPr>
        <w:tblW w:w="1532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23"/>
        <w:gridCol w:w="3275"/>
        <w:gridCol w:w="3223"/>
        <w:gridCol w:w="244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้านการสนองประโยชน์ต่อผู้มีส่วนได้ส่วนเสี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นำประเด็นความไม่พึงพอใจและข้อเสนอแนะ จากผลสำรวจความพึงพอใจของเจ้าหน้าที่ตำรวจที่ปฏิบัติงานด้านสืบสวนและสอบสวนต่อการดำเนินงานของกองทุนฯ ประจำปีบัญชี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มาเป็นข้อมูลในการจัดทำแผนปรับปรุงการให้บริการกองทุนฯ</w:t>
      </w:r>
      <w:r>
        <w:rPr>
          <w:rFonts w:cs="TH SarabunIT๙" w:ascii="TH SarabunIT๙" w:hAnsi="TH SarabunIT๙"/>
        </w:rPr>
        <w:t>)</w:t>
      </w:r>
    </w:p>
    <w:tbl>
      <w:tblPr>
        <w:tblW w:w="1532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23"/>
        <w:gridCol w:w="3275"/>
        <w:gridCol w:w="3223"/>
        <w:gridCol w:w="244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้านการปฏิบัติ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บริหารและใช้จ่ายเงินกองทุนเป็นไปอย่างมีประสิทธิภาพและเกิดประสิทธิผล</w:t>
      </w:r>
      <w:r>
        <w:rPr>
          <w:rFonts w:cs="TH SarabunIT๙" w:ascii="TH SarabunIT๙" w:hAnsi="TH SarabunIT๙"/>
        </w:rPr>
        <w:t>)</w:t>
      </w:r>
    </w:p>
    <w:tbl>
      <w:tblPr>
        <w:tblW w:w="1532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23"/>
        <w:gridCol w:w="3275"/>
        <w:gridCol w:w="3223"/>
        <w:gridCol w:w="244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ด้านการบริหารพัฒนา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พัฒนาประสิทธิภาพระบบการบริหารงานทุนหมุนเวียน</w:t>
      </w:r>
      <w:r>
        <w:rPr>
          <w:rFonts w:cs="TH SarabunIT๙" w:ascii="TH SarabunIT๙" w:hAnsi="TH SarabunIT๙"/>
        </w:rPr>
        <w:t>)</w:t>
      </w:r>
    </w:p>
    <w:tbl>
      <w:tblPr>
        <w:tblW w:w="1532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23"/>
        <w:gridCol w:w="3275"/>
        <w:gridCol w:w="3223"/>
        <w:gridCol w:w="244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567" w:right="544" w:gutter="0" w:header="0" w:top="992" w:footer="0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clear" w:pos="1440"/>
      </w:tabs>
      <w:outlineLvl w:val="0"/>
    </w:pPr>
    <w:rPr>
      <w:rFonts w:ascii="Cordia New" w:hAnsi="Cordia New" w:cs="Cordia New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11">
    <w:name w:val="รายการย่อหน้า1"/>
    <w:basedOn w:val="Normal"/>
    <w:qFormat/>
    <w:pPr>
      <w:tabs>
        <w:tab w:val="clear" w:pos="1080"/>
        <w:tab w:val="clear" w:pos="144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7:00Z</dcterms:created>
  <dc:creator>owner</dc:creator>
  <dc:description/>
  <cp:keywords/>
  <dc:language>en-US</dc:language>
  <cp:lastModifiedBy>CCPD01</cp:lastModifiedBy>
  <cp:lastPrinted>2017-03-16T13:21:00Z</cp:lastPrinted>
  <dcterms:modified xsi:type="dcterms:W3CDTF">2017-03-16T08:17:00Z</dcterms:modified>
  <cp:revision>2</cp:revision>
  <dc:subject/>
  <dc:title> </dc:title>
</cp:coreProperties>
</file>