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ำหนดการฝึกอบร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ฒนาศักยภาพพนักงานเจ้าหน้าที่ตำรว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พระราชบัญญัติควบคุมเครื่องดื่มแอลกอฮอล์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๑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หว่างวันที่  ๔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 มกราคม ๒๕๖๐ ณ โรงแรมกรีนเนอรี่ รีสอร์ท เขาใหญ่ อำเภอปากช่อง จังหวัดนครราชสีมา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tbl>
      <w:tblPr>
        <w:tblW w:w="15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1276"/>
        <w:gridCol w:w="1417"/>
        <w:gridCol w:w="1051"/>
        <w:gridCol w:w="2091"/>
        <w:gridCol w:w="1711"/>
        <w:gridCol w:w="1051"/>
        <w:gridCol w:w="2885"/>
        <w:gridCol w:w="169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7305</wp:posOffset>
                      </wp:positionV>
                      <wp:extent cx="657225" cy="419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– ๑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๑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๑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๒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กราค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– 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๑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๐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๒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พิธีเปิดการอบร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ภิปราย เรื่อง มาตรการทางกฎหมายในการควบคุมเครื่องดื่มแอลกอฮอล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ดย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อำนวยการสำนักงานคณะกรรมการควบคุมเครื่องดื่มแอลกอฮอล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เชี่ยวชาญทางกฎหมา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เชี่ยวชาญทางนิเทศ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พักรับประทานอาหารกลางวั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บรรยาย เรื่อง การบังคับใช้กฎหมาย การรวบรวมพยานหลัก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ด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เชี่ยวชาญทางกฎ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ณะอนุกรรมการร่างและแก้ไขปรับปรุงกฎหมาย หรืออนุบัญญัติ ตามพระราชบัญญัติควบคุมเครื่องดื่มแอลกอฮอล์ พ</w:t>
            </w:r>
            <w:r>
              <w:rPr>
                <w:rFonts w:cs="TH SarabunPSK" w:ascii="TH SarabunPSK" w:hAnsi="TH SarabunPSK"/>
                <w:sz w:val="24"/>
                <w:szCs w:val="32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ศ</w:t>
            </w:r>
            <w:r>
              <w:rPr>
                <w:rFonts w:cs="TH SarabunPSK" w:ascii="TH SarabunPSK" w:hAnsi="TH SarabunPSK"/>
                <w:sz w:val="24"/>
                <w:szCs w:val="32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๒๕๕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บรรยาย เรื่อง การจัดทำสำนวนคด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ด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เชี่ยวชาญทางกฎ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อัยการผู้เชี่ยวชาญ สำนักงานอัยการสูงสุ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พักรับประทานอาหารเย็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บรรยาย เรื่อ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เทคนิคการถ่ายภาพเพื่อใช้เป็นพยานหลัก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ด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เชี่ยวชาญทางนิเทศ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ณะอนุกรรมการร่างและแก้ไขปรับปรุงกฎหมาย หรืออนุบัญญัติ ตามพระราชบัญญัติควบคุมเครื่องดื่มแอลกอฮอล์ พ</w:t>
            </w:r>
            <w:r>
              <w:rPr>
                <w:rFonts w:cs="TH SarabunPSK" w:ascii="TH SarabunPSK" w:hAnsi="TH SarabunPSK"/>
                <w:sz w:val="24"/>
                <w:szCs w:val="32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ศ</w:t>
            </w:r>
            <w:r>
              <w:rPr>
                <w:rFonts w:cs="TH SarabunPSK" w:ascii="TH SarabunPSK" w:hAnsi="TH SarabunPSK"/>
                <w:sz w:val="24"/>
                <w:szCs w:val="32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๒๕๕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ารลงพื้นที่ตรวจ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ด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ณะวิทยากรจาก สนง</w:t>
            </w:r>
            <w:r>
              <w:rPr>
                <w:rFonts w:cs="TH SarabunPSK" w:ascii="TH SarabunPSK" w:hAnsi="TH SarabunPSK"/>
                <w:sz w:val="24"/>
                <w:szCs w:val="32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ณะกรรมการควบคุมเครื่องดื่มแอลกอฮอ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จำนวน ๕ กลุ่ม</w:t>
            </w:r>
            <w:r>
              <w:rPr>
                <w:rFonts w:cs="TH SarabunPSK" w:ascii="TH SarabunPSK" w:hAnsi="TH SarabunPSK"/>
                <w:sz w:val="24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๒</w:t>
      </w:r>
      <w:r>
        <w:rPr>
          <w:rFonts w:cs="TH SarabunIT๙" w:ascii="TH SarabunIT๙" w:hAnsi="TH SarabunIT๙"/>
          <w:b/>
          <w:bCs/>
          <w:sz w:val="24"/>
          <w:szCs w:val="32"/>
        </w:rPr>
        <w:t>-</w:t>
      </w:r>
    </w:p>
    <w:tbl>
      <w:tblPr>
        <w:tblW w:w="152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58"/>
        <w:gridCol w:w="1697"/>
        <w:gridCol w:w="1841"/>
        <w:gridCol w:w="1052"/>
        <w:gridCol w:w="4749"/>
        <w:gridCol w:w="1052"/>
        <w:gridCol w:w="2179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0480</wp:posOffset>
                      </wp:positionV>
                      <wp:extent cx="647700" cy="409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– ๑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๑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๑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๒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กราค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– 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๑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เรื่อง สินบนรางวัล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พระราชบัญญัติ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ดื่มแอลกอฮอล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ควบคุมเครื่องดื่มแอลกอฮอ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สำนวนคด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รจาก 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ควบคุมเครื่องดื่มแอลกอฮอ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๕ 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สำนวนคด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รจาก 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ควบคุมเครื่องดื่มแอลกอฮอ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๕ 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กรับประทานอาหารเย็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ผ่อนตามอัธยาศัย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-</w:t>
      </w:r>
      <w:r>
        <w:rPr>
          <w:rFonts w:ascii="TH SarabunIT๙" w:hAnsi="TH SarabunIT๙" w:cs="TH SarabunIT๙"/>
          <w:sz w:val="24"/>
          <w:sz w:val="24"/>
          <w:szCs w:val="32"/>
        </w:rPr>
        <w:t>๓</w:t>
      </w:r>
      <w:r>
        <w:rPr>
          <w:rFonts w:cs="TH SarabunIT๙" w:ascii="TH SarabunIT๙" w:hAnsi="TH SarabunIT๙"/>
          <w:sz w:val="24"/>
          <w:szCs w:val="32"/>
        </w:rPr>
        <w:t>-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196"/>
        <w:gridCol w:w="1052"/>
        <w:gridCol w:w="4055"/>
        <w:gridCol w:w="1052"/>
        <w:gridCol w:w="359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4130</wp:posOffset>
                      </wp:positionV>
                      <wp:extent cx="643890" cy="657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– ๑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๑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๑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๒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วันที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มกราค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๒๕๖๐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ภิปรายผลการฝึกปฏิบัต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ารลงพื้นที่ตรวจสอบและการจัดทำสำนวนคด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ดย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อำนวยการสำนักงานคณะกรรมการควบคุมเครื่องดื่มแอลกอฮอล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เชี่ยวชาญทางกฎหมา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เชี่ยวชาญทางนิเทศ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พักรับประทานอาหารกลางวัน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อภิปรายแลกเปลี่ยนทั่วไ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พิธีมอบประกาศนียบั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และเดินทางกลั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แบบทดสอบ ก่อนการอบรม </w:t>
      </w:r>
      <w:r>
        <w:rPr>
          <w:rFonts w:cs="TH SarabunPSK" w:ascii="TH SarabunPSK" w:hAnsi="TH SarabunPSK"/>
          <w:sz w:val="32"/>
          <w:szCs w:val="32"/>
        </w:rPr>
        <w:t xml:space="preserve">(Pre Test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๑ เวลา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–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บทดสอบหลังการอบรม </w:t>
      </w:r>
      <w:r>
        <w:rPr>
          <w:rFonts w:cs="TH SarabunPSK" w:ascii="TH SarabunPSK" w:hAnsi="TH SarabunPSK"/>
          <w:sz w:val="32"/>
          <w:szCs w:val="32"/>
        </w:rPr>
        <w:t>(Post Tes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๓ เวลา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–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eastAsia="Cordia New" w:cs="Cordia New" w:ascii="Cordia New" w:hAnsi="Cordia New"/>
          <w:b/>
          <w:bCs/>
          <w:sz w:val="24"/>
          <w:szCs w:val="32"/>
        </w:rPr>
        <w:t xml:space="preserve"> </w:t>
      </w:r>
      <w:r>
        <w:rPr>
          <w:rFonts w:eastAsia="Cordia New" w:cs="Cordia New" w:ascii="Cordia New" w:hAnsi="Cordia New"/>
          <w:b/>
          <w:bCs/>
          <w:sz w:val="24"/>
          <w:szCs w:val="32"/>
        </w:rPr>
        <w:t xml:space="preserve">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ำหนดการฝึกอบร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ฒนาศักยภาพพนักงานเจ้าหน้าที่ตำรว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พระราชบัญญัติควบคุมเครื่องดื่มแอลกอฮอล์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๑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หว่าง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๗ 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๖๐ ณ โรงแ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ยัล ฮิลล์ กอล์ฟ รีสอร์ท แอนด์ สปา อำเภอเมือง จังหวัดนครนายก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tbl>
      <w:tblPr>
        <w:tblW w:w="15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94"/>
        <w:gridCol w:w="1271"/>
        <w:gridCol w:w="1409"/>
        <w:gridCol w:w="1048"/>
        <w:gridCol w:w="2085"/>
        <w:gridCol w:w="1703"/>
        <w:gridCol w:w="1048"/>
        <w:gridCol w:w="2869"/>
        <w:gridCol w:w="1689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8255</wp:posOffset>
                      </wp:positionV>
                      <wp:extent cx="714375" cy="438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– ๑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๑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๑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๒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 กุมภาพัน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– 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๑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๐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๒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พิธีเปิดการอบรม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ภิปราย เรื่อง มาตรการทางกฎหมายในการควบคุมเครื่องดื่มแอลกอฮอล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ดย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อำนวยการสำนักงานคณะกรรมการควบคุมเครื่องดื่มแอลกอฮอล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เชี่ยวชาญทางกฎหมา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18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เชี่ยวชาญทางนิเทศ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พักรับประทานอาหารกลางวั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บรรยาย เรื่อง การบังคับใช้กฎหมาย การรวบรวมพยานหลัก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ด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เชี่ยวชาญทางกฎ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ณะอนุกรรมการร่างและแก้ไขปรับปรุงกฎหมาย หรืออนุบัญญัติ ตามพระราชบัญญัติควบคุมเครื่องดื่มแอลกอฮอล์ พ</w:t>
            </w:r>
            <w:r>
              <w:rPr>
                <w:rFonts w:cs="TH SarabunPSK" w:ascii="TH SarabunPSK" w:hAnsi="TH SarabunPSK"/>
                <w:sz w:val="24"/>
                <w:szCs w:val="32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ศ</w:t>
            </w:r>
            <w:r>
              <w:rPr>
                <w:rFonts w:cs="TH SarabunPSK" w:ascii="TH SarabunPSK" w:hAnsi="TH SarabunPSK"/>
                <w:sz w:val="24"/>
                <w:szCs w:val="32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๒๕๕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บรรยาย เรื่อง การจัดทำสำนวนคด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ด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เชี่ยวชาญทางกฎ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อัยการผู้เชี่ยวชาญ สำนักงานอัยการสูงสุ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พักรับประทานอาหารเย็น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บรรยาย เรื่อ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เทคนิคการถ่ายภาพเพื่อใช้เป็นพยานหลักฐ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ด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เชี่ยวชาญทางนิเทศ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ณะอนุกรรมการร่างและแก้ไขปรับปรุงกฎหมาย หรืออนุบัญญัติ ตามพระราชบัญญัติควบคุมเครื่องดื่มแอลกอฮอล์ พ</w:t>
            </w:r>
            <w:r>
              <w:rPr>
                <w:rFonts w:cs="TH SarabunPSK" w:ascii="TH SarabunPSK" w:hAnsi="TH SarabunPSK"/>
                <w:sz w:val="24"/>
                <w:szCs w:val="32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ศ</w:t>
            </w:r>
            <w:r>
              <w:rPr>
                <w:rFonts w:cs="TH SarabunPSK" w:ascii="TH SarabunPSK" w:hAnsi="TH SarabunPSK"/>
                <w:sz w:val="24"/>
                <w:szCs w:val="32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๒๕๕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ารลงพื้นที่ตรวจ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ด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ณะวิทยากรจาก สนง</w:t>
            </w:r>
            <w:r>
              <w:rPr>
                <w:rFonts w:cs="TH SarabunPSK" w:ascii="TH SarabunPSK" w:hAnsi="TH SarabunPSK"/>
                <w:sz w:val="24"/>
                <w:szCs w:val="32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คณะกรรมการควบคุมเครื่องดื่มแอลกอฮอ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จำนวน ๕ กลุ่ม</w:t>
            </w:r>
            <w:r>
              <w:rPr>
                <w:rFonts w:cs="TH SarabunPSK" w:ascii="TH SarabunPSK" w:hAnsi="TH SarabunPSK"/>
                <w:sz w:val="24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tbl>
      <w:tblPr>
        <w:tblW w:w="152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50"/>
        <w:gridCol w:w="1690"/>
        <w:gridCol w:w="1838"/>
        <w:gridCol w:w="1050"/>
        <w:gridCol w:w="4722"/>
        <w:gridCol w:w="1050"/>
        <w:gridCol w:w="2169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6830</wp:posOffset>
                      </wp:positionV>
                      <wp:extent cx="685800" cy="390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– ๑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๑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๑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๒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 กุมภาพัน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– 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๑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เรื่อง สินบนรางวัล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พระราชบัญญัติ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ดื่มแอลกอฮอล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ควบคุมเครื่องดื่มแอลกอฮอ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สำนวนคด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รจาก 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ควบคุมเครื่องดื่มแอลกอฮอ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๕ 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สำนวนคด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ทยากรจาก 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ควบคุมเครื่องดื่มแอลกอฮอล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๕ 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กรับประทานอาหารเย็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ผ่อนตามอัธยาศัย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-</w:t>
      </w:r>
      <w:r>
        <w:rPr>
          <w:rFonts w:ascii="TH SarabunIT๙" w:hAnsi="TH SarabunIT๙" w:cs="TH SarabunIT๙"/>
          <w:sz w:val="24"/>
          <w:sz w:val="24"/>
          <w:szCs w:val="32"/>
        </w:rPr>
        <w:t>๓</w:t>
      </w:r>
      <w:r>
        <w:rPr>
          <w:rFonts w:cs="TH SarabunIT๙" w:ascii="TH SarabunIT๙" w:hAnsi="TH SarabunIT๙"/>
          <w:sz w:val="24"/>
          <w:szCs w:val="32"/>
        </w:rPr>
        <w:t>-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29"/>
        <w:gridCol w:w="1052"/>
        <w:gridCol w:w="4055"/>
        <w:gridCol w:w="1052"/>
        <w:gridCol w:w="35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2385</wp:posOffset>
                      </wp:positionV>
                      <wp:extent cx="704850" cy="6191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– ๑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๑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๑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– ๒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วันที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๙ กุมภาพัน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๒๕๖๐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ภิปรายผลการฝึกปฏิบัต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ารลงพื้นที่ตรวจสอบและการจัดทำสำนวนคด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ดย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อำนวยการสำนักงานคณะกรรมการควบคุมเครื่องดื่มแอลกอฮอล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เชี่ยวชาญทางกฎหมา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เชี่ยวชาญทางนิเทศ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พักรับประทานอาหารกลางวัน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อภิปรายแลกเปลี่ยนทั่วไ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พิธีมอบประกาศนียบั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และเดินทางกลั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แบบทดสอบ ก่อนการอบรม </w:t>
      </w:r>
      <w:r>
        <w:rPr>
          <w:rFonts w:cs="TH SarabunPSK" w:ascii="TH SarabunPSK" w:hAnsi="TH SarabunPSK"/>
          <w:sz w:val="32"/>
          <w:szCs w:val="32"/>
        </w:rPr>
        <w:t xml:space="preserve">(Pre Test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๑ เวลา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–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บบทดสอบหลังการอบรม </w:t>
      </w:r>
      <w:r>
        <w:rPr>
          <w:rFonts w:cs="TH SarabunPSK" w:ascii="TH SarabunPSK" w:hAnsi="TH SarabunPSK"/>
          <w:sz w:val="32"/>
          <w:szCs w:val="32"/>
        </w:rPr>
        <w:t>(Post Tes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๓ เวลา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–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eastAsia="Cordia New" w:cs="Cordia New" w:ascii="Cordia New" w:hAnsi="Cordia New"/>
          <w:b/>
          <w:bCs/>
          <w:sz w:val="24"/>
          <w:szCs w:val="32"/>
        </w:rPr>
        <w:t xml:space="preserve"> </w:t>
      </w:r>
      <w:r>
        <w:rPr>
          <w:rFonts w:eastAsia="Cordia New" w:cs="Cordia New" w:ascii="Cordia New" w:hAnsi="Cordia New"/>
          <w:b/>
          <w:bCs/>
          <w:sz w:val="24"/>
          <w:szCs w:val="32"/>
        </w:rPr>
        <w:t xml:space="preserve">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p>
      <w:pPr>
        <w:pStyle w:val="Normal"/>
        <w:spacing w:before="0" w:after="200"/>
        <w:jc w:val="center"/>
        <w:rPr>
          <w:rFonts w:ascii="Cordia New" w:hAnsi="Cordia New" w:cs="Cordia New"/>
          <w:b/>
          <w:b/>
          <w:bCs/>
          <w:sz w:val="24"/>
          <w:szCs w:val="32"/>
        </w:rPr>
      </w:pPr>
      <w:r>
        <w:rPr>
          <w:rFonts w:cs="Cordia New" w:ascii="Cordia New" w:hAnsi="Cordia New"/>
          <w:b/>
          <w:bCs/>
          <w:sz w:val="24"/>
          <w:szCs w:val="32"/>
        </w:rPr>
      </w:r>
    </w:p>
    <w:sectPr>
      <w:type w:val="nextPage"/>
      <w:pgSz w:orient="landscape" w:w="16838" w:h="11906"/>
      <w:pgMar w:left="993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01:00Z</dcterms:created>
  <dc:creator>smarn</dc:creator>
  <dc:description/>
  <cp:keywords/>
  <dc:language>en-US</dc:language>
  <cp:lastModifiedBy>chitlada</cp:lastModifiedBy>
  <cp:lastPrinted>2016-11-07T11:24:00Z</cp:lastPrinted>
  <dcterms:modified xsi:type="dcterms:W3CDTF">2016-11-29T03:09:00Z</dcterms:modified>
  <cp:revision>12</cp:revision>
  <dc:subject/>
  <dc:title/>
</cp:coreProperties>
</file>