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รอบยุทธศาสตร์สำนักงานตำรวจแห่งชาติ ระยะ ๕ ปี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๐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๒๕๖๔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2940</wp:posOffset>
                </wp:positionH>
                <wp:positionV relativeFrom="paragraph">
                  <wp:posOffset>-136525</wp:posOffset>
                </wp:positionV>
                <wp:extent cx="11645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ฟอร์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6.95pt;mso-wrap-distance-left:9.05pt;mso-wrap-distance-right:9.05pt;mso-wrap-distance-top:0pt;mso-wrap-distance-bottom:0pt;margin-top:-10.75pt;mso-position-vertical-relative:text;margin-left:65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ฟอร์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ผนพัฒนาฯ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บริหารจัดการในภาครัฐ การป้องกันการทุจริตประพฤติมิชอบและธรรมาภิบาลในสังคมไทย</w:t>
      </w:r>
    </w:p>
    <w:p>
      <w:pPr>
        <w:pStyle w:val="Normal"/>
        <w:spacing w:before="0" w:after="200"/>
        <w:ind w:firstLine="72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ดจำนวนการดำเนินคดีกับผู้มิได้กระทำความผิด</w:t>
      </w:r>
    </w:p>
    <w:p>
      <w:pPr>
        <w:pStyle w:val="Normal"/>
        <w:spacing w:before="0" w:after="200"/>
        <w:ind w:left="720" w:firstLine="72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คดีที่รัฐดำเนินคดีกับผู้มิได้กระทำความผิดซึ่งต้องชดเชยความเสียหายลดล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6"/>
        <w:gridCol w:w="454"/>
        <w:gridCol w:w="454"/>
        <w:gridCol w:w="454"/>
        <w:gridCol w:w="454"/>
        <w:gridCol w:w="456"/>
        <w:gridCol w:w="994"/>
        <w:gridCol w:w="711"/>
        <w:gridCol w:w="569"/>
        <w:gridCol w:w="567"/>
        <w:gridCol w:w="567"/>
        <w:gridCol w:w="567"/>
        <w:gridCol w:w="567"/>
        <w:gridCol w:w="853"/>
        <w:gridCol w:w="850"/>
        <w:gridCol w:w="851"/>
        <w:gridCol w:w="567"/>
        <w:gridCol w:w="567"/>
        <w:gridCol w:w="567"/>
        <w:gridCol w:w="567"/>
        <w:gridCol w:w="567"/>
        <w:gridCol w:w="1275"/>
      </w:tblGrid>
      <w:tr>
        <w:trPr>
          <w:trHeight w:val="38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หลัก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 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เป้าหมายหลักหน่วยงาน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่าเป้าหมายตัวชี้วัด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ดำเนินการที่สำคัญ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่าเป้าหมายตัวชี้วัด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่าเป้าหมายตัวชี้วัด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51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ังคับใช้กฎหมายอย่างเสมอภาคและเป็นธรร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ความเชื่อมั่นในการปฏิบัติงานของตำรวจไม่น้อยกว่าร้อยละ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คดีต่อประชากรแสนค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ฐานความผิดเกี่ยวกับชีวิต ร่างกาย และเพ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.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ฐานความผิดเกี่ยวกับทรัพย์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 มีความเชื่อมั่นในการอำนวยความยุติธรรมไม่น้อยกว่าร้อยละ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  <w:t>37.3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  <w:t>109.7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พิ่มประสิทธิ ภาพในการป้องกันปราบปรามอาชญา กรรม  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เพิ่มประสิทธิ ภาพในการอำนวยความยุติธรรมทางอาญา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ร้อยละความหวาดกลัวภัยอาชญากรรมของประชาชนไม่เกินร้อยละ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ผลการสั่งคดีชั้นอัยการมีความ เห็นสอด คล้องกับพนัก งาน สอบ สวนไม่น้อยกว่าร้อยละ 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ผลิตและฝึกอบรม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รับปรุงพัฒนาเทคโนโลยีสาร สนเทศและการสื่อสาร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3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จัดหาวัสดุอุปกรณ์และยุทธโทปกรณ์ที่จำเป็น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4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ชุมชนและมวลชนสัมพันธ์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5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ปรับปรุงพัฒนาเกี่ยวกับงานพิสูจน์หลักฐานและนิติวิทยาศาสตร์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ผลิตบุคลากร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ฝึกอบรมเพื่อเพิ่มเติมคุณวุฒิ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..........   1.3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ฝึกอบรมทบทวนการปฏิบัติในสายงานป้องกันปราบ ปรามอาชญา กรรม 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.4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อื่นฯ 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พัฒนาระบบฐานข้อมูล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พัฒนาศูนย์รับแจ้งเหตุ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191   2.3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ัดทำศูนย์ กล้องวงจรปิดแห่งชาติ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2.4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อื่นๆ   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3.1   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ัดหาอาวุธปืนและเครื่องกระสุนปืน 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3.2  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ัดหารถยนต์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3.3  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ัดหารถจักรยานยนต์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จัดหาเครื่องมือพิเศษ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3.6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จัดหา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........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4.1….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4.2….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4.3….</w:t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ผลิตบุคลากรด้านนิติวิทยาศาตร์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ฝึกอบรมเจ้าหน้าที่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5.3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จัดหาเครื่องมือเกี่ยวกับงานพิสูจน์หลักฐาน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5.4   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อื่นๆ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50" w:firstLine="25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บช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รร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นรต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สทส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สกบ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สยศ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ตร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ผอ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สพฐ</w:t>
            </w: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284" w:top="56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8:00Z</dcterms:created>
  <dc:creator>HOME</dc:creator>
  <dc:description/>
  <dc:language>en-US</dc:language>
  <cp:lastModifiedBy>Administrator</cp:lastModifiedBy>
  <cp:lastPrinted>2016-11-11T15:48:00Z</cp:lastPrinted>
  <dcterms:modified xsi:type="dcterms:W3CDTF">2016-11-11T08:58:00Z</dcterms:modified>
  <cp:revision>2</cp:revision>
  <dc:subject/>
  <dc:title/>
</cp:coreProperties>
</file>