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</w:rPr>
        <w:t>สถิติการจับกุม</w:t>
      </w:r>
      <w:r>
        <w:rPr>
          <w:b/>
          <w:b/>
          <w:bCs/>
          <w:color w:val="FF0000"/>
          <w:sz w:val="52"/>
          <w:sz w:val="52"/>
          <w:szCs w:val="52"/>
        </w:rPr>
        <w:t xml:space="preserve">หมายจับ ประจำเดือน </w:t>
      </w:r>
      <w:r>
        <w:rPr>
          <w:b/>
          <w:b/>
          <w:bCs/>
          <w:color w:val="FF0000"/>
          <w:sz w:val="52"/>
          <w:sz w:val="52"/>
          <w:szCs w:val="52"/>
        </w:rPr>
        <w:t>มกราคม</w:t>
      </w:r>
      <w:r>
        <w:rPr>
          <w:b/>
          <w:b/>
          <w:bCs/>
          <w:color w:val="FF0000"/>
          <w:sz w:val="52"/>
          <w:sz w:val="52"/>
          <w:szCs w:val="52"/>
        </w:rPr>
        <w:t xml:space="preserve">  </w:t>
      </w:r>
      <w:r>
        <w:rPr>
          <w:b/>
          <w:bCs/>
          <w:color w:val="FF0000"/>
          <w:sz w:val="52"/>
          <w:szCs w:val="52"/>
        </w:rPr>
        <w:t>255</w:t>
      </w:r>
      <w:r>
        <w:rPr>
          <w:b/>
          <w:bCs/>
          <w:color w:val="FF0000"/>
          <w:sz w:val="52"/>
          <w:szCs w:val="52"/>
        </w:rPr>
        <w:t>9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1"/>
        <w:gridCol w:w="1418"/>
        <w:gridCol w:w="2457"/>
        <w:gridCol w:w="2092"/>
        <w:gridCol w:w="1980"/>
        <w:gridCol w:w="1980"/>
        <w:gridCol w:w="1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หมายจั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 ผู้ต้องห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4" w:hanging="328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ประจำตัว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4" w:hanging="328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4" w:hanging="328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เดือ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ปี ที่จับกุม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 นฤมล  วุฒินา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99-00042-7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ทรัพย์นาย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ร </w:t>
            </w:r>
            <w:r>
              <w:rPr/>
              <w:t>15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ตุ๋ย  ไม่ทราบนามสกุ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จราจรทางบ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/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 </w:t>
            </w:r>
            <w:r>
              <w:rPr/>
              <w:t>1145/25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ณัฐกฤษณ์  จ้อยประดิษ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06-00003-4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่วมกันยักยอกทรัพ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บกุ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ประวิทย์  ขาวล้ำเลิ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21-01287-86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วัลลภ  ลิ้มประเสริ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24-99010-26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/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/25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นิวัตน์  ขันละมั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14-00282-4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บกุ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/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/25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กำธร  ลักษมีพงศากุ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09-05369-49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บกุ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 </w:t>
            </w:r>
            <w:r>
              <w:rPr/>
              <w:t>23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 นฤมล  วุฒินา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99-00042-7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ทรัพย์นาย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ศรชัย  ชมพูนุ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11-00192-88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อภินัน  รุ่งเรืองอมรชั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11-00372-3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 </w:t>
            </w:r>
            <w:r>
              <w:rPr/>
              <w:t>940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 ลำไย  จูอี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06-00294-05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/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/25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ปิยะ  สิทธิเว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04-00389-99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บกุ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เฉลิมพร  สายสุ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21-00001-5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อาทร  นาเมื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04-00553-0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/1/25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 ปอนด์  ไม่ทราบนามสกุ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บหนีที่คุ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อายุควา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53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7:00Z</dcterms:created>
  <dc:creator>chula</dc:creator>
  <dc:description/>
  <dc:language>en-US</dc:language>
  <cp:lastModifiedBy>computer</cp:lastModifiedBy>
  <cp:lastPrinted>2016-02-19T09:29:00Z</cp:lastPrinted>
  <dcterms:modified xsi:type="dcterms:W3CDTF">2016-09-20T07:37:00Z</dcterms:modified>
  <cp:revision>2</cp:revision>
  <dc:subject/>
  <dc:title>บัญชีรายละเอียดคดีที่ผู้ต้องหาหลบหนีและศาลอนุมัติหมายจับแล้ว</dc:title>
</cp:coreProperties>
</file>