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การใช้กำลังของเจ้าหน้าที่ตำ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ส่วนต่อไปนี้จะกล่าวถึงตัวแบบระดับการใช้กำลังของเจ้าหน้าที่ตำรวจในการตอบโต้สถานการณ์ ขอให้เจ้าหน้าที่ตำรวจทุกนายทบทวนหลักปฏิบัติเกี่ยวกับปฏิญญาสากลว่าด้วยสิทธิมนุษยชน รัฐธรรมนูญ ข้อกฎหมาย และหลักยุทธวิธีตำรวจที่เกี่ยวข้องกับความปลอดภัยของเครื่องมือที่ใช้ในการตอบโต้ ก่อนการเริ่มศึกษาในส่วน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มาและความสำคัญของระดับการใช้กำลังของเจ้าหน้าที่ตำรว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วแบบนี้พัฒนาขึ้นจากการศึกษาทางวิชาการร่วมกันของหลายภาคส่วนเพื่อให้มีประสิทธิภาพสูงสุดในการรักษาไว้ซึ่งความปลอดภัยในชีวิตทรัพย์สินของประชาชน และเจ้าหน้าที่ตำรวจที่ปฏิบัติงานซึ่งในประเทศที่เจริญแล้ว ระดับการใช้กำลังของเจ้าหน้าที่ตำรวจถือเป็นส่วนสำคัญในการแสดงอออกถึงการเคารพศักดิ์ศรีความเป็นมนุษย์ โดยเป็นภาระหน้าที่หลักของรัฐที่จะต้องจัดให้มีขึ้นเพื่อรองรับการ อนุวัตปฏิญญาที่รัฐได้ลงนามให้สัตยาบรรณในการจะนำไปปฏิบัติให้เกิดผลในทางกฎหมาย</w:t>
      </w:r>
    </w:p>
    <w:p>
      <w:pPr>
        <w:pStyle w:val="Style18"/>
        <w:shd w:fill="FFFFFF" w:val="clear"/>
        <w:spacing w:lineRule="atLeast" w:line="300" w:before="0" w:after="0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ทั้งนี้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Code of Conduct for Law Enforcement Officials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ของสหประชาชาติ ได้รับการรับรองโดยมติที่ประชุมใหญ่สหประชาชาติที่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34/169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17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25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กรอบการใช้กำลั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use of forc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เจ้าหน้าที่ของรัฐว่าให้กระทำได้เพียงเฉพาะกรณีที่จำเป็นอย่างยิ่งและเพื่อประโยชน์ในการปฏิบัติหน้าที่เท่านั้นกรณีจึงเห็นได้ชัดว่าการใช้กำลังของเจ้าหน้าที่ของรัฐต้องเป็นกรณียกเว้นและมาตรการที่ใช้ต้องไม่เกินกว่าเหตุหรือต้องได้สัดส่วน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ซึ่งต่อมา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UN Congress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ในการประชุมเรื่อง 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Prevention of Crime and the Treatment of Offenders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ที่กรุงฮาวานา ประเทศคิวบา ระหว่างวันที่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สิงหาคม ถึงวันที่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2533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ได้มีการรับรอง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Basic  Principles of the Use of Force and Firearms by Law Enforcement Officials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ี่มีรายละเอียดมากขึ้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วแบบนี้จึงใช้ฐานคติในการสร้างแบบต่อยอดองค์ความรู้เพื่ออธิบายถึงกระบวนการตัดสินใจที่เหมาะสมแบบฉับพลันทันทีของเหตุการณ์ที่เกิดขึ้นกับเจ้าหน้าที่ตำรวจ โดยยึดหลักสากลที่ได้รับการยอมรับจาก </w:t>
      </w:r>
      <w:r>
        <w:rPr>
          <w:rFonts w:cs="TH SarabunPSK" w:ascii="TH SarabunPSK" w:hAnsi="TH SarabunPSK"/>
          <w:sz w:val="34"/>
          <w:szCs w:val="34"/>
        </w:rPr>
        <w:t>UN</w:t>
      </w:r>
      <w:r>
        <w:rPr>
          <w:rFonts w:ascii="TH SarabunPSK" w:hAnsi="TH SarabunPSK" w:cs="TH SarabunPSK"/>
          <w:sz w:val="34"/>
          <w:sz w:val="34"/>
          <w:szCs w:val="34"/>
        </w:rPr>
        <w:t>ดังนั้นเจ้าหน้าที่ตำรวจทุกนายจึงต้องมีการฝึกปฏิบัติจนเกิดทักษะอัตโนมัติแบบกล้ามเนื้อจดจำอย่างเข้มข้น การฝึกทักษะการตัดสินใจในภาวะวิกฤติในสถานการณ์จำลองเสมือนจริง ซึ่งจะต้องพิจารณาการใช้เครื่องมือทางยุทธวิธีที่ถูกต้อง เหมาะสม ได้สัดส่วนกับพฤติการณ์ของผู้ต้องหา หรือผู้กระทำความผิด และในการออกปฏิบัติหน้าที่ทุกครั้งต้องมีการทบทวนการปฏิบัติตามตัวแบบนี้เสมอ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ะเริ่มต้นศึกษาตัวแบบนี้อย่างไ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ธีในการศึกษาตัวแบบขอให้จดจำภาพรวมของทั้งตัวแบบให้ได้ก่อนจากนั้นจึงเริ่มศึกษาแบบแยกส่วน ซึ่งจะมีคำอธิบายโดยละเอียด เพื่อเสริมความเข้าใจ ตัวแบบที่ปรากฏด้านล่างนี้ จึงขอให้เริ่มต้นศึกษา แนวทางการปฏิบัติโดยดูจากลักษณะการกระทำของผู้ต้องสงสัย หรือผู้กระทำความผิด </w:t>
      </w:r>
      <w:r>
        <w:rPr>
          <w:rFonts w:cs="TH SarabunPSK" w:ascii="TH SarabunPSK" w:hAnsi="TH SarabunPSK"/>
          <w:sz w:val="34"/>
          <w:szCs w:val="34"/>
        </w:rPr>
        <w:t xml:space="preserve">(Ac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่อน ซึ่งในส่วนนี้จะอธิบายถึงการแสดงออกถึงพฤติการณ์ของผู้ต้องสงสัยหรือผู้กระทำความผิด แล้วจึงมาศึกษาเรื่องของการตอบโต้สถานการณ์ของเจ้าหน้าที่ตำรวจ </w:t>
      </w:r>
      <w:r>
        <w:rPr>
          <w:rFonts w:cs="TH SarabunPSK" w:ascii="TH SarabunPSK" w:hAnsi="TH SarabunPSK"/>
          <w:sz w:val="34"/>
          <w:szCs w:val="34"/>
        </w:rPr>
        <w:t xml:space="preserve">(Reaction) </w:t>
      </w:r>
      <w:r>
        <w:rPr>
          <w:rFonts w:ascii="TH SarabunPSK" w:hAnsi="TH SarabunPSK" w:cs="TH SarabunPSK"/>
          <w:sz w:val="34"/>
          <w:sz w:val="34"/>
          <w:szCs w:val="34"/>
        </w:rPr>
        <w:t>โดยภาพที่ปรากฏด้านล่างนี้เป็นภาพรวมทั้งหมดของตัวแบบ ขอให้ทุกท่านสังเกตจดจำหมายเลขที่ปรากฏบนพื้นที่ส่วนต่างๆ ของตัวแบบ ซึ่งเป็นส่วนสำคัญที่จะทำให้การอธิบายในส่วนต่อๆไปได้ง่ายขึ้น ในกรณีที่การศึกษาในส่วนต่อไปเกิดความไม่แน่ใจ ขอให้ท่านกลับมาทบทวนหมายเลขที่ปรากฏในภาพด้านล่างอีกครั้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452110" cy="72967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พื้นที่ส่วนต่างๆ ของตัวแบบเรียงตามลำดับหมายเล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ักษณะของวิธีการใช้งานตัวแบบให้เริ่มต้นศึกษา ตามพื้นที่ส่วน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ที่มีหมายเลยกำ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ในภาพ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ื้นที่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ถบสีเขียว เหลือง แดง ในฝั่งที่เขียนว่า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กระทำความผิด จะมีแถบสีที่ลากมาจนสุดฝั่งของการปฏิบัติของเจ้าหน้าที่ตำรวจ สังเกตจากลูกศรเส้นทึบในตัวแบบ จะแสดงถึงระดับขั้นสูงสุดของการใช้เครื่องมือทางยุทธวิธีที่เจ้าหน้าที่ตำรวจจะใช้ตอบโต้ได้โดยลูกศรเส้นประจะลากขึ้นไปหาเครื่องมือทางยุทธวิธีที่เหมาะสมด้านบน ซึ่งในบางช่วงสีอาจมีเครื่องมือทางยุทธวิธีมาก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อย่าง โดยปัจจัยที่เข้ามาเกี่ยวข้องจะขึ้นกับพฤติการณ์แวดล้อมของเหตุการณ์นั้นๆ ซึ่งจะอธิบายในช่วงท้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ื้นที่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ถบสีเทาไล่สีจากอ่อนไปหาเข้มที่เขียนข้อความอาจจะเกินความจำเป็น เขียนไว้เพื่อเตือนว่าหากเจ้าหน้าที่ตำรวจปฏิบัติงานแล้ว การกระทำของผู้ต้องหาหรือผู้กระทำความผิด มีการใช้เครื่องมือทางยุทธวิธีด้านบนมาอยู่ในพื้นที่สีเทา แสดงว่าเจ้าหน้าที่ตำรวจกำลังปฏิบัติหน้าที่โดยใช้เครื่องมือทางยุทธวิธีเกินความจำเป็นแก่เหตุ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4"/>
          <w:sz w:val="34"/>
          <w:szCs w:val="34"/>
        </w:rPr>
        <w:t xml:space="preserve">พื้นที่ส่วนที่ </w:t>
      </w:r>
      <w:r>
        <w:rPr>
          <w:rFonts w:cs="TH SarabunPSK" w:ascii="TH SarabunPSK" w:hAnsi="TH SarabunPSK"/>
          <w:b/>
          <w:bCs/>
          <w:spacing w:val="-2"/>
          <w:sz w:val="34"/>
          <w:szCs w:val="34"/>
        </w:rPr>
        <w:t>3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แถบสีเขียว เหลือง แดง ที่ไล่สีจากอ่อนไปหาเข้มที่เขียนข้อความอาจจะไม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่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ปลอด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ขียนไว้เพื่อเตือนว่าหากเจ้าหน้าที่ตำรวจปฏิบัติงานแล้ว การกระทำของผู้ต้องหาหรือผู้กระทำความผิด มีการใช้เครื่องมือทางยุทธวิธีด้านบนมาอยู่ในพื้นที่สีอ่อน แสดงว่าเจ้าหน้าที่ตำรวจกำลังปฏิบัติหน้าที่โดยใช้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ครื่องมือทางยุทธวิธีไม่เหมาะสมกับพฤติการณ์ของผู้ต้องหาหรือผู้กระทำความผิด ซึ่งอาจส่งผลให้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รวจไม่ปลอดภ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ื้นที่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ถบสีเขียว เหลือง และแดง ที่อยู่ด้านบน เป็นอุปกรณ์ทางยุทธวิธีที่เหมาะสมที่เจ้าหน้าที่ตำรวจจะใช้ตอบโต้ได้ โดยมีสัดส่วนการกระทำพอสมควรแก่เหตุ ทั้งนี้ หากสังเกตเส้นประ ในบางการกระทำของผู้ต้องหาที่ลากขึ้นมาจากเส้นทึบ จะมีเส้นประผ่านขึ้นไปได้หลายจุด แสดงว่าเจ้าหน้าที่ตำรวจสามารถใช้เครื่องมือทางยุทธวิธีในการตอบโต้สถานการณ์ได้หลายประเภท โดยขึ้นอยู่กับปัจจัยที่เข้ามาเกี่ยวข้องกับพฤติการณ์แวดล้อมของเหตุการณ์นั้นๆ ซึ่งจะอธิบายในช่วงท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หรับปีกกาที่เขียนอยู่ด้านนอกครอบคลุมพื้นที่สีเขียวอ่อนและเขียวเข้ม ซึ่งมีข้อความว่าใช้เบื้องต้นในทุกสถานการณ์ หมายถึงการกระทำการใดๆก็แล้วแต่ในตัวแบบนี้ให้เริ่มต้นจากการแสดงตัวของเจ้าหน้าที่ และการสั่งการด้วยวาจาหรือท่าทางก่อนเสมอ ซึ่งเป็นหลักนิยมสากลที่ทั่วโลกใช้ปฏิบัติ อันมีที่มาจากการให้ความสำคัญในสิทธิและเสรีภาพของประชาชน ตามปฏิญญาสากลว่าด้วยหลักสิทธิมนุษย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730240" cy="8549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นิยมในการสร้างตัวแบบระดับการใช้กำลั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ประเทศที่มีการบังคับใช้กฎการใช้กำลังสำหรับเจ้าหน้าที่ตำรวจ นิยมนำสัญลักษณ์ของแถบสีมาเป็นเครื่องมือในการอธิบายเพื่อแบ่งระดับของการกระทำของผู้ต้องสงสัยหรือผู้กระทำความผิดโดยสื่อถึงความหนักเบาของพฤติการณ์ ซึ่งทุกประเทศจะให้ความสำคัญกับการกระทำของผู้ต้องสงสัย หรือผู้กระทำความผิด </w:t>
      </w:r>
      <w:r>
        <w:rPr>
          <w:rFonts w:cs="TH SarabunPSK" w:ascii="TH SarabunPSK" w:hAnsi="TH SarabunPSK"/>
          <w:sz w:val="34"/>
          <w:szCs w:val="34"/>
        </w:rPr>
        <w:t xml:space="preserve">(Action) </w:t>
      </w:r>
      <w:r>
        <w:rPr>
          <w:rFonts w:ascii="TH SarabunPSK" w:hAnsi="TH SarabunPSK" w:cs="TH SarabunPSK"/>
          <w:sz w:val="34"/>
          <w:sz w:val="34"/>
          <w:szCs w:val="34"/>
        </w:rPr>
        <w:t>เป็นตัวเริ่มในการอธิบายตัวแบบโดยสีเขียวจะแสดงถึงระดับขั้นการใช้ที่เบาที่สุด สีส้มเป็นระดับขั้นการใช้กำลังที่มีความแรงมากขึ้น และสีแดงเป็นระดับขั้นการใช้กำลังที่ต้องมีการตระหนักสูงสุ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ง่ายต่อการทำความเข้าใจ จึงตัดส่วนต่างๆของตัวแบบมาเพื่อใช้ในการอธิบายเป็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สำคัญ คือ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ะทำความผิด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ตอบโต้ของเจ้าหน้า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ามความหนักเบาของการกระทำ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ครื่องมือทางยุทธวิธีในการตอบโต้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ที่เหมาะสม</w:t>
      </w:r>
    </w:p>
    <w:p>
      <w:pPr>
        <w:pStyle w:val="Style17"/>
        <w:spacing w:lineRule="auto" w:line="240" w:before="0" w:after="0"/>
        <w:ind w:left="1035" w:hanging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หลักในการปฏิบัติทางทฤษฎีนั้นจะเป็นส่วนสำคัญในการพัฒนาการฝึกภาคปฏิบัติที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้องมีการฝึกทักษะทางยุทธวิธีตามที่ได้มีการออกแบบไว้โดยเฉพาะ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ทั่วไปเกี่ยวกับการกระทำของผู้ต้องสงสั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กระทำความผิ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724910" cy="4387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ากภาพ จะพบว่าแถบสีเขียวด้านล่างจะเป็นลักษณะของการกระทำที่ผู้ต้องสงสัยหรือผู้กระทำความผิดปฏิบัติตามกรอบของกฎหมายและเชื่อฟังเจ้าหน้าที่ตำรวจ ไล่รายละเอียดขึ้นไปเป็นแถบสีเหลืองที่เริ่มไม่ปฏิบัติตามหรือมีท่าทีขัดขืน ไปจนถึงแถบสีแดงที่เริ่มมีแนวโน้มที่การกระทำรุนแรงในการตอบโต้เจ้าหน้าที่ตำรวจซึ่งในแต่ละแถบสีจะมีการกระทำที่มีระดับความเข้มข้นแตกต่างกันออกไปอีก ดังนั้นจึงควรจดจำแถบสีให้ได้ก่อนจะศึกษาในหัวข้อถัดไป ซึ่งจะกำหนดแยกย่อยลงไปอีกว่า มีพฤติการณ์ตอบสนองต่อเจ้าหน้าที่ตำรวจอย่าง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อย่างละเอียดของการกระทำของผู้ต้องสงสัยหรือผู้กระทำความผิ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3.1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แบ่งระดับอย่างละเอียดของบุคคลที่ให้ความร่วมมือ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ขียว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่งออ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ประเภท ได้แก่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724910" cy="110998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466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ห้ความร่วมมือโดยไม่ต้องออกคำสั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ขียวอ่อ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>: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 ที่ให้ความร่วมมือโดยไม่ต้องออกคำสั่ง ให้เจ้าหน้าที่ตำรวจรักษาระยะห่างที่เหมาะสม ทั้งนี้ ต้องไม่ลดระดับการระมัดระวังตัวลง จนกว่าจะมี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ห้ความร่วมมือตามการออกคำสั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ขียวเข้ม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 ให้ความร่วมมือเฉพาะที่เป็นการตอบสนองต่อคำสั่งเท่านั้น ให้เจ้าหน้าที่เรียงลำดับในการสั่งการให้ถูกต้องตามหลักทางยุทธวิธี การสั่งการด้วยวาจา การแสดงออกด้วยท่าทางต้องมีความเหมาะสม พอสมควรแก่เหตุ ได้สัดส่วนกับการกระทำ ทั้งนี้ ต้องไม่ลดระดับการระมัดระวังตัวลง และประเมินความเสี่ยงในสถานการณ์ให้สูงอยู่เสมอ จนกว่าจะมี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แบ่งระดับอย่างละเอียดของบุคคลที่ขัดขืน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หลือ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่งออ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724910" cy="1648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7360" r="-6" b="2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ัดขืนด้วยการนิ่งเฉยไม่ปฏิบัติตามคำสั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หลืองอ่อ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: 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ที่มีท่าทีขัดขืนด้วยการนิ่งเฉยไม่ปฏิบัติตามคำสั่งทางวาจาหรือท่าทางของเจ้าหน้าที่ตำรวจ แม้ว่าการนิ่งเฉยนั้นจะเป็นการนิ่งเฉยด้วยสันติ ไม่มีท่าทางจะตอบโต้กับเจ้าหน้าที่ตำรวจ แต่การนิ่งเฉยไม่ปฏิบัติตามเป็นอุปสรรคในการเข้าไปเผชิญเหตุ หรือทำให้เจ้าหน้าที่ตำรวจต้องเข้าใกล้เกินกว่าระยะปลอดภัย ทั้งนี้ เจ้าหน้าที่ตำรวจที่ต้องดำเนินการกับบุคคลดังกล่าว ต้องระมัดระวังพฤติการณ์หรือท่าทีที่อาจเปลี่ยนแปลงอย่างรวดเร็ว โดยต้องไม่ลดระดับการระมัดระวังตัวลง การสั่งการด้วยวาจา การแสดงออกด้วยท่าทางต้องมีความเหมาะสม พอสมควรแก่เหตุ ได้สัดส่วนกับการกระทำจนกว่าจะมี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ัดขืนด้วยการเคลื่อนไหวเพื่อหลีกเลี่ยงการปฏิบัติตาม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เหลืองเข้ม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มีท่าทีขัดขืนด้วยการเคลื่อนไหว ไม่ปฏิบัติตามคำสั่งทางวาจาหรือท่าทางของเจ้าหน้าที่ตำรวจ โดยมีวัตถุประสงค์เพื่อหลีกเลี่ยงการปฏิบัติ แม้ว่าการเคลื่อนไหวนั้นจะเป็นไปด้วยสันติ หรือพยายามจะหลบหนี ซึ่งเป็นอุปสรรคในการเข้าไปเผชิญเหตุ หรือทำให้เจ้าหน้าที่ตำรวจต้องเข้าใกล้เกินกว่าระยะปลอดภัย ทั้งนี้ เจ้าหน้าที่ตำรวจที่ต้องดำเนินการกับบุคคลดังกล่าว ต้องระมัดระวังพฤติการณ์หรือท่าทีที่อาจพลิกผันอย่างรวดเร็ว โดยต้องไม่ลดระดับการระมัดระวังตัวลงการสั่งการด้วยวาจา การแสดงออกด้วยท่าทางต้องมีความเหมาะสม พอสมควรแก่เหตุ ได้สัดส่วนกับการกระทำ จนกว่าจะมี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ท่าทีหลบหนีให้พึงระมัดระวังอย่างยิ่งในการใช้เครื่องมือทางยุทธวิธีเพื่อตอบโต้หรือยับยั้งพฤติการณ์ และถือเป็นเรื่องละเอียดอ่อนในการตัดสินใจในการใช้กำลัง ต้องพึงสังเกตถึงแนวโน้มหรือโอกาสในการใช้อาวุธเพิ่มเติมประกอบด้วย ซึ่งในส่วนนี้จะอยู่ในการฝึกทักษะเพื่อพัฒนาการตัดสินใจที่มีประสิทธิภาพจากการจำลองสถานการณ์เสมือนจริ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แบ่งระดับอย่างละเอียดของบุคคลที่ทำร้าย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แดง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่งการกระทำออกเป็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ระดับความรุนแ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724910" cy="12242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827" r="-6" b="6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กระทำโดยปราศจากอาวุธ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สดงกริยา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่าทางว่าจะทำร้ายเจ้าหน้าที่หรือผู้อื่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: 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ไม่ให้ความร่วมมือหรือปฏิบัติตามคำสั่ง เมื่อเจ้าหน้าที่เข้าใกล้เกินกว่าระยะปลอดภัย ทั้งยังแสดงกริยาหรือท่าทางว่าจะทำร้ายเจ้าหน้าที่ตำรวจ หรือผู้อื่น ซึ่งการกระทำนั้นอาจส่งผลต่อความปลอดภัยของการปฏิบัติงานของเจ้าหน้าที่ตำรวจที่เข้าเผชิญเหตุทั้งนี้ เจ้าหน้าที่ตำรวจที่ต้องดำเนินการกับบุคคลดังกล่าวต้องพึงระมัดระวังการซุกซ่อนอาวุธ หรือสิ่งที่อาจใช้แทนอาวุธได้ ขณะเข้าทำการตอบโต้กับสถานการณ์ต้องพึงระลึกเสมอถึงกฎของความปลอดภัย และต้องมีความเหมาะสม พอสมควรแก่เหตุ ได้สัดส่วนกับการกระทำ จนกว่าทำ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กระทำโดยเชื่อว่าจะเกิดอันตรายต่อกายจนได้รับบาดเจ็บ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แดงอ่อ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: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 ไม่ให้ความร่วมมือหรือปฏิบัติตามคำสั่ง เมื่อเจ้าหน้าที่เข้าใกล้เกินกว่าระยะปลอดภัย มีพฤติการณ์ตอบโต้โดยมีลักษณะการกระทำที่เชื่อว่าจะมีการทำอันตรายต่อกายจนได้รับบาดเจ็บโดยอาจใช้อาวุธ หรือใช้วัสดุที่ไม่ได้เป็นอาวุธโดยสภาพ ประกอบการกระทำ ทั้งนี้ พึงระมัดระวังและสังเกตวัตถุที่ผู้ต้องสงสัยหรือผู้กระทำความผิดใช้ในการตอบโต้เจ้าหน้าที่ ขณะเข้าทำการตอบโต้กับสถานการณ์ต้องพึงระลึกเสมอถึงกฎของความปลอดภัย และต้องมีความเหมาะสม พอสมควรแก่เหตุ ได้สัดส่วนกับการกระทำ จนกว่าทำ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กระทำที่เชื่อว่าจะก่อให้เกิดการบาดเจ็บสาหัสหรือเสียชีวิต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ถบสีแดงเข้ม</w:t>
      </w:r>
      <w:r>
        <w:rPr>
          <w:rFonts w:cs="TH SarabunPSK" w:ascii="TH SarabunPSK" w:hAnsi="TH SarabunPSK"/>
          <w:sz w:val="34"/>
          <w:szCs w:val="34"/>
        </w:rPr>
        <w:t xml:space="preserve">) : </w:t>
      </w:r>
      <w:r>
        <w:rPr>
          <w:rFonts w:ascii="TH SarabunPSK" w:hAnsi="TH SarabunPSK" w:cs="TH SarabunPSK"/>
          <w:sz w:val="34"/>
          <w:sz w:val="34"/>
          <w:szCs w:val="34"/>
        </w:rPr>
        <w:t>ผู้ต้องสงสัยหรือผู้กระทำความผิด ไม่ให้ความร่วมมือหรือปฏิบัติตามคำสั่ง มีพฤติการณ์ตอบโต้โดยมีลักษณะการกระทำที่เชื่อว่าจะก่อให้เกิดการบาดเจ็บสาหัสหรือเสียชีวิตโดยอาจใช้อาวุธ หรือใช้วัสดุที่ไม่ได้เป็นอาวุธโดยสภาพ ประกอบการกระทำ ทั้งนี้พึงระมัดระวังและสังเกตวัตถุที่ผู้ต้องสงสัยหรือผู้กระทำความผิดใช้ในการตอบโต้เจ้าหน้าที่ขณะเข้าทำการตอบโต้กับสถานการณ์ต้องพึงระลึกเสมอถึงกฎของความปลอดภัย และต้องมีความเหมาะสม พอสมควรแก่เหตุ ได้สัดส่วนกับการกระทำ จนกว่าทำการควบคุมตัวอย่างถูกต้องทางยุทธวิธี และมีการตรวจค้นอย่างละเอียดจนแน่ใจว่ามีความปลอดภัย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ทั่วไปเกี่ยวกับการปฏิบัติของเจ้าหน้าที่ตำรว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อธิบายในส่วนนี้จะเป็นเรื่องของเครื่องมือทางยุทธวิธีที่ใช้ในการตอบโต้ที่เหมาะสม โดยต้องทำความเข้าใจว่าการกระทำ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 จำแนกอยู่ในสีใด และมีระดับความรุนแรงเพียงใดเพื่อจะได้เลือกใช้เครื่องมือทางยุทธวิธีสำหรับการตอบโต้ได้อย่างเหมาะสม และจากภาพด้านล่างจะพบว่าในบางกลุ่มสีมีการใช้เครื่องมือทางยุทธวิธีในการตอบโต้ได้หลายอย่าง ทั้งนี้หลักในการพิจารณาที่ละเอียดรอบคอบเกิดจากการฝึกทักษะในการตอบโต้ โดยต้องคำนึงถึงหลักสัดส่วน พอสมควรแก่เหตุ และเป็นการป้องกันโดยชอบด้วยกฎหมาย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257550" cy="399542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27" t="17850" r="2866" b="3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spacing w:lineRule="auto" w:line="240" w:before="0" w:after="0"/>
        <w:ind w:left="1395" w:hanging="544"/>
        <w:contextualSpacing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โดยละเอียดทั่วไปเกี่ยวกับการปฏิบัติของเจ้าหน้าที่ตำรว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7395</wp:posOffset>
            </wp:positionH>
            <wp:positionV relativeFrom="paragraph">
              <wp:posOffset>131445</wp:posOffset>
            </wp:positionV>
            <wp:extent cx="4498975" cy="1353820"/>
            <wp:effectExtent l="0" t="0" r="0" b="0"/>
            <wp:wrapSquare wrapText="bothSides"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66493" r="-11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แสดงตัวของเจ้าหน้าที่ที่เหมาะสมมีผลต่อการตัดสินใจในการตอบโต้จาก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 ดังนั้นการให้ความสำคัญในการแสดงตัวด้วยเครื่องแบบ การแสดงบัตรประจำตัวของเจ้าหน้าที่ และการออกคำสั่งควบคุมผ่านท่าทาง วาจา เป็นทางเลือกระดับแรกที่เจ้าหน้าที่ตำรวจทุกนายต้องใช้ก่อนที่จะมีการพัฒนาระดับการเลือกใช้เครื่องมือตอบโต้ทางยุทธวิธีชนิดอื่นๆ เพราะในส่วนนี้จะช่วยลดโอกาสและระดับความรุนแรงในการกระทำ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ได้ในระดับหนึ่งวิธีการปฏิบัติในระดับนี้เหมาะสมที่สุดกับ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ำความผิดที่ให้ความร่วมม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ีเขียว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4015740" cy="706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3977" r="11991" b="7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3075940" cy="755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6156" r="32958" b="4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ในส่วนนี้จะเริ่มอธิบายถึงการตอบโต้ทางยุทธวิธีที่เหมาะสมของเจ้าหน้าที่ตำรวจ ในระดับของการกระทำความผิด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ำความผิด สำหรับบุคคลที่ขัดขื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ีเหลื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บหรือการกดให้เจ็บเพื่อยินยอม หรือการควบคุมด้วยมือเปล่า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ส่วนนี้ต้องมีการฝึกทักษะเฉพาะในการกดจุดเพื่อทำให้หยุดชะงักหรือการจับหักตามข้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่อต่างๆของร่างกาย เพื่อทำให้หมดแรงขัดขืน และยินยอมปฏิบัติตามที่เจ้าหน้าที่ดำเนิน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ใช้สเปรย์พริกไทย 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ส่วนนี้ต้องมีข้อพิจารณาถึงการฝึกทักษะของการวางตำแหน่งระยะปลอดภัยระหว่า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จ้าหน้าที่ตำรวจ กับท่าทีในการตอบโต้ และโอกาสในการตัดสินใจเข้าโจมตีของระหว่า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277620" cy="2959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833" t="781" r="12148" b="5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0</wp:posOffset>
                </wp:positionH>
                <wp:positionV relativeFrom="paragraph">
                  <wp:posOffset>1073150</wp:posOffset>
                </wp:positionV>
                <wp:extent cx="1174750" cy="430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053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เปรย์พริก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92.5pt;height:33.9pt;mso-wrap-distance-left:9.05pt;mso-wrap-distance-right:9.05pt;mso-wrap-distance-top:0pt;mso-wrap-distance-bottom:0pt;margin-top:84.5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เปรย์พริก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263015" cy="1056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080" t="46126" r="12283" b="3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ส่วนนี้จะเริ่มอธิบายถึงการตอบโต้ทางยุทธวิธีที่เหมาะสมของเจ้าหน้าที่ตำรวจ ในระดับของการกระทำความผิด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ำความผิด สำหรับบุคคลที่ขัดขื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ีแด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ใช้กำลังต่อร่างกายเพื่อควบค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ือเป็นแนวทางในการใช้กำลังต่อบุคคลที่ขัดขืนในระดับต่ำสุด ซึ่งต้องมีการฝึกทักษะเฉพาะทางเพื่อให้การใช้กำลังนั้นเป็นไปข้อกำหนดตามกฎหมา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วุธไม่ถึงตาย ดิ้ว กระบอง</w:t>
      </w:r>
      <w:r>
        <w:rPr>
          <w:rFonts w:ascii="TH SarabunPSK" w:hAnsi="TH SarabunPSK" w:cs="TH SarabunPSK"/>
          <w:sz w:val="34"/>
          <w:sz w:val="34"/>
          <w:szCs w:val="34"/>
        </w:rPr>
        <w:t>เป็นทางเลือกในการใช้เครื่องมือทางยุทธวิธีในการตอบโต้สำหรับบุคคลที่ขัดขืน โดยไม่ทำให้บาดเจ็บสาหัสหรือถึงตาย ซึ่งต้องมีการฝึกทักษะเฉพาะทางในการเลือกจุดตกกระทบที่จะไม่ก่อให้เกิดความเสียหายอย่างถาวรต่อร่างกายผู้ขัดขื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เปรย์พริก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ทางเลือกในการใช้เครื่องมือทางยุทธวิธีในการตอบโต้สำหรับบุคคลที่ขัดขืน โดยก่อให้เกิดอาการระคายเคืองแสบร้อนที่ผิวหนัง ใบหน้า หรือดวงตา เพื่อลดโอกาสในการโจมตี บดบังทัศนวิสัยในการตอบโต้กับเจ้าหน้าที่ซึ่งต้องมีการฝึกทักษะเฉพาะในการปฐมพยาบาลหลังการใช้สเปรย์พริกไท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สุนยาง</w:t>
      </w:r>
      <w:r>
        <w:rPr>
          <w:rFonts w:ascii="TH SarabunPSK" w:hAnsi="TH SarabunPSK" w:cs="TH SarabunPSK"/>
          <w:sz w:val="34"/>
          <w:sz w:val="34"/>
          <w:szCs w:val="34"/>
        </w:rPr>
        <w:t>เป็นทางเลือกในการใช้เครื่องมือทางยุทธวิธีในการตอบโต้สำหรับบุคคลที่ขัดขืน โดยทำให้เกิดการชะงัก หยุดยั้งพฤติการณ์ ล่าถอย ซึ่งต้องมีการฝึกทักษะเฉพาะในการเลือกจุดเล็งยิงเพื่อไม่ให้เกิดการบาดเจ็บสาหัสหรือถึงตา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ืนไฟฟ้า</w:t>
      </w:r>
      <w:r>
        <w:rPr>
          <w:rFonts w:ascii="TH SarabunPSK" w:hAnsi="TH SarabunPSK" w:cs="TH SarabunPSK"/>
          <w:sz w:val="34"/>
          <w:sz w:val="34"/>
          <w:szCs w:val="34"/>
        </w:rPr>
        <w:t>เป็นทางเลือกในการใช้เครื่องมือทางยุทธวิธีในการตอบโต้สำหรับบุคคลที่ขัดขืน โดยทำให้เกิดการชะงัก หมดแรงในการตอบโต้  ล้มลง และยินยอมให้ควบคุมตัวโดยไม่มีแรงในการต่อสู้ขัดขืน ซึ่งต้องมีการฝึกทักษะเฉพาะในการเลือกจุดเล็งยิง ระยะเวลาในการชอต และการปฐมพยาบาลหลังการใช้ ในกรณีที่อาจเป็นผู้ป่วยที่ใส่เครื่องกระตุ้นหัวใจไฟฟ้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 w:eastAsia="en-US"/>
        </w:rPr>
        <w:t>อาวุธปืน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 เป็นทางเลือกในการใช้เครื่องมือทางยุทธวิธีในการตอบโต้สำหรับบุคคลที่ขัดขืน โดยทำให้เกิดอาการบาดเจ็บได้ในหลายระดับตั้งแต่ บาดเจ็บไม่ถึงตายในกรณีถูกอวัยวะไม่สำคัญ ไปจนกระทั่งการบาดเจ็บที่อาจถึงตายหากไม่ได้รับการปฐมพยาบาลอย่างทันท่วงที และบาดเจ็บถึงตายในทันที  เมื่อโดนอวัยวะที่สำคัญ ซึ่งต้องมีการฝึกทักษะเฉพาะ ความแม่นยำในการเล็งการตัดสินใจยิงในภาวะวิกฤติและการฝึกปฐมพยาบาลทางยุทธวิธีเพื่อรักษาชีวิตของผู้ต้องสังสัย</w:t>
      </w:r>
      <w:r>
        <w:rPr>
          <w:rFonts w:cs="TH SarabunPSK" w:ascii="TH SarabunPSK" w:hAnsi="TH SarabunPSK"/>
          <w:sz w:val="34"/>
          <w:szCs w:val="34"/>
          <w:lang w:val="en-US" w:eastAsia="en-US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กระทำความผิด</w:t>
      </w:r>
    </w:p>
    <w:p>
      <w:pPr>
        <w:pStyle w:val="Style17"/>
        <w:spacing w:lineRule="auto" w:line="240" w:before="0" w:after="0"/>
        <w:ind w:left="1020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ind w:firstLine="6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จากตัวแบบทั้งหมดจะพบ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ดับการใช้กำลังของเจ้าหน้าที่ให้ความสำคัญกับการรักษาชีวิต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 โดยคำนึงถึงความปลอดภัยในการปฏิบัติที่เหมาะสมควบคู่ไปกับการให้ความเคารพในศักดิ์ศรีความเป็นมนุษย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ับระดับการใช้กำลังแบบก้าวกระโดด อาจมีการปรับระดับความเข้มของการใช้เครื่องมือตอบโต้ทางยุทธวิธีให้สูงขึ้น</w:t>
      </w:r>
      <w:r>
        <w:rPr>
          <w:rFonts w:ascii="TH SarabunPSK" w:hAnsi="TH SarabunPSK" w:cs="TH SarabunPSK"/>
          <w:sz w:val="34"/>
          <w:sz w:val="34"/>
          <w:szCs w:val="34"/>
        </w:rPr>
        <w:t>หรือลดล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ั้งนี้ ต้องไม่หลุดจากกรอบพฤติการณ์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 โดยต้องพิจารณาถึงเหตุและผลอันอาจเกิดจากการใช้เครื่องมือตอบโต้ทางยุทธวิธีซึ่งต้องได้สัดส่วนกับการกระทำของ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 มาประกอบเหตุผลการใช้เครื่องมือตอบโต้ทางยุทธวิธีของเจ้าหน้าที่ตำรวจ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ต้องมีการฝึกทักษะหลายอย่างควบคู่กันไป ตั้งแต่การพัฒนาทักษะในการตัดสินใจ การเลือกใช้เครื่องมือตอบโต้ทางยุทธวิธีที่เหมาะสม และการปฐมพยาบาลหลังการใช้เครื่องมือทางยุทธวิธีเหล่านั้นกับผู้ต้องสงสั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ะทำความผิ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1133" w:gutter="0" w:header="1134" w:top="1476" w:footer="0" w:bottom="1276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  <w:fldChar w:fldCharType="begin"/>
    </w:r>
    <w:r>
      <w:rPr>
        <w:sz w:val="36"/>
        <w:szCs w:val="40"/>
        <w:rFonts w:cs="Angsana New" w:ascii="Angsana New" w:hAnsi="Angsana New"/>
      </w:rPr>
      <w:instrText xml:space="preserve"> PAGE </w:instrText>
    </w:r>
    <w:r>
      <w:rPr>
        <w:sz w:val="36"/>
        <w:szCs w:val="40"/>
        <w:rFonts w:cs="Angsana New" w:ascii="Angsana New" w:hAnsi="Angsana New"/>
      </w:rPr>
      <w:fldChar w:fldCharType="separate"/>
    </w:r>
    <w:r>
      <w:rPr>
        <w:sz w:val="36"/>
        <w:szCs w:val="40"/>
        <w:rFonts w:cs="Angsana New" w:ascii="Angsana New" w:hAnsi="Angsana New"/>
      </w:rPr>
      <w:t>41</w:t>
    </w:r>
    <w:r>
      <w:rPr>
        <w:sz w:val="36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Cordia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1:00Z</dcterms:created>
  <dc:creator>Activated User</dc:creator>
  <dc:description/>
  <cp:keywords/>
  <dc:language>en-US</dc:language>
  <cp:lastModifiedBy>tiyanon</cp:lastModifiedBy>
  <cp:lastPrinted>2016-09-14T14:47:00Z</cp:lastPrinted>
  <dcterms:modified xsi:type="dcterms:W3CDTF">2016-09-15T02:49:00Z</dcterms:modified>
  <cp:revision>8</cp:revision>
  <dc:subject/>
  <dc:title>บทที่ 1</dc:title>
</cp:coreProperties>
</file>