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ทางการปฏิบัติที่จ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เจ้าหน้าที่ตำรวจผู้เผชิญเหตุคนแรกหรือไปถึงที่เกิดเหตุคนแร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hanging="142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นวทางการปฏิบัติที่จำเป็นสำหรับเจ้าหน้าที่ตำรวจผู้เผชิญเหตุคนแรกหรือไปถึงที่เกิดเหตุคนแ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วิกฤ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เกิดเหตุ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แก้ไขปัญหาขอรั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สนับสนุนหรือประสานงานกับหน่วยงาน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กี่ยวข้อง บันทึกภาพสถานที่เกิดเหตุและ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การณ์เบื้องต้น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กั้นและรักษาสถานที่เกิดเหตุเบื้องต้นไม่แตะต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คลื่อนย้ายวัตถุพยานโดยเด็ดขาดรวมทั้งห้ามผู้ไ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เข้าไปในที่เกิดเหตุ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อบถามพยานในที่เกิดเหตุ หรือผู้เห็นเหตุการณ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 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เจ้าหน้าที่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และผู้บังคับ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ากพบวัตถุพยานให้แจ้งเจ้าหน้าที่ตำรวจหรือ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มีหน้าที่เกี่ยวข้องทราบ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เตือนให้ผู้อยู่ในบริเวณที่เกิดเหตุเพิ่ม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มัดระวังอันตรายต่างๆที่อาจจะเกิดขึ้นในแต่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นักงานสอบสวนที่มาถึงที่เกิดเหตุทราบ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6.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หากไม่ใช่พื้นที่รับผิดชอบให้ดำเนินการตาม ข้อ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รีบแจ้งให้เจ้าของพื้นที่รับผิดชอบทรา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 ต้องปฐมพยาบาลเบื้องต้นตามความเหมาะสมและดำเนินการเพื่อนำส่งสถานพยาบ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เข้าไปแตะต้องและเคลื่อนย้ายโดยเด็ดขา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นวทางการปฏิบัติที่จำเป็นสำหรับเจ้าหน้าที่ตำรวจผู้เผชิญเหตุคนแรกหรือไปถึงที่เกิดเหตุคนแร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ณีวิกฤ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ทรัพ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ไขปัญหา ขอรับการสนับสนุน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ประสานงานกับหน่วยงานที่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 บันทึกภาพสถานที่เกิด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และรายงานเหตุการณ์เบื้องต้น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กั้นและรักษาสถานที่เกิดเหต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บื้องต้น ไม่แตะต้องและเคลื่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้ายวัตถุพยานโดยเด็ดขาด รวมทั้ง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ห้ามผู้ไม่เกี่ยวข้องเข้าไปในที่เกิดเหตุ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pacing w:val="-2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พยานในที่เกิดเหตุ หรือผู้เห็นเหตุการณ์ 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เจ้าหน้าที่ที่เกี่ยวข้องและผู้บังคับ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พบวัตถุพยานให้แจ้งเจ้าหน้าที่ตำรวจหรือผู้มีหน้าที่เกี่ยวข้องทราบ</w:t>
            </w:r>
          </w:p>
          <w:p>
            <w:pPr>
              <w:pStyle w:val="Normal"/>
              <w:ind w:hanging="11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เตือนให้ผู้อยู่ในบริเวณที่เกิดเหตุเพิ่มความระมัดระวังอันตราย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าจจะเกิดขึ้นในแต่ละเหตุการณ์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hanging="11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พนักงานส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วนที่มาถึงที่เกิดเหตุทรา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1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ผู้แจ้งหรือพยานในที่เกิดเหตุเบื้องต้น หากมีเหตุจริงให้แจ้งศูนย์วิทยุทราบ พร้อมขอกำลังสนับสนุน จากนั้นให้สอบถามรายละเอียดเพิ่มเติม ดังนี้</w:t>
            </w:r>
          </w:p>
          <w:p>
            <w:pPr>
              <w:pStyle w:val="Normal"/>
              <w:ind w:left="-100" w:firstLine="28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จำนวนคนร้าย เพศ ทั้งที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หลบหนีไปแล้ว</w:t>
            </w:r>
          </w:p>
          <w:p>
            <w:pPr>
              <w:pStyle w:val="Normal"/>
              <w:ind w:left="184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วุธ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ผู้อาศัยยังอยู่ในบ้านและ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ได้รับอันตรายอย่างไรหรือไม่ 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หนิรูปพรรณ การแต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ย และตำแหน่งที่อยู่ของคนร้าย</w:t>
            </w:r>
          </w:p>
          <w:p>
            <w:pPr>
              <w:pStyle w:val="Normal"/>
              <w:ind w:left="184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และประเภทของ</w:t>
            </w:r>
          </w:p>
          <w:p>
            <w:pPr>
              <w:pStyle w:val="Normal"/>
              <w:ind w:left="-10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รัพย์สินที่ถูกประทุษร้าย</w:t>
            </w:r>
          </w:p>
          <w:p>
            <w:pPr>
              <w:pStyle w:val="Normal"/>
              <w:ind w:left="184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านพาหนะของคนร้าย</w:t>
            </w:r>
          </w:p>
          <w:p>
            <w:pPr>
              <w:pStyle w:val="Normal"/>
              <w:ind w:left="184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้นทางที่สามารถใช้ในการ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บหนี</w:t>
            </w:r>
          </w:p>
          <w:p>
            <w:pPr>
              <w:pStyle w:val="Normal"/>
              <w:ind w:left="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ภาพพื้นที่โดยรอบที่เกิดเหตุ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มีคนร้ายหลบหนี ให้รีบแจ้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ัดจับ</w:t>
            </w:r>
          </w:p>
          <w:p>
            <w:pPr>
              <w:pStyle w:val="Normal"/>
              <w:ind w:left="-100" w:hanging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hanging="1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โดยใช้เครื่องขยายเสียงหรือวิธีการอื่นใดเพื่อขอความร่วมมือให้ประชาชนที่พักอาศัยหรืออยู่บริเวณใกล้ที่เกิดเหตุ</w:t>
            </w:r>
          </w:p>
          <w:p>
            <w:pPr>
              <w:pStyle w:val="Normal"/>
              <w:ind w:left="184" w:hanging="18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สถานการณ์</w:t>
            </w:r>
          </w:p>
          <w:p>
            <w:pPr>
              <w:pStyle w:val="Normal"/>
              <w:ind w:left="184" w:hanging="18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ใช้ความระมัดระวัง</w:t>
            </w:r>
          </w:p>
          <w:p>
            <w:pPr>
              <w:pStyle w:val="Normal"/>
              <w:ind w:left="184" w:hanging="18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วยสังเกตการณ์และแจ้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2" w:hanging="42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บาะแส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ต้องปฐมพยาบาลเบื้องต้นตามความเหมาะสมและดำเนินการเพื่อนำส่งสถานพยาบาล</w:t>
            </w:r>
          </w:p>
          <w:p>
            <w:pPr>
              <w:pStyle w:val="Normal"/>
              <w:ind w:left="-58" w:hanging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เข้าไปแตะต้องและเคลื่อนย้ายโดยเด็ดขา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ไม่ใช่พื้นที่รับผิดชอบ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รีบแจ้ง</w:t>
            </w:r>
          </w:p>
          <w:p>
            <w:pPr>
              <w:pStyle w:val="Normal"/>
              <w:ind w:left="-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เจ้าของพื้นที่รับผิดชอบทราบ</w:t>
            </w:r>
          </w:p>
          <w:p>
            <w:pPr>
              <w:pStyle w:val="Normal"/>
              <w:ind w:left="-113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พิจารณาหาจุดที่เหมาะสม ว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.10 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เพื่อบริหารเหตุการณ์ และดำเนิน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การจับกุมคนร้ายตามความเหมาะสม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12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เมื่อผู้บังคับบัญชาหรือพนักงาน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สอบสวนมาถึงให้รายงานเหตุการณ์ให้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ิงทรัพย์ ธนาคาร ร้านทอง ร้านสะดวกซื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2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pacing w:val="-2"/>
                <w:sz w:val="4"/>
                <w:szCs w:val="4"/>
              </w:rPr>
            </w:r>
          </w:p>
          <w:p>
            <w:pPr>
              <w:pStyle w:val="Normal"/>
              <w:ind w:right="-116" w:hanging="0"/>
              <w:rPr>
                <w:rFonts w:ascii="TH SarabunPSK" w:hAnsi="TH SarabunPSK" w:eastAsia="Calibri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8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8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แก้ไขปัญหา ขอรับการสนับสนุนหรือประสานงานกับหน่วยงานที่เกี่ยวข้อง บันทึกภาพสถานที่เกิดเหตุและรายงานเหตุการณ์เบื้อ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กั้นและรักษาสถานที่เกิดเหตุเบื้องต้น ไม่แตะต้องและเคลื่อนย้ายวัตถุพยานโดยเด็ดขาด รวมทั้งห้ามผู้ไม่เกี่ยวข้องเข้าไปใน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พยานในที่เกิดเหตุ หรือผู้เห็นเหตุการณ์ 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เจ้าหน้าที่ที่เกี่ยวข้องและผู้บังคับ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พบวัตถุพยานให้แจ้งเจ้าหน้าที่ตำรวจหรือผู้มีหน้าที่เกี่ยวข้อง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เตือนให้ผู้อยู่ในบริเวณ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ิดเหตุเพิ่มความระมัดระวั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ตรายต่างๆที่อาจจะเกิดขึ้นในแต่ละเหตุ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พนั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สวนที่มาถึงที่เกิดเหตุทรา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หากไม่ใช่พื้นที่รับผิดชอบให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แล้วรีบแจ้งให้เจ้าของพื้นที่รับผิดชอบทรา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6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ี่เกิ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หตุ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6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pacing w:val="-6"/>
                <w:sz w:val="10"/>
                <w:szCs w:val="10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ผู้แจ้งหรือพยานใ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ิดเหตุเบื้องต้น หากมีเหตุจริงให้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ศูนย์วิทยุทราบ พร้อมขอกำลัง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พิจารณาหาจุด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หมาะ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ื่อบริหารเหตุการณ์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ดำเนินการจับกุมคนร้ายตาม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มาะสม และให้สอบถ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เพิ่มเติม 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คนร้าย เพศ ทั้งที่อยู่และหลบหนีไปแล้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วุธ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ผู้ใดอยู่หรือได้รับอันตรายในที่เกิดเหตุหรือไม่ อย่างไ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หนิรูปพรรณ สำเนียงภาษา การแต่งกาย และตำแหน่งที่อยู่ของคนร้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ทรัพย์สินที่ถูกประทุษร้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านพาหนะที่คนร้ายใช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องทางและเส้นทางที่คนร้ายสามารถใช้ในการหลบห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8)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ภาพพื้นที่โดยรอบ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มีคนร้ายหลบหนี ให้รีบแจ้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ัดจับ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โดยใช้เครื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ยายเสียงหรือวิธีการอื่นใดเพื่อขอ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่วมมือให้ประชาชนที่พัก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ศัยหรืออยู่บริเวณใกล้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สถาน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ใช้ความระมัดระวั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วยสังเกตการณ์และแจ้งเบาะแส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ต้องปฐมพยาบาล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บื้องต้นตามความเหมาะสมและ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เพื่อนำส่งสถานพยาบา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ไปแตะต้องและเคลื่อนย้ายโดย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็ดข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บตัวประกันในเหตุ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ไขปัญหา ขอรับการสนับสนุ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ประสานงานกับหน่วยงาน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 บันทึกภาพสถานที่เก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และรายงานเหตุการณ์เบื้อ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กั้นและรักษาสถานที่เกิดเหตุ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บื้องต้น ไม่แตะต้องและเคลื่อนย้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ตถุพยานโดยเด็ดขาด รวมทั้งห้ามผู้ไม่เกี่ยวข้องเข้าไปใน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พยานในที่เกิดเหตุ หรือผู้เห็นเหตุการณ์ 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จ้าหน้าที่ที่เกี่ยวข้องและผู้บังค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พบวัตถุพยานให้แจ้งเจ้าหน้าที่ตำรวจหรือผู้มีหน้าที่เกี่ยวข้อง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เตือนให้ผู้อยู่ในบริเวณที่เกิดเหตุเพิ่มความระมัดระวังอันตราย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าจจะเกิดขึ้นในแต่ละเหตุ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พนักงานสอบสวนที่มาถึงที่เกิดเหตุ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ากไม่ใช่พื้นที่รับผิดชอบให้ดำเนินการตามข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รีบแจ้งให้เจ้าของพื้นที่รับผิดชอบ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. 25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ที่เกิ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เหตุ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8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pacing w:val="-8"/>
                <w:sz w:val="8"/>
                <w:szCs w:val="8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ผู้แจ้งหรือพยานในที่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ิดเหตุเบื้องต้นหากมีเหตุจริงแจ้ง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ูนย์วิทยุทราบพร้อมขอกำลัง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ถพยาบา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นั้น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รายละเอียดเพิ่มเติม ดังนี้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1)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ข้อมูลของคนร้ายเชิงลึก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สามารถดำเนินการได้ในเบื้องต้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ป็นข้อมูลให้ชุดเจรจาต่อรอง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วุธ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มูลของตัวประกันและบุคคลอ้างอิง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รียกร้องของคนร้าย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อาการและสภาพจิตใจของคนร้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โดยใช้เครื่อง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ยายเสียงหรือวิธีการอื่นใดเพื่อขอ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่วมมือให้ประชาชนที่พัก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ศัยหรืออยู่บริเวณใกล้ที่เกิดเหตุ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สถานการณ์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ใช้ความระมัดระวั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ิจารณาจุดที่เหมาะสม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บริหารเหตุการณ์และเจรจา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บื้องต้นเพื่อป้องกันการทำร้ายตัว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ัน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สถานการณ์</w:t>
            </w:r>
          </w:p>
          <w:p>
            <w:pPr>
              <w:pStyle w:val="Normal"/>
              <w:ind w:firstLine="1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ใช้ความระมัดระวังและออกห่างจากที่เกิดเหตุเพื่อความปลอด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ื่อผู้บังคับบัญชาหรือพนักง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สวนมาถึงให้รายงานเหตุการณ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0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ทรา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ต้องปฐมพยาบา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บื้องต้นตามความเหมาะสมแล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เพื่อนำส่งสถานพยาบาล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ไปแตะต้องและเคลื่อนย้ายโดย</w:t>
            </w:r>
          </w:p>
          <w:p>
            <w:pPr>
              <w:pStyle w:val="Normal"/>
              <w:ind w:left="-58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็ดข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เพลิงไห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แก้ไขปัญหา ขอรับการสนับสนุนหรือประสานงานกับหน่วยงานที่เกี่ยวข้อง บันทึกภาพสถานที่เกิดเหตุและรายงานเหตุการณ์เบื้อ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ิดกั้นและรักษาสถาน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บื้องต้น ไม่แตะต้องและเคลื่อนย้ายวัตถุพยานโดยเด็ดขาด รวมทั้งห้ามผู้ไม่เกี่ยวข้องเข้าไปใน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พยานในที่เกิดเหตุ หรือผู้เห็นเหตุการณ์ 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เจ้าหน้าที่ที่เกี่ยวข้องและผู้บังคับ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พบวัตถุพยานให้แจ้งเจ้าหน้าที่ตำรวจหรือผู้มีหน้าที่เกี่ยวข้อง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เตือนให้ผู้อยู่ในบริเวณที่เกิดเหตุเพิ่มความระมัดระวังอันตราย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าจจะเกิดขึ้นในแต่ละเหตุ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พนักงานสอบสวนที่มาถึงที่เกิดเหตุ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ากไม่ใช่พื้นที่รับผิดชอบให้ดำเนินการตามข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รีบแจ้งให้เจ้าของพื้นที่รับผิดชอบ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เกิดเหตุหากมีเหตุจริง ให้แจ้งศูนย์วิทยุทราบพร้อมขอกำลังสนับสนุน รวมถึงแจ้งรถดับเพลิงให้มายัง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สถานที่ที่ถูกเพลิงไหม้ว่ามีลักษณะเป็นอย่างไร เช่น เป็นอาคารสูงกี่ชั้น เพลิงไหม้ชั้นไหน มีผู้ติดอยู่ในที่เกิดเหตุหรือไ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ถ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จำเป็นต้องให้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ฟ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ดกระแสไฟฟ้าหรือไม่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ินสถานการณ์ว่าเพลิงไหม้มีท่าทีจะลุกลามหรือไม่ อย่างไร แจ้งให้ศูนย์วิทยุทราบเป็นระยะ เพื่อประสานหน่วยที่เกี่ยวข้องเข้ามายังที่เกิดเหตุ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ิดกั้นและรักษาสถานที่เกิดเหตุ และห้ามผู้ที่ไม่มีส่วนเกี่ยวข้องเข้าไปในสถานที่เกิดเหตุ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หาเจ้าของบ้านต้นเพลิง และพยาน พร้อมจดชื่อ นามสกุล หมายเลขโทรศัพท์ไว้ และแจ้งให้อยู่รอพบพนักงานสอบสว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ศูนย์วิทยุให้ทราบเส้นทางเพื่อให้รถดับเพลิงและผู้บังค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ญชาสามารถเข้ามายังที่เกิดเหตุให้ง่ายที่สุ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ต้องปฐมพยาบาลเบื้องต้นตามความเหมาะสมและดำเนินการเพื่อนำส่งสถานพยาบ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เข้าไปแตะต้องและเคลื่อนย้ายโดยเด็ดข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บวัตถุต้องสง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1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หลักในการปฏิบัต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ารปฏิบัต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สถานการณ์ พิจารณาแก้ไขปัญหา ขอรับการสนับสนุ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ประสานงานกับหน่วยงานที่เกี่ยวข้อง บันทึกภาพสถานที่เกิดเหตุและรายงานเหตุการณ์เบื้อ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ิดกั้นและรักษาสถานที่เกิดเหตุเบื้องต้น ไม่แตะต้องและเคลื่อนย้ายวัตถุพยานโดยเด็ดขาด รวมทั้งห้ามผู้ไม่เกี่ยวข้องเข้าไปใน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พยานในที่เกิดเหตุ หรือผู้เห็นเหตุการณ์ พร้อมจด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ามผู้ไม่เกี่ยวข้องเข้าไปในบริเวณ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เส้นทางเข้าออกสำหรับเจ้าหน้าที่ที่เกี่ยวข้องและผู้บังค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ญ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กพบวัตถุพยานให้แจ้งเจ้าหน้าที่ตำรวจหรือผู้มีหน้าที่เกี่ยวข้อง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แจ้งเตือนให้ผู้อยู่ในบริเวณที่เกิ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เพิ่มความระมัดระวังอันต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าจจะเกิดขึ้นในแต่ละเหตุ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เหตุการณ์โดยสังเขปให้ผู้บังคับบัญชาหรือพนักงานส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วนที่มาถึงที่เกิดเหตุ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ากไม่ใช่พื้นที่รับผิดชอบให้ดำเนินการตามข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รีบแจ้งให้เจ้าของพื้นที่รับผิดชอบ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ีบ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25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แจ้ง ว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ี่เกิดเหต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ถามหาเจ้าของวัตถุต้องสงสัย หากไม่มีผู้ใดแสดงตน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จ้าของ ให้สันนิฐานไว้ก่อนว่าวัตถุต้องสงสัยนั้น อาจเป็นวัตถุระเบ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ศูนย์วิทยุให้แจ้งผู้บังค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ญชาทราบ พร้อมขอกำลังสน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ุน และให้ศูนย์วิทยุประสานหน่วยเก็บกู้วัตถุระเบิ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EOD)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ยังที่เกิดเหตุโดยแจ้งรายละเอียดของวัตถุต้องสงสัยดังกล่าวให้ทราบด้วยเช่นขนาดรูปร่าง หรือมีเสียงการทำงานของนาฬิกา หรือมีส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ฟฟ้า ฯลฯ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ิดกั้นและอพยพคน ให้ออกห่างจากวัตถุต้องสงสัย หากสามารถหายางรถยนต์ได้ ก็ให้นำยางรถยนต์มาวางครอบวัตถุต้องสงสัยไว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left="8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บาดเจ็บต้องปฐมพยาบาลเบื้องต้นตามความเหมาะสมและดำเนินการเพื่อนำส่งสถานพยาบาล</w:t>
            </w:r>
          </w:p>
          <w:p>
            <w:pPr>
              <w:pStyle w:val="Normal"/>
              <w:ind w:left="8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บผู้เสียชีวิต ห้ามผู้ไม่เกี่ยวข้อง</w:t>
            </w:r>
            <w:r>
              <w:rPr>
                <w:rFonts w:eastAsia="Calibri" w:cs="TH SarabunPSK" w:ascii="TH SarabunPSK" w:hAnsi="TH SarabunPSK"/>
                <w:sz w:val="16"/>
                <w:szCs w:val="16"/>
              </w:rPr>
              <w:t>.</w:t>
            </w:r>
          </w:p>
          <w:p>
            <w:pPr>
              <w:pStyle w:val="Normal"/>
              <w:ind w:left="83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ไปแตะต้องและเคลื่อนย้ายโดยเด็ดข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1134" w:top="1476" w:footer="0" w:bottom="1276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  <w:fldChar w:fldCharType="begin"/>
    </w:r>
    <w:r>
      <w:rPr>
        <w:sz w:val="36"/>
        <w:szCs w:val="40"/>
        <w:rFonts w:cs="Angsana New" w:ascii="Angsana New" w:hAnsi="Angsana New"/>
      </w:rPr>
      <w:instrText xml:space="preserve"> PAGE </w:instrText>
    </w:r>
    <w:r>
      <w:rPr>
        <w:sz w:val="36"/>
        <w:szCs w:val="40"/>
        <w:rFonts w:cs="Angsana New" w:ascii="Angsana New" w:hAnsi="Angsana New"/>
      </w:rPr>
      <w:fldChar w:fldCharType="separate"/>
    </w:r>
    <w:r>
      <w:rPr>
        <w:sz w:val="36"/>
        <w:szCs w:val="40"/>
        <w:rFonts w:cs="Angsana New" w:ascii="Angsana New" w:hAnsi="Angsana New"/>
      </w:rPr>
      <w:t>31</w:t>
    </w:r>
    <w:r>
      <w:rPr>
        <w:sz w:val="36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4:00Z</dcterms:created>
  <dc:creator>Activated User</dc:creator>
  <dc:description/>
  <cp:keywords/>
  <dc:language>en-US</dc:language>
  <cp:lastModifiedBy>tiyanon</cp:lastModifiedBy>
  <cp:lastPrinted>2016-09-12T20:36:00Z</cp:lastPrinted>
  <dcterms:modified xsi:type="dcterms:W3CDTF">2016-09-15T03:09:00Z</dcterms:modified>
  <cp:revision>21</cp:revision>
  <dc:subject/>
  <dc:title>บทที่ 1</dc:title>
</cp:coreProperties>
</file>