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แบบรายงาน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การปฏิบัติงานตามแผนปฏิบัติการเพื่อขจัดการใช้แรงงานเด็กในรูปแบบที่เลวร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ศ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. 2559 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( 1 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ต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ค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. 58 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– 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31 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มี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ค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>. 59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หน่วยงาน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 xml:space="preserve"> สำนักงานตำรวจแห่งชาติ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56"/>
        <w:gridCol w:w="1937"/>
        <w:gridCol w:w="1389"/>
        <w:gridCol w:w="1523"/>
        <w:gridCol w:w="1798"/>
        <w:gridCol w:w="1107"/>
        <w:gridCol w:w="2698"/>
      </w:tblGrid>
      <w:tr>
        <w:trPr>
          <w:trHeight w:val="17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กลยุทธ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กลุ่มเป้าหมาย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เข้าร่วม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กิจก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ลการดำเนินงาน</w:t>
            </w:r>
          </w:p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พื้นที่และ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วันที่ดำเนินการ</w:t>
            </w:r>
          </w:p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ลที่ได้รับ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ากการดำเนินงาน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  <w:lang w:bidi="th-TH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D0D0D"/>
                <w:spacing w:val="-8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  <w:lang w:bidi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  <w:lang w:bidi="th-TH"/>
              </w:rPr>
              <w:t>ป้องกันการใช้แรงงา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  <w:lang w:bidi="th-TH"/>
              </w:rPr>
              <w:t>นเด็กในรูปแบบที่เลวร้าย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ณรงค์และสร้างความตระหนักรู้ให้แก่ผู้มีส่วนเกี่ยวข้อง</w:t>
            </w:r>
          </w:p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ติดป้ายประชาสัมพันธ์ต่อต้านการค้ามนุษย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กลุ่มเสี่ยง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รณรงค์และประชาสัมพันธ์เครือข่ายในการป้องกันและแก้ไขปัญหาการหลอกลวงและช่วยเหลือนักท่องเที่ยวโดยเฉพาะอย่างยิ่งปัญหาการท่องเที่ยวกับการค้ามนุษย์ที่เกี่ยวกับธุรกิจบริการทางเพ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ผู้ประกอบการอุตสาหกรรมการท่องเที่ย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บริการ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การขนส่ง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มัคคุเทศก์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นักท่องเที่ยงชาวไทยและชาวต่างชาติ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นักเรียน นักศึกษา เยาวชน ประชาชน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สถานี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อาสาสมัครเยาวชนรักท้องถิ่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 กลุ่มเสี่ยง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4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กิจกรรมอบรมให้ความรู้เกี่ยวกับการใช้แรงงานเด็กในรูปแบบที่เลวร้า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ครู นักเรียน ผู้ปกครอง ผู้ประกอบการในเขตพื้นที่รับผิดชอบ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5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อบรมให้ความรู้เกี่ยวกับการใช้แรงงานเด็กในรูปแบบที่เลวร้าย การตกเป็นเหยื่อการค้าประเวณี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ผลิตสื่อลาม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นักเรียนในสถานศึกษา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6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ชุมชนและมวลชนสัมพันธ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7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ต่อต้านการใช้ยาเสพติดในสถานศึกษา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ครูตำรวจ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D.A.R.E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สถานศึกษาในพื้นที่รับผิดชอบแต่ละ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ในสังกัด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3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8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กิจกรรมรณรงค์ในการป้องกันปราบปรามการค้ามนุษย์และการใช้แรงงานเด็กในรูปแบบที่เลวร้า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 นักเรียน นักศึกษาในเขต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9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ประชาสัมพันธ์การป้องกันปราบปรามการค้ามนุษย์และการกระทำต่อเด็กในรูปแบบที่เลวร้า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นักเรียน นักศึกษา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0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สัมพันธ์ในชุมชนสถานศึกษ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และเด็กในโรงเรียน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โครงการป้องกันแก้ไขปัญหายาเสพติด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D.A.R.E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นักเรียนชั้นประถมศึกษา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ทำสื่อต่างๆเพื่อให้ความรู้และประชาสัมพันธ์ รวมถึงการจัดทำคู่มือการปฏิบัติงานสำหรับเจ้าหน้า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ทำสื่อประชาสัมพันธ์ให้ความรู้เกี่ยวกับผลกระทบและความผิดในการใช้แรงงานเด็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ด็ก ประชาชน ผู้ประกอบการในเขตพื้นที่รับผิดชอบ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4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กิจกรรมจัดทำป้ายประชาสัมพันธ์ตามถนนทางแยกสำคัญๆ รณรงค์ประชาชนร่วมกันแก้ไขปัญหาเด็กขายพวงมาลัยและการค้ามนุษย์ในพื้น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่งเสริมและสนับสนุนให้เด็กทุกคนได้รับการศึกษ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u w:val="single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u w:val="single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พัฒนาระบบการเฝ้าระวังให้มีประสิทธิภา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อบรมอาสาสมัครเฝ้าระวังร่วมใจแจ้งเหตุการค้ามนุษย์และการใช้แรงงานเด็กที่เลวร้า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ผู้นำชุมชนภาครัฐ ภาคเอกชน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่งเสริมการทำงานที่มีคุณค่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u w:val="single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u w:val="single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  <w:lang w:bidi="th-TH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D0D0D"/>
                <w:spacing w:val="-8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color w:val="0D0D0D"/>
                <w:spacing w:val="-8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  <w:lang w:bidi="th-TH"/>
              </w:rPr>
              <w:t>การช่วยเหลือและคุ้มครองแรงงานเด็กจากการทำงานในรูปแบบที่เลวร้าย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pacing w:lineRule="exact" w:line="400"/>
              <w:ind w:hanging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สริมสร้างความเข้มแข็งของการช่วยเหลือ คุ้มครอง เยียวยา และฟื้นฟูเชิงบูรณาการ</w:t>
            </w:r>
          </w:p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พัฒนาศูนย์รับแจ้งเหตุและระบบการร้องทุกข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ด็ก ประชาชนในเขตพื้นที่รับผิดชอบ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ศูนย์รับแจ้งเหตุ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1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ในพื้นที่ที่ต้องการความช่วยเหลือ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พัฒนาระบบรับแจ้งเหตุของหน่วยงานตำรว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ด็กที่ถูกใช้แรงงานในรูปแบบที่เลวร้าย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จ้าหน้าที่ผู้เกี่ยวข้อง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ระบบการรับแจ้งเหตุประจำ 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ทำคู่มือการปฏิบัติงานด้านการบังคับใช้กฎหมายด้านการใช้แรงงานเด็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6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พัฒนาศูนย์รับแจ้งเหตุและระบบการร้องทุกข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ด็ก ประชาชน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7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ระบบ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OSCC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ศูนย์ช่วยเหลือสังค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ในพื้นที่ที่ต้องการความช่วยเหลือ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8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การดำเนินงานศูนย์ช่วยเหลือสังคม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OSCC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ตามนโยบายของนายกรัฐมนตรีแก้ไขปัญหาสังคม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ด้าน คือ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ด้านแรงงานเด็ก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ด้านตั้งครรภ์ก่อนวัยอันควร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ความรุนแรงในครอบครัว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การค้ามนุษย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ด็กสตรีที่ถูกละเมิดในพื้นที่ 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ชียงใหม่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เจ้าหน้าที่ผู้ปฏิบัติงาน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OSCC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9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มีศูนย์รับแจ้งเหตุ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1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สริมสร้างการเข้าถึงบริการทางสังคมขั้นพื้นฐา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โครงการศูนย์เฝ้าระวังและป้องกันการตกเป็นผู้เสียหายจากการค้ามนุษย์ทั้งในและต่างประเทศร่วมมือกับ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TRAFCORD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)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น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มีนบุรี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  <w:lang w:bidi="th-TH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  <w:lang w:bidi="th-TH"/>
              </w:rPr>
              <w:t>การพัฒนาและบังคับใช้กฎหมายที่เกี่ยวข้องอย่างมีประสิทธิภาพ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pacing w:val="-8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cs="TH SarabunPSK" w:ascii="TH SarabunPSK" w:hAnsi="TH SarabunPSK"/>
                <w:color w:val="0D0D0D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pacing w:val="-8"/>
                <w:sz w:val="32"/>
                <w:sz w:val="32"/>
                <w:szCs w:val="32"/>
                <w:lang w:bidi="th-TH"/>
              </w:rPr>
              <w:t>ปรับปรุงกฎหมายในส่วนที่เกี่ยวข้องกับการใช้แรงงานเด็กในรูปแบบที่เลวร้ายทุก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ูป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แบบ โดยการมีส่วนร่วมของหน่วยงานที่เกี่ยวข้องทุกหน่วยงา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อบรมให้ความรู้เกี่ยวกับแนวทางปฏิบัติการบังคับใช้กฎหมายที่ถูกต้องชัดเจนแก่พนักงานสอบสว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จำนวนผู้กระทำความผิดเกี่ยวกับการใช้แรงงานเด็กในรูปแบบที่เลวร้ายที่ถูกสั่งฟ้องในชั้นพนักงานสอบสวนเพิ่มขึ้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พนักงานสอบสวน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ทั่วประเทศ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ระชุมชี้แจงกำชับการบังคับใช้กฎหมายที่เกี่ยวข้องกับเด็กเป็นประจำทุกเดือ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ข้าราชการตำรวจในสังกัด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เชียงใหม่ทุกหน่วยจำนวน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77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ห่ง และหน่วยงาน ตร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ที่ขึ้นกับ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ชียงใหม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โครงการเพิ่มประสิทธิภาพการแก้ไขปัญหาการค้ามนุษย์ในภาคเหนือตอนบน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งหวัด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ดยตำรวจภูธรภาค ๕ และตำรวจ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ชียงใหม่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ผู้บริหารงานของหน่วยได้แก่ ศาล อัยการ พมจ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บ้านพักเด็ก สาธารณสุข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กอ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รมน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.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สำนักพุทธศาสนา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ปกครอง จัดหางาน แรงงาน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กรมสอบสวนคดีพิเศษ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ศูนย์เสมารักษ์ ตชด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ท่องเที่ยว ฝ่ายทหาร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อบรมให้ความรู้ผู้ปฏิบัติงา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ข้าราชการตำรวจทุก 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อบรมพนักงานสอบสว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พนักงานสอบสวนในสังกัด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อบรมเผยแพร่ความรู้ตามพ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ร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บ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้องกันและปราบปรามการค้ามนุษย์พ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๒๕๕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หน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ละพนง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7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พัฒนาศักยภาพผู้ปฏิบัติงานป้องกันปราบปรามการค้ามนุษย์เพื่อรองรับอาเซีย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จ้าหน้าที่ตำรวจระดับ ส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ขึ้นไป และพนง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ในสังกัด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8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ประชาสัมพันธ์การป้องกันปราบปรามการค้ามนุษย์และการกระทำต่อเด็กในรูปแบบที่เลวร้า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ในสังกัด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33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9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อบรมข้าราชการตำรวจให้มีความรู้และทักษะในเรื่องกฎหมายที่เกี่ยวกับการคุ้มครองเด็กและการค้ามนุษย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ข้าราชการตำรวจในสังกัด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เชียงใหม่ จำนวน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37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ห่ง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0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ระชุมข้าราชการตำรวจในสังกัดเรื่องกฎหมายและแนวทางการปฏิบัต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ข้าราชการตำรว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  <w:lang w:bidi="th-TH"/>
              </w:rPr>
              <w:t>กำหนดมาตรการแนวทางการบังคับใช้กฎหมายที่สอดคล้องกับการ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  <w:lang w:bidi="th-TH"/>
              </w:rPr>
              <w:t>ดำเนินงานเพื่อ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  <w:lang w:bidi="th-TH"/>
              </w:rPr>
              <w:t>แก้ไขปัญหาแรงงานเด็ก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ใ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รูปแบบที่เลวร้าย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 xml:space="preserve">ให้กับหน่วยงานที่รับผิดชอบหลักอย่างชัดเจน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ลอดจนดำเนินการทางวินัยและอาญาแก่เจ้าหน้าที่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ละเว้นการปฏิบัติหน้าที่หรือแสวงหาประโยชน์โดยมิชอ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พิ่มความเข้มในการป้องกันปราบปรามการค้ามนุษย์และการกระทำความผิดต่อเด็กการใช้เด็กแรงงานเด็กในรูปแบบที่เลวร้ายและระดมกวาดล้างการกระทำผิดการค้ามนุษย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ถานประกอบการในพื้นที่ที่อาจมีการกระทำผิดฐานค้ามนุษย์และการใช้แรงงานเด็กในรูปแบบเลวร้าย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ถานประกอบการและจุดเสี่ยงในพื้นที่ที่อาจมีการกระทำผิดฐานค้ามนุษย์และการใช้แรงงานเด็กในรูปแบบเลวร้าย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ผนออกตรวจถนนทางแยกและสถานที่สาธารณะเพื่อเฝ้าระวังป้องกันปราบปรามและคุ้มครองเด็กกลุ่มเสี่ยงในรูปแบบขอทานและขายพวงมาลั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ป้าหมายหลักคือเด็กกลุ่มเสี่ยงในรูปแบบขอทานและขายพวงมาลัย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ป้าหมายรองคือผู้ปกครองเด็กกลุ่มเสี่ยงและ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แผนป้องกันปราบปรามการค้ามนุษย์ สำนักงานตรวจคนเข้าเมือง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คม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ตม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ผู้ประกอบการ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นายจ้าง เจ้าของโรงงาน สถานบริการ สถานบันเทิง เป็นต้น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ทำแผนพิทักษ์เด็ก สตรี ครอบครัวและการป้องกันปราบปรามการค้ามนุษย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ในสังกัดและประชาชน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ผนงานดำเนินงานศูนย์รับแจ้งเหตุและระบบร้องทุกข์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จ้งเบาะแสของ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ชียงใหม่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(19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ด็กที่ถูกใช้แรงงานในรูปแบบที่เลวร้าย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จ้าหน้าที่ผู้เกี่ยวข้อง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  <w:lang w:bidi="th-TH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  <w:lang w:bidi="th-TH"/>
              </w:rPr>
              <w:t>การพัฒนาความร่วมมือระหว่างองค์กรภาคีเครือข่าย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  <w:lang w:bidi="th-TH"/>
              </w:rPr>
              <w:t>ส่งเสริมการมีส่วนร่วม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  <w:lang w:bidi="th-TH"/>
              </w:rPr>
              <w:t>ทุกภาคส่วน ที่ดำเนินงานเกี่ยวข้องกับการ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  <w:lang w:bidi="th-TH"/>
              </w:rPr>
              <w:t>ป้องกันและแก้ไขปัญหา   การ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  <w:lang w:bidi="th-TH"/>
              </w:rPr>
              <w:t>ใช้แรงงานเด็กในรูปแบบที่เลวร้า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ร้างระบบและกลไกการดำเนินงาน และการตรวจสอบ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จากทุกภาคส่ว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ร้างแรงจูงใจองค์กรหรือบุคคลร่วม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ดำเนินงาน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ขจัด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การใช้แรงงานเด็กในรูปแบบที่เลวร้า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  <w:lang w:bidi="th-TH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  <w:lang w:bidi="th-TH"/>
              </w:rPr>
              <w:t>การพัฒนาระบบบริหารจัดการและการติดตามประเมินผล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สริม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สร้างและพัฒนาศักยภาพของกลไก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และระบบการบริหารจัดการในการดำเนินงา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เพื่อขับเคลื่อนยุทธศาสตร์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มาตรการเพื่อขจัดการใช้แรงงานเด็กในรูปแบบที่เลวร้ายไปสู่การปฏิบัต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ศึกษาวิจัย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งค์ความรู้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นว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ตกรรมที่เกี่ยวข้องกับการใช้แรงงานเด็กในรูปแบบที่เลวร้า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จัดทำและบูรณาการฐานข้อมูลด้าน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แรงงานเด็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exact" w:line="400"/>
              <w:ind w:hanging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จัดทำระบบการติดตามและประเมินผลที่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มีประสิทธิภาพ</w:t>
            </w:r>
          </w:p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736" w:footer="438" w:bottom="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455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9.05pt;mso-wrap-distance-left:0pt;mso-wrap-distance-right:0pt;mso-wrap-distance-top:0pt;mso-wrap-distance-bottom:0pt;margin-top:3.9pt;mso-position-vertical-relative:text;margin-left:7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28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7:00Z</dcterms:created>
  <dc:creator>ILO</dc:creator>
  <dc:description/>
  <dc:language>en-US</dc:language>
  <cp:lastModifiedBy>ploy</cp:lastModifiedBy>
  <cp:lastPrinted>2016-06-02T10:30:00Z</cp:lastPrinted>
  <dcterms:modified xsi:type="dcterms:W3CDTF">2016-08-03T06:47:00Z</dcterms:modified>
  <cp:revision>2</cp:revision>
  <dc:subject/>
  <dc:title>ตัวอย่าง</dc:title>
</cp:coreProperties>
</file>