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  <w:tab w:val="left" w:pos="6096" w:leader="none"/>
          <w:tab w:val="left" w:pos="6946" w:leader="none"/>
          <w:tab w:val="left" w:pos="7371" w:leader="none"/>
          <w:tab w:val="left" w:pos="7938" w:leader="none"/>
          <w:tab w:val="left" w:pos="8505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สำนักงานตำรวจแห่งชาติ</w:t>
      </w:r>
    </w:p>
    <w:p>
      <w:pPr>
        <w:pStyle w:val="Header"/>
        <w:tabs>
          <w:tab w:val="clear" w:pos="720"/>
          <w:tab w:val="left" w:pos="6096" w:leader="none"/>
          <w:tab w:val="left" w:pos="6946" w:leader="none"/>
          <w:tab w:val="left" w:pos="7371" w:leader="none"/>
          <w:tab w:val="left" w:pos="7938" w:leader="none"/>
          <w:tab w:val="left" w:pos="8505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ถนนพระรามที่ ๑  เขตปทุมวัน</w:t>
      </w:r>
    </w:p>
    <w:p>
      <w:pPr>
        <w:pStyle w:val="Header"/>
        <w:tabs>
          <w:tab w:val="clear" w:pos="720"/>
          <w:tab w:val="left" w:pos="6096" w:leader="none"/>
          <w:tab w:val="left" w:pos="6946" w:leader="none"/>
          <w:tab w:val="left" w:pos="7371" w:leader="none"/>
          <w:tab w:val="left" w:pos="7938" w:leader="none"/>
          <w:tab w:val="left" w:pos="8505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กรุงเทพมหานคร  ๑๐๓๓๐</w:t>
      </w:r>
    </w:p>
    <w:p>
      <w:pPr>
        <w:pStyle w:val="Header"/>
        <w:tabs>
          <w:tab w:val="clear" w:pos="720"/>
          <w:tab w:val="left" w:pos="6096" w:leader="none"/>
          <w:tab w:val="left" w:pos="6946" w:leader="none"/>
          <w:tab w:val="left" w:pos="7371" w:leader="none"/>
          <w:tab w:val="left" w:pos="7938" w:leader="none"/>
          <w:tab w:val="left" w:pos="8505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Cs w:val="32"/>
        </w:rPr>
        <w:t>๗</w:t>
      </w:r>
    </w:p>
    <w:p>
      <w:pPr>
        <w:pStyle w:val="Header"/>
        <w:tabs>
          <w:tab w:val="clear" w:pos="720"/>
          <w:tab w:val="left" w:pos="6096" w:leader="none"/>
          <w:tab w:val="left" w:pos="6946" w:leader="none"/>
          <w:tab w:val="left" w:pos="7371" w:leader="none"/>
          <w:tab w:val="left" w:pos="7938" w:leader="none"/>
          <w:tab w:val="left" w:pos="8505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Cs w:val="32"/>
        </w:rPr>
        <w:t xml:space="preserve">ที่        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๕๗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</w:rPr>
        <w:t>คำสั่งปฏิบัติ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ป้องกันและปราบปรามอาชญากรรมช่วงการเลือกตั้งสมาชิกวุฒิสภา 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๕๕๗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left="855" w:hanging="855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อ้างถึง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ระราชกฤษฎีกาให้มีการเลือกตั้งสมาชิกวุฒิสภาเป็นการทั่วไป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๗ ประกาศ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left="855" w:hanging="85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</w:t>
      </w:r>
      <w:r>
        <w:rPr>
          <w:rFonts w:ascii="TH SarabunPSK" w:hAnsi="TH SarabunPSK" w:cs="TH SarabunPSK"/>
        </w:rPr>
        <w:t>ในราชกิจจานุเบกษา ลง ๒ มีนาคม ๒๕๕๗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แผนรักษาความสงบเรียบร้อยการเลือกตั้งและสนับสนุนคณะกรรมการการเลือกตั้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</w:t>
      </w:r>
      <w:r>
        <w:rPr>
          <w:rFonts w:ascii="TH SarabunPSK" w:hAnsi="TH SarabunPSK" w:cs="TH SarabunPSK"/>
          <w:color w:val="000000"/>
        </w:rPr>
        <w:t>สำนักงานตำรวจแห่งชาต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ิทักษ์เลือกตั้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๗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แผนที่ประเทศไทย มาตราส่วน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๑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๕๐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๐๐๐ ทุกระวาง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 xml:space="preserve">. </w:t>
        <w:tab/>
      </w:r>
      <w:r>
        <w:rPr>
          <w:rFonts w:ascii="TH SarabunPSK" w:hAnsi="TH SarabunPSK" w:cs="TH SarabunPSK"/>
          <w:b/>
          <w:b/>
          <w:bCs/>
          <w:color w:val="000000"/>
        </w:rPr>
        <w:t>สถานการณ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firstLine="284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๑ </w:t>
      </w:r>
      <w:r>
        <w:rPr>
          <w:rFonts w:ascii="TH SarabunPSK" w:hAnsi="TH SarabunPSK" w:cs="TH SarabunPSK"/>
          <w:b/>
          <w:b/>
          <w:bCs/>
          <w:color w:val="000000"/>
        </w:rPr>
        <w:t>สถานการณ์ทั่วไป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lang w:eastAsia="en-US"/>
        </w:rPr>
        <w:t>เนื่องจากสมาชิกภาพของสมาชิกวุฒิสภาซึ่งมาจากการเลือกตั้งจะสิ้นสุดลง เมื่อถึงคราวออกตามวาระในวันที่ ๒ มีนาคม ๒๕๕๗  ซึ่งตามรัฐธรรมนูญแห่งราชอาณาจักรไทย ต้องกำหนดวันเลือกตั้งภายในสามสิบวันนับแต่วันที่วาระของสมาชิกวุฒิสภาซึ่งมาจากการเลือกตั้ง</w:t>
      </w:r>
      <w:r>
        <w:rPr>
          <w:rFonts w:ascii="TH SarabunPSK" w:hAnsi="TH SarabunPSK" w:cs="TH SarabunPSK"/>
          <w:color w:val="000000"/>
        </w:rPr>
        <w:t>สิ้นสุดลง  ต่อมาได้มีพระราชกฤษฎีกา</w:t>
      </w:r>
      <w:r>
        <w:rPr>
          <w:rFonts w:ascii="TH SarabunPSK" w:hAnsi="TH SarabunPSK" w:cs="TH SarabunPSK"/>
          <w:lang w:eastAsia="en-US"/>
        </w:rPr>
        <w:t>ให้มีการเลือกตั้งสมาชิกวุฒิสภาเป็นการทั่วไป พ</w:t>
      </w:r>
      <w:r>
        <w:rPr>
          <w:rFonts w:cs="TH SarabunPSK" w:ascii="TH SarabunPSK" w:hAnsi="TH SarabunPSK"/>
          <w:lang w:eastAsia="en-US"/>
        </w:rPr>
        <w:t>.</w:t>
      </w:r>
      <w:r>
        <w:rPr>
          <w:rFonts w:ascii="TH SarabunPSK" w:hAnsi="TH SarabunPSK" w:cs="TH SarabunPSK"/>
          <w:lang w:eastAsia="en-US"/>
        </w:rPr>
        <w:t>ศ</w:t>
      </w:r>
      <w:r>
        <w:rPr>
          <w:rFonts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cs="TH SarabunPSK"/>
          <w:lang w:eastAsia="en-US"/>
        </w:rPr>
        <w:t>๒๕๕๗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ำหนดวันเลือกตั้งในวันอาทิตย์ที่ ๓๐ มีนาคม ๒๕๕๗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๒ </w:t>
      </w:r>
      <w:r>
        <w:rPr>
          <w:rFonts w:ascii="TH SarabunPSK" w:hAnsi="TH SarabunPSK" w:cs="TH SarabunPSK"/>
          <w:b/>
          <w:b/>
          <w:bCs/>
          <w:color w:val="000000"/>
        </w:rPr>
        <w:t>สถานการณ์</w:t>
      </w:r>
      <w:r>
        <w:rPr>
          <w:rFonts w:ascii="TH SarabunPSK" w:hAnsi="TH SarabunPSK" w:cs="TH SarabunPSK"/>
          <w:b/>
          <w:b/>
          <w:bCs/>
          <w:color w:val="000000"/>
        </w:rPr>
        <w:t>เฉพา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ตามพระราชกฤษฎีกาให้มีการเลือกตั้งสมาชิกวุฒิสภาเป็นการทั่วไป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๕๗ กำหนดให้มีการเลือกตั้งสมาชิกวุฒิสภาทั่วประเทศ ในวันอาทิตย์ที่ ๓๐ มีนาคม ๒๕๕๗ อาจทำให้ความเคลื่อนไหวทางการเมืองเริ่มมีมากขึ้น  คือการแข่งขันของผู้สมัครรับการเลือกตั้งเป็นสมาชิกวุฒิสภาในพื้นที่ต่างๆ  โดยเฉพาะพื้นที่ที่มีการแข่งขันสูงและอาจนำไปสู่ความขัดแย้งจนถึงขั้นประทุษร้ายเอาชีวิตกับฝ่ายตรงข้ามได้  ทั้งที่เป็น ตัวผู้สมัครเอง หัวคะแนน และผู้ที่เกี่ยวข้อง  ตลอดจนอาชญากรที่อาจใช้สถานการณ์ช่วงการเลือกตั้งสมาชิกวุฒิสภานี้  ออกก่อเหตุร้ายหรือกระทำผิดกฎหมายต่างๆ  เพราะเชื่อว่าเจ้าหน้าที่ตำรวจจะต้องไปปฏิบัติภารกิจดูแลรักษาความสงบเรียบร้อยการเลือกตั้ง  ทำให้ไม่สามารถปกป้องดูแลประชาชนทั่วไปได้อย่างเต็มที่         ซึ่งสถานการณ์เช่นนี้  เจ้าหน้าที่ตำรวจต้องดำเนินการป้องกันและปราบปรามอาชญากรรม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ควบคู่ไปกับการรักษาความสงบเรียบร้อยการจัดการเลือกตั้งสมาชิกวุฒิสภ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โดยมีเป้าหมายที่เป็นบุคคลหรือกลุ่มบุคคล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คำสั่งปฏิบัติ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</w:rPr>
        <w:t>ป้องกันและปราบปรามอาชญากรรมช่วงการเลือกตั้งสมาชิกวุฒิสภ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๕๕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  <w:tab w:val="left" w:pos="2268" w:leader="none"/>
        </w:tabs>
        <w:spacing w:before="240" w:after="0"/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ก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บุคคล หรือกลุ่มบุคคล ที่มุ่งหวังประทุษร้ายต่อชีวิตและทรัพย์สินของประชาชนทั่ว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  <w:tab w:val="left" w:pos="2268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ข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บุคคลหรือกลุ่มบุคคลที่มีอาวุธปืน อาวุธสงครามอยู่ในความครอบครองที่ผิดกฎหมายและผู้ที่ถูกออกหมายจับเกี่ยวกับมือปืนรับจ้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  <w:tab w:val="left" w:pos="2268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บุคคลหรือกลุ่มบุคคลที่มีความขัดแย้งจากการแข่งขันลงรับสมัครสมาชิกวุฒิสภา</w:t>
      </w:r>
      <w:r>
        <w:rPr>
          <w:rFonts w:cs="TH SarabunPSK" w:ascii="TH SarabunPSK" w:hAnsi="TH SarabunPSK"/>
          <w:color w:val="000000"/>
        </w:rPr>
        <w:tab/>
        <w:t xml:space="preserve">      </w:t>
        <w:tab/>
        <w:tab/>
        <w:t xml:space="preserve">          </w:t>
      </w:r>
      <w:r>
        <w:rPr>
          <w:rFonts w:ascii="TH SarabunPSK" w:hAnsi="TH SarabunPSK" w:cs="TH SarabunPSK"/>
          <w:color w:val="000000"/>
        </w:rPr>
        <w:t>ง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บุคคลหรือกลุ่มบุคคลที่ลักลอบค้าและจำหน่ายยาเสพติ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  <w:tab w:val="left" w:pos="2268" w:leader="none"/>
        </w:tabs>
        <w:ind w:firstLine="284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จ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บุคคลตามหมายจับคดีอาญ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  <w:tab w:val="left" w:pos="2268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ฉ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บุคคลหรือกลุ่มบุคคลที่กระทำผิดตามกฎหมายเลือกตั้ง หรือมุ่งหวังสร้างสถานการณ์ทำให้การเลือกตั้งสมาชิกวุฒิสภาไม่เป็นไปด้วยความเรียบร้อย หรือไม่บริสุทธิ์ ยุติธร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  <w:tab w:val="left" w:pos="2268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</w:t>
      </w:r>
      <w:r>
        <w:rPr>
          <w:rFonts w:ascii="TH SarabunPSK" w:hAnsi="TH SarabunPSK" w:cs="TH SarabunPSK"/>
          <w:color w:val="000000"/>
        </w:rPr>
        <w:t>จากสถานการณ์ดังกล่าวคาดว่าจะส่งผล 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ก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คนร้าย ก่ออาชญากรรมโดยอาศัยช่วงโอกาสที่เจ้าหน้าที่ตำรวจ  ใช้กำลังส่วนใหญ่   ในการรักษาความสงบเรียบร้อย การจัดการเลือกตั้งสมาชิกวุฒิสภาในพื้นที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firstLine="284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ผู้ค้ายาเสพติด ลักลอบค้าและจำหน่ายยาเสพติด โดยอาศัยโอกาสในช่วงที่เจ้าหน้าที่ตำรวจและเจ้าหน้าที่ของรัฐ  ให้ความสำคัญกับสถานการณ์การเลือกตั้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ผู้กระทำผิด พกพาอาวุธปืน อาวุธสงคราม หรืออาวุธที่ร้ายแรงเข้ามาในพื้นที่ระหว่างการหาเสียงของผู้สมัครในพื้นที่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ง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จ้าหน้าที่ของรัฐ วางตัวไม่เป็นกลางเอื้อประโยชน์ให้กับผู้สมัครฝ่ายใดฝ่ายหนึ่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firstLine="284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จ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ผู้สมัครหรือผู้ที่เกี่ยวข้อง มีการกระทำผิดตามกฎหมายว่าด้วยการเลือกตั้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ฉ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สำนักงานตำรวจแห่งชาติ ได้รับงบประมาณ และมีเครื่องมือเครื่องใช้เพียงพอในการปฏิบัติหน้าที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ส่วนราชการ องค์กรที่เกี่ยวข้องในการจัดการเลือกตั้งสมาชิกวุฒิสภา ให้การสนับสนุนการปฏิบัติงานตามแผน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๑  ฝ่ายเร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 ตำรว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๒ คณะกรรมการการเลือกตั้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กกต</w:t>
      </w:r>
      <w:r>
        <w:rPr>
          <w:rFonts w:cs="TH SarabunPSK" w:ascii="TH SarabunPSK" w:hAnsi="TH SarabunPSK"/>
          <w:color w:val="000000"/>
        </w:rPr>
        <w:t xml:space="preserve">.) </w:t>
      </w:r>
      <w:r>
        <w:rPr>
          <w:rFonts w:ascii="TH SarabunPSK" w:hAnsi="TH SarabunPSK" w:cs="TH SarabunPSK"/>
          <w:color w:val="000000"/>
        </w:rPr>
        <w:t xml:space="preserve">ทั้งในส่วนกลางและส่วนภูมิภาค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๓ ข้าราชการจากส่วนราชการที่เกี่ยวข้องตามกฎหมายว่าด้วยการเลือกตั้ง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 ประชาชนทั่ว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คำสั่งปฏิบัติ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</w:rPr>
        <w:t>ป้องกันและปราบปรามอาชญากรรมช่วงการเลือกตั้งสมาชิกวุฒิสภ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๕๕๗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 xml:space="preserve">. </w:t>
        <w:tab/>
      </w:r>
      <w:r>
        <w:rPr>
          <w:rFonts w:ascii="TH SarabunPSK" w:hAnsi="TH SarabunPSK" w:cs="TH SarabunPSK"/>
          <w:b/>
          <w:b/>
          <w:bCs/>
          <w:color w:val="000000"/>
        </w:rPr>
        <w:t>ภารกิจ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ำนักงานตำรวจแห่งชาต</w:t>
      </w:r>
      <w:r>
        <w:rPr>
          <w:rFonts w:ascii="TH SarabunPSK" w:hAnsi="TH SarabunPSK" w:cs="TH SarabunPSK"/>
          <w:color w:val="000000"/>
        </w:rPr>
        <w:t xml:space="preserve">ิ ดำเนินการระดมกวาดล้างอาชญากรรมอย่างจริงจัง และต่อเนื่อง  โดยเฉพาะอย่างยิ่งกลุ่มผู้มีอิทธิพล มือปืนรับจ้าง และอาวุธสงคราม  ช่วงระหว่างวันที่ ๒๑ </w:t>
      </w:r>
      <w:r>
        <w:rPr>
          <w:rFonts w:ascii="TH SarabunPSK" w:hAnsi="TH SarabunPSK" w:cs="TH SarabunPSK"/>
          <w:color w:val="000000"/>
        </w:rPr>
        <w:t>–</w:t>
      </w:r>
      <w:r>
        <w:rPr>
          <w:rFonts w:ascii="TH SarabunPSK" w:hAnsi="TH SarabunPSK" w:cs="TH SarabunPSK"/>
          <w:color w:val="000000"/>
        </w:rPr>
        <w:t xml:space="preserve"> ๒๗ มีนาคม ๒๕๕๗ รวมทั้งร่วมสนับสนุนหน่วยงานที่เกี่ยวข้องจัดการเลือกตั้งสมาชิกวุฒิสภา ให้เป็นไปด้วยความเรียบร้อย บริสุทธิ์ ยุติธ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ตามกฎหมาย  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การปฏิบ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นวความคิดใน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firstLine="28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 การป้องกันอาชญากรรมที่จะเกิดขึ้นในช่วงการเลือกตั้ง  โดยมุ่งเน้นความปลอดภัยในชีวิตและทรัพย์สินของประชาชน  การระดมกำลังปราบปรามยาเสพติด อาวุธปืน อาวุธสงครามที่ผิดกฎหมาย การกระทำความผิดตามกฎหมายเลือกตั้ง รวมทั้งการให้ความปลอดภัยผู้สมัครรับการเลือกตั้งตลอดจนผู้ที่เกี่ยวข้อง       อันอาจเกิดจากการแข่งขันจนเป็นสาเหตุของความขัดแย้งและนำไปสู่การประทุษร้ายต่อชีวิ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firstLine="284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 การปฏิบัติครั้งนี้ต้องมุ่งเน้นดำเนินภายใต้หลักการที่สำคัญ คื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firstLine="284"/>
        <w:rPr/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 เร่งรัด กวดขันในการป้องกันและปราบปรามจับกุมผู้กระทำผิดทางอาญาอย่างจริงจังและต่อเนื่อง โดยเฉพาะคดีเป้าหมาย ได้แก่ คดีมีอาวุธปืน อาวุธสงคราม วัตถุระเบิด ผู้มีอิทธิพล มือปืนรับจ้าง ยาเสพติดที่เป็นลักษณะเครือข่ายและผู้ค้ารายสำคัญ และผู้ต้องหาตามหมายจับ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firstLine="284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 บังคับใช้กฎหมายด้วยความรอบคอบ เหมาะสม ตามสถานการณ์ที่เกิดขึ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firstLine="284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6"/>
        </w:rPr>
        <w:tab/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๒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๓ การปฏิบัติหน้าที่ จะต้องไม่เป็นการสร้างเงื่อนไขต่อหน่วยงานราชการ  องค์กร หรือหน่วยงาน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firstLine="284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 ปฏิบัติงานด้วยความเป็นกลางอย่างเคร่งครัด ไม่เอื้อประโยชน์ต่อผู้สมัครฝ่ายใดฝ่ายหนึ่งโดยเด็ดขาด ยึดถือกฎหมายเป็นสำคัญ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 หน่วยปฏิบ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๑ กองบัญชาการตำรวจนครบาล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บช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cs="TH SarabunPSK" w:ascii="TH SarabunPSK" w:hAnsi="TH SarabunPSK"/>
          <w:b/>
          <w:bCs/>
          <w:color w:val="000000"/>
        </w:rPr>
        <w:t>.)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ตำรวจภูธรภาค ๑</w:t>
      </w:r>
      <w:r>
        <w:rPr>
          <w:rFonts w:cs="TH SarabunPSK" w:ascii="TH SarabunPSK" w:hAnsi="TH SarabunPSK"/>
          <w:b/>
          <w:bCs/>
          <w:color w:val="000000"/>
        </w:rPr>
        <w:t>-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๙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ภ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>-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ละ         ศูนย์ปฏิบัติการตำรวจจังหวัดชายแดนภาคใต้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ศชต</w:t>
      </w:r>
      <w:r>
        <w:rPr>
          <w:rFonts w:cs="TH SarabunPSK" w:ascii="TH SarabunPSK" w:hAnsi="TH SarabunPSK"/>
          <w:b/>
          <w:bCs/>
          <w:color w:val="000000"/>
        </w:rPr>
        <w:t xml:space="preserve">.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firstLine="284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วิเคราะห์และประเมินสถานการณ์พื้นที่จังหวัดที่จัดการเลือกตั้งเพื่อให้ทราบข้อมูลในการจัดทำแผนการป้องกันและปราบปรามอาชญากรรมช่วงการเลือกตั้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ำหนดแผนการป้องกันและปราบปรามอาชญากรรมช่วงการเลือกตั้ง         โดยมุ่งเน้นการระดมกวาดล้างอาชญากรรมได้แก่ คดีอุกฉกรรจ์สะเทือนขวัญ คดีประทุษร้ายต่อชีวิต </w:t>
      </w:r>
      <w:r>
        <w:rPr>
          <w:rFonts w:ascii="TH SarabunPSK" w:hAnsi="TH SarabunPSK" w:cs="TH SarabunPSK"/>
          <w:color w:val="000000"/>
        </w:rPr>
        <w:t>ร่างกายและเพศ คดีประทุษร้ายต่อทรัพย์ คดีอาวุธปื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อาวุธสงคราม คดียาเสพติด และบุคคลตามหมายจับคดีอาญา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</w:rPr>
        <w:t>คำสั่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ฏิบัติการ  </w:t>
      </w:r>
      <w:r>
        <w:rPr>
          <w:rFonts w:cs="TH SarabunPSK" w:ascii="TH SarabunPSK" w:hAnsi="TH SarabunPSK"/>
          <w:b/>
          <w:bCs/>
          <w:color w:val="000000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</w:rPr>
        <w:t>ป้องกันและปราบปรามอาชญากรรมช่วงการเลือกตั้งสมาชิกวุฒิสภ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๕๕๗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รวมทั้งมุ่งเน้นการระงับความขัดแย้งรุนแรงอันเกิดจากการแข่งขันของผู้สมัครรับการเลือกตั้งเป็นสมาชิกวุฒิสภา และการกระทำผิดที่มีผลกระทบต่อการเลือกตั้งในพื้นที่ด้วย</w:t>
      </w:r>
      <w:r>
        <w:rPr>
          <w:rFonts w:cs="TH SarabunPSK" w:ascii="TH SarabunPSK" w:hAnsi="TH SarabunPSK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 กองบัญชาการตำรวจตระเวนชายแด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วิเคราะห์และประเมินสถานการณ์พื้นที่จัดการเลือกตั้งจังหวัดต่างๆ ตามแนวชายแดนที่มีแนวโน้มของอาชญากรรมรุนแรงและมีผลกระทบต่อการเลือกตั้งในพื้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ประสานข้อมูลกับตำรวจภูธรภาคในพื้นที่ และตำรวจสันติบาล รวมทั้งหน่วยที่เกี่ยวข้องอย่างใกล้ช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ให้ความร่วมมือประสานการปฏิบัติกับกองบัญชาการตำรวจสอบสวนกลาง ตำรวจสันติบาล ตำรวจภูธรภาค องค์กร หน่วยงาน หรือผู้เสียหายที่เกี่ยวข้อง เมื่อได้รับการร้องขอ หรือประสานงานเพื่อเฝ้าระวัง ระงับเหตุ และจับกุมคนร้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๓ กองบัญชาการตำรวจสอบสวนกล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วิเคราะห์และประเมินสถานการณ์พื้นที่จัดการเลือกตั้งจังหวัดต่างๆ            ทั่วประเทศ ตามความรุนแรงของสถานการณ์อาชญากรรม  โดยประสานข้อมูลกับตำรวจภูธรภาค ตำรวจตระเวนชายแดน และตำรวจสันติบาลอย่างใกล้ชิด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ให้ความร่วมมือประสานการปฏิบัติกับกองบัญชาการตำรวจนครบาล ตำรวจภูธรภาค ตำรวจตระเวนชายแดน ตำรวจสันติบาล องค์กร หน่วยงาน หรือผู้เสียหายที่เกี่ยวข้อง         เมื่อได้รับการร้องขอ หรือประสานงานเพื่อเฝ้าระวัง ระงับเหตุ และจับกุมคนร้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๔ กองบัญชาการตำรวจสันติบา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 วิเคราะห์และประเมินสถานการณ์พื้นที่จัดการเลือกตั้ง</w:t>
      </w:r>
      <w:r>
        <w:rPr>
          <w:rFonts w:ascii="TH SarabunPSK" w:hAnsi="TH SarabunPSK" w:cs="TH SarabunPSK"/>
        </w:rPr>
        <w:t>จังหวัดต่างๆ จัดลำดับแนวโน้มความรุนแรงสถานการณ์  โดยประสานข้อมูลด้านการข่าวกับหน่วยงานที่เกี่ยวข้องอย่างใกล้ชิ</w:t>
      </w:r>
      <w:r>
        <w:rPr>
          <w:rFonts w:ascii="TH SarabunPSK" w:hAnsi="TH SarabunPSK" w:cs="TH SarabunPSK"/>
          <w:color w:val="000000"/>
        </w:rPr>
        <w:t>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๒ ให้ความร่วมมือกับกองบัญชาการตำรวจนครบาล กองบัญชาการตำรวจสอบสวนกลาง ตำรวจภูธรภาค องค์กร หน่วยงาน หรือผู้เสียหายที่เกี่ยวข้อง เมื่อได้รับการร้องขอ หรือประสานงานเพื่อเฝ้าระวัง ระงับเหตุ และจับกุมคนร้าย                        </w:t>
      </w:r>
      <w:r>
        <w:rPr>
          <w:rFonts w:ascii="TH SarabunPSK" w:hAnsi="TH SarabunPSK" w:cs="TH SarabunPSK"/>
          <w:color w:val="000000"/>
        </w:rPr>
        <w:t xml:space="preserve">                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สำนักงานยุทธศาสตร์ตำรวจ</w:t>
      </w:r>
    </w:p>
    <w:p>
      <w:pPr>
        <w:pStyle w:val="Normal"/>
        <w:tabs>
          <w:tab w:val="clear" w:pos="720"/>
          <w:tab w:val="left" w:pos="284" w:leader="none"/>
          <w:tab w:val="left" w:pos="960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รวบรวมข้อมูลสถิติ วิเคราะห์สถานการณ์ </w:t>
      </w:r>
      <w:r>
        <w:rPr>
          <w:rFonts w:ascii="TH SarabunPSK" w:hAnsi="TH SarabunPSK" w:cs="TH SarabunPSK"/>
          <w:color w:val="000000"/>
          <w:spacing w:val="4"/>
        </w:rPr>
        <w:t xml:space="preserve">ประสานงานเกี่ยวกับการปฏิบัติร่วมกับหน่วยงานต่างๆ </w:t>
      </w:r>
      <w:r>
        <w:rPr>
          <w:rFonts w:ascii="TH SarabunPSK" w:hAnsi="TH SarabunPSK" w:cs="TH SarabunPSK"/>
          <w:color w:val="000000"/>
        </w:rPr>
        <w:t xml:space="preserve">ที่เกี่ยวข้อง </w:t>
      </w:r>
    </w:p>
    <w:p>
      <w:pPr>
        <w:pStyle w:val="Normal"/>
        <w:tabs>
          <w:tab w:val="clear" w:pos="720"/>
          <w:tab w:val="left" w:pos="284" w:leader="none"/>
          <w:tab w:val="left" w:pos="960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 รับผิดชอบทางฝ่ายอำนวยการ  ในการวางแผนการปฏิบัติ  ศึกษา และกำหนดแนวทางการปฏิบัติ ข่าวสาร และสื่อสารทางยุทธศาสตร์ เพื่อให้ข้อเสนอแนะต่อผู้บังคับบัญชา และคำแนะนำต่อหน่วยงานหลัก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960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</w:rPr>
        <w:t>คำสั่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ฏิบัติการ  </w:t>
      </w:r>
      <w:r>
        <w:rPr>
          <w:rFonts w:cs="TH SarabunPSK" w:ascii="TH SarabunPSK" w:hAnsi="TH SarabunPSK"/>
          <w:b/>
          <w:bCs/>
          <w:color w:val="000000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</w:rPr>
        <w:t>ป้องกันและปราบปรามอาชญากรรมช่วงการเลือกตั้งสมาชิกวุฒิสภา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๕๕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6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๓ คำแนะนำในการประสา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 แผนนี้มีผลบังคับใช้ตั้งแต่วันที่ ๒๑ มีนาคม ๒๕๕๗ ถึงวันที่ ๒๗ มีนาคม ๒๕๕๗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 ให้ทุกหน่วยที่เกี่ยวข้อง ประสานการปฏิบัติกันโดยใกล้ชิด พร้อมแลกเปลี่ยนข้อมูล เพื่อให้สามารถป้องกัน หรือวางแผน แก้ไขได้ทันต่อสถานการณ์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๓ ให้เจ้าหน้าที่ตำรวจที่เข้าปฏิบัติในพื้นที่  ประสานข้อมูลและการปฏิบัติในส่วนที่เกี่ยวข้องกับคณะกรรมการการเลือกตั้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กกต</w:t>
      </w:r>
      <w:r>
        <w:rPr>
          <w:rFonts w:cs="TH SarabunPSK" w:ascii="TH SarabunPSK" w:hAnsi="TH SarabunPSK"/>
          <w:color w:val="000000"/>
        </w:rPr>
        <w:t xml:space="preserve">.) </w:t>
      </w:r>
      <w:r>
        <w:rPr>
          <w:rFonts w:ascii="TH SarabunPSK" w:hAnsi="TH SarabunPSK" w:cs="TH SarabunPSK"/>
          <w:color w:val="000000"/>
        </w:rPr>
        <w:t>ทุกระดับอย่างใกล้ชิด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96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ธุรการและการส่งกำลังบำรุ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60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๑ ธุรการและรายงาน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3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 งานธุรการให้เป็นไปตามสายงานปกต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jc w:val="left"/>
        <w:rPr>
          <w:rFonts w:ascii="Calibri" w:hAnsi="Calibri" w:cs="Calibri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๔</w:t>
      </w:r>
      <w:r>
        <w:rPr>
          <w:rFonts w:cs="TH SarabunPSK" w:ascii="TH SarabunPSK" w:hAnsi="TH SarabunPSK"/>
          <w:color w:val="000000"/>
          <w:sz w:val="24"/>
          <w:szCs w:val="32"/>
        </w:rPr>
        <w:t>.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๑</w:t>
      </w:r>
      <w:r>
        <w:rPr>
          <w:rFonts w:cs="TH SarabunPSK" w:ascii="TH SarabunPSK" w:hAnsi="TH SarabunPSK"/>
          <w:color w:val="000000"/>
          <w:sz w:val="24"/>
          <w:szCs w:val="32"/>
        </w:rPr>
        <w:t>.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๒</w:t>
      </w:r>
      <w:r>
        <w:rPr>
          <w:rFonts w:ascii="TH SarabunPSK" w:hAnsi="TH SarabunPSK" w:cs="TH SarabunPSK"/>
          <w:color w:val="000000"/>
          <w:sz w:val="22"/>
          <w:sz w:val="22"/>
          <w:szCs w:val="28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รายงานทันทีเมื่อมีเหตุการณ์สำคัญหรือมีการเคลื่อนไหว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ที่นำไปสู่การกระทำผิดกฎหมายโดยเฉพาะเหตุที่น่าสนใจ เหตุที่ต้องรายงานด่วน หรือเหตุที่เกี่ยวกับการเลือกตั้ง </w:t>
      </w:r>
      <w:r>
        <w:rPr>
          <w:rFonts w:ascii="TH SarabunPSK" w:hAnsi="TH SarabunPSK" w:cs="TH SarabunPSK"/>
          <w:sz w:val="24"/>
          <w:sz w:val="24"/>
          <w:szCs w:val="32"/>
        </w:rPr>
        <w:t>ด้วยเครื่องมือสื่อสาร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3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๓ การรายงาน 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9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 รายงานเหตุคดีอาญาอุกฉกรรจ์ และเหตุพิเศษที่ต้องรายงาน ให้รายงานตามสายงานปกติ 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9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๒ รายงานเหตุความผิดเกี่ยวกับกฎหมายเลือกตั้ง ให้รายงานไปยังศูนย์อำนวยการรักษาความสงบเรียบร้อยการเลือกตั้ง สำนักงานตำรวจแห่งชาติ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ศ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ล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ร</w:t>
      </w:r>
      <w:r>
        <w:rPr>
          <w:rFonts w:cs="TH SarabunPSK" w:ascii="TH SarabunPSK" w:hAnsi="TH SarabunPSK"/>
          <w:color w:val="000000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9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๓  ให้ กองบัญชาการตำรวจนครบาล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บช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) </w:t>
      </w:r>
      <w:r>
        <w:rPr>
          <w:rFonts w:ascii="TH SarabunPSK" w:hAnsi="TH SarabunPSK" w:cs="TH SarabunPSK"/>
          <w:color w:val="000000"/>
        </w:rPr>
        <w:t xml:space="preserve">กองบัญชาการตำรวจภูธรภาค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ภ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และศูนย์ปฏิบัติการตำรวจจังหวัดชายแดนภาคใต้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ศชต</w:t>
      </w:r>
      <w:r>
        <w:rPr>
          <w:rFonts w:cs="TH SarabunPSK" w:ascii="TH SarabunPSK" w:hAnsi="TH SarabunPSK"/>
          <w:color w:val="000000"/>
        </w:rPr>
        <w:t xml:space="preserve">.) </w:t>
      </w:r>
      <w:r>
        <w:rPr>
          <w:rFonts w:ascii="TH SarabunPSK" w:hAnsi="TH SarabunPSK" w:cs="TH SarabunPSK"/>
          <w:color w:val="000000"/>
        </w:rPr>
        <w:t xml:space="preserve">เป็นหน่วยรวบรวมสรุปผลการปฏิบัติ         ให้สำนักงานตำรวจแห่งชาติ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ผ่านศูนย์ปฏิบัติการสำนักงานตำรวจแห่งชาติ และกองแผนงานอาชญากรรม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ทราบ ตามแบบรายงาน ปป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ล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 ทุกวัน ก่อนเวลา ๐๗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๐๐ 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ทางโทรสารหมายเลข ๐ ๒๒๐๕ ๓๐๕๐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๑ และ </w:t>
      </w:r>
      <w:r>
        <w:rPr>
          <w:rFonts w:cs="TH SarabunPSK" w:ascii="TH SarabunPSK" w:hAnsi="TH SarabunPSK"/>
          <w:color w:val="000000"/>
        </w:rPr>
        <w:t>E</w:t>
      </w:r>
      <w:r>
        <w:rPr>
          <w:rFonts w:cs="TH SarabunPSK" w:ascii="TH SarabunPSK" w:hAnsi="TH SarabunPSK"/>
          <w:color w:val="000000"/>
        </w:rPr>
        <w:t>-</w:t>
      </w:r>
      <w:r>
        <w:rPr>
          <w:rFonts w:cs="TH SarabunPSK" w:ascii="TH SarabunPSK" w:hAnsi="TH SarabunPSK"/>
          <w:color w:val="000000"/>
        </w:rPr>
        <w:t>mail : ccpd_07@hotmail.co.th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9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๔  ให้ กองบัญชาการตำรวจสอบสวนกลา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บช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ก</w:t>
      </w:r>
      <w:r>
        <w:rPr>
          <w:rFonts w:cs="TH SarabunPSK" w:ascii="TH SarabunPSK" w:hAnsi="TH SarabunPSK"/>
          <w:color w:val="000000"/>
        </w:rPr>
        <w:t xml:space="preserve">.) </w:t>
      </w:r>
      <w:r>
        <w:rPr>
          <w:rFonts w:ascii="TH SarabunPSK" w:hAnsi="TH SarabunPSK" w:cs="TH SarabunPSK"/>
          <w:color w:val="000000"/>
        </w:rPr>
        <w:t xml:space="preserve">กองบัญชาการตำรวจสันติบาล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บช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ส</w:t>
      </w:r>
      <w:r>
        <w:rPr>
          <w:rFonts w:cs="TH SarabunPSK" w:ascii="TH SarabunPSK" w:hAnsi="TH SarabunPSK"/>
          <w:color w:val="000000"/>
        </w:rPr>
        <w:t xml:space="preserve">.) </w:t>
      </w:r>
      <w:r>
        <w:rPr>
          <w:rFonts w:ascii="TH SarabunPSK" w:hAnsi="TH SarabunPSK" w:cs="TH SarabunPSK"/>
          <w:color w:val="000000"/>
        </w:rPr>
        <w:t xml:space="preserve">และกองบัญชาการตำรวจตระเวนชายแด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ตชด</w:t>
      </w:r>
      <w:r>
        <w:rPr>
          <w:rFonts w:cs="TH SarabunPSK" w:ascii="TH SarabunPSK" w:hAnsi="TH SarabunPSK"/>
          <w:color w:val="000000"/>
        </w:rPr>
        <w:t xml:space="preserve">.) </w:t>
      </w:r>
      <w:r>
        <w:rPr>
          <w:rFonts w:ascii="TH SarabunPSK" w:hAnsi="TH SarabunPSK" w:cs="TH SarabunPSK"/>
          <w:color w:val="000000"/>
        </w:rPr>
        <w:t xml:space="preserve">เป็นหน่วยรวบรวมสรุปผลการปฏิบัติ  ให้สำนักงานตำรวจแห่งชาติ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ผ่านศูนย์ปฏิบัติการสำนักงานตำรวจแห่งชาติ และกองแผนงานอาชญากรรม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ทราบ ตามแบบรายงาน ปป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ล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 ทุกวัน ก่อนเวลา ๐๗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๐๐ 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ทางโทรสารหมายเลข ๐ ๒๒๐๕ ๓๐๕๐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๑ และ </w:t>
      </w:r>
      <w:r>
        <w:rPr>
          <w:rFonts w:cs="TH SarabunPSK" w:ascii="TH SarabunPSK" w:hAnsi="TH SarabunPSK"/>
          <w:color w:val="000000"/>
        </w:rPr>
        <w:t>E</w:t>
      </w:r>
      <w:r>
        <w:rPr>
          <w:rFonts w:cs="TH SarabunPSK" w:ascii="TH SarabunPSK" w:hAnsi="TH SarabunPSK"/>
          <w:color w:val="000000"/>
        </w:rPr>
        <w:t>-</w:t>
      </w:r>
      <w:r>
        <w:rPr>
          <w:rFonts w:cs="TH SarabunPSK" w:ascii="TH SarabunPSK" w:hAnsi="TH SarabunPSK"/>
          <w:color w:val="000000"/>
        </w:rPr>
        <w:t>mail : ccpd_07@hotmail.co.th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9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  ให้ สำนักงานยุทธศาสตร์ตำรวจ รวบรวมสรุปผลการปฏิบัติของทุกหน่วย รายงานให้สำนักงานตำรวจแห่งชาติ ทราบ เมื่อเสร็จสิ้นภารกิจ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9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9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9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</w:rPr>
        <w:t>คำสั่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ฏิบัติการ  </w:t>
      </w:r>
      <w:r>
        <w:rPr>
          <w:rFonts w:cs="TH SarabunPSK" w:ascii="TH SarabunPSK" w:hAnsi="TH SarabunPSK"/>
          <w:b/>
          <w:bCs/>
          <w:color w:val="000000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</w:rPr>
        <w:t>ป้องกันและปราบปรามอาชญากรรมช่วงการเลือกตั้งสมาชิกวุฒิสภ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๕๕๗</w:t>
      </w:r>
      <w:r>
        <w:rPr>
          <w:rFonts w:cs="TH SarabunPSK" w:ascii="TH SarabunPSK" w:hAnsi="TH SarabunPSK"/>
          <w:color w:val="000000"/>
        </w:rPr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 การส่งกำลังบำรุ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ให้ทุกหน่วยดำเนินการจัดทำรายละเอียดการใช้กำลัง และส่งกำลังบำรุงตามสายงานปกติ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ดยให้ขอรับการสนับสนุนจากสำนักงานตำรวจแห่งชาติ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รณีมีความจำเป็น</w:t>
      </w:r>
      <w:r>
        <w:rPr>
          <w:rFonts w:ascii="TH SarabunPSK" w:hAnsi="TH SarabunPSK" w:cs="TH SarabunPSK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96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การบังคับบัญชา และการสื่อส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60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๑ การบังคับบัญชา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3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ในการปฏิบัติตามแผนนี้ ให้ทุกหน่วยขึ้นการบังคับบัญชากับผู้บัญชาการตำรวจแห่งชา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 การสื่อสาร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3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ศูนย์ปฏิบัติการสำนักงานตำรวจแห่งชาติ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ศปก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ร</w:t>
      </w:r>
      <w:r>
        <w:rPr>
          <w:rFonts w:cs="TH SarabunPSK" w:ascii="TH SarabunPSK" w:hAnsi="TH SarabunPSK"/>
          <w:color w:val="000000"/>
        </w:rPr>
        <w:t>.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34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</w:t>
      </w:r>
      <w:r>
        <w:rPr>
          <w:rFonts w:ascii="TH SarabunPSK" w:hAnsi="TH SarabunPSK" w:cs="TH SarabunPSK"/>
          <w:color w:val="000000"/>
        </w:rPr>
        <w:t>โทร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๐ ๒๒๐๕ ๓๐๕๒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๐ ๒๒๕๕ ๕๓๑๑ โทรส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๐ ๒๒๐๕ ๓๐๕๐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๑ </w:t>
      </w:r>
      <w:r>
        <w:rPr>
          <w:rFonts w:ascii="TH SarabunPSK" w:hAnsi="TH SarabunPSK" w:cs="TH SarabunPSK"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3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    </w:t>
      </w:r>
      <w:r>
        <w:rPr>
          <w:rFonts w:ascii="TH SarabunPSK" w:hAnsi="TH SarabunPSK" w:cs="TH SarabunPSK"/>
          <w:color w:val="000000"/>
        </w:rPr>
        <w:t xml:space="preserve">กองแผนงานอาชญากรรม สำนักงานยุทธศาสตร์ตำรวจ 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3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</w:t>
      </w:r>
      <w:r>
        <w:rPr>
          <w:rFonts w:ascii="TH SarabunPSK" w:hAnsi="TH SarabunPSK" w:cs="TH SarabunPSK"/>
          <w:color w:val="000000"/>
        </w:rPr>
        <w:t>โทร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๐ ๒๒๐๕ ๓๑๖๖ โทรสาร ๐ ๒๒๕๒ ๗๔๔๔ </w:t>
      </w:r>
      <w:r>
        <w:rPr>
          <w:rFonts w:cs="TH SarabunPSK" w:ascii="TH SarabunPSK" w:hAnsi="TH SarabunPSK"/>
          <w:color w:val="000000"/>
        </w:rPr>
        <w:t>Email : ccpd_07@hotmail.co.th</w:t>
      </w:r>
      <w:r>
        <w:rPr>
          <w:rFonts w:cs="TH SarabunPSK" w:ascii="TH SarabunPSK" w:hAnsi="TH SarabunPSK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34" w:leader="none"/>
          <w:tab w:val="left" w:pos="17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</w:t>
      </w:r>
      <w:r>
        <w:rPr>
          <w:rFonts w:ascii="TH SarabunPSK" w:hAnsi="TH SarabunPSK" w:cs="TH SarabunPSK"/>
          <w:color w:val="000000"/>
        </w:rPr>
        <w:t xml:space="preserve">ตอบรับ    </w:t>
      </w:r>
      <w:r>
        <w:rPr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color w:val="000000"/>
        </w:rPr>
        <w:tab/>
        <w:t xml:space="preserve">    </w:t>
      </w:r>
      <w:r>
        <w:rPr>
          <w:rFonts w:ascii="TH SarabunPSK" w:hAnsi="TH SarabunPSK" w:cs="TH SarabunPSK"/>
          <w:color w:val="000000"/>
        </w:rPr>
        <w:t>ทาง  ว</w:t>
      </w:r>
      <w:r>
        <w:rPr>
          <w:rFonts w:cs="TH SarabunPSK" w:ascii="TH SarabunPSK" w:hAnsi="TH SarabunPSK"/>
          <w:color w:val="000000"/>
        </w:rPr>
        <w:t xml:space="preserve">.   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spacing w:before="240" w:after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color w:val="000000"/>
        </w:rPr>
        <w:t>พลตำรวจเอก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 xml:space="preserve">      </w:t>
      </w:r>
      <w:r>
        <w:rPr>
          <w:rFonts w:cs="TH SarabunPSK" w:ascii="TH SarabunPSK" w:hAnsi="TH SarabunPSK"/>
          <w:color w:val="000000"/>
        </w:rPr>
        <w:t xml:space="preserve">( </w:t>
      </w:r>
      <w:r>
        <w:rPr>
          <w:rFonts w:ascii="TH SarabunPSK" w:hAnsi="TH SarabunPSK" w:cs="TH SarabunPSK"/>
          <w:color w:val="000000"/>
        </w:rPr>
        <w:t xml:space="preserve">อดุลย์  แสงสิงแก้ว 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</w:t>
        <w:tab/>
        <w:t xml:space="preserve">             </w:t>
      </w:r>
      <w:r>
        <w:rPr>
          <w:rFonts w:ascii="TH SarabunPSK" w:hAnsi="TH SarabunPSK" w:cs="TH SarabunPSK"/>
          <w:color w:val="000000"/>
        </w:rPr>
        <w:t>ผู้บัญชาการตำรวจแห่งชาติ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</w:t>
      </w:r>
      <w:r>
        <w:rPr>
          <w:rFonts w:ascii="TH SarabunPSK" w:hAnsi="TH SarabunPSK" w:cs="TH SarabunPSK"/>
          <w:color w:val="000000"/>
        </w:rPr>
        <w:t>รอง ผ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ร</w:t>
      </w:r>
      <w:r>
        <w:rPr>
          <w:rFonts w:cs="TH SarabunPSK" w:ascii="TH SarabunPSK" w:hAnsi="TH SarabunPSK"/>
          <w:color w:val="000000"/>
        </w:rPr>
        <w:t>.(</w:t>
      </w:r>
      <w:r>
        <w:rPr>
          <w:rFonts w:ascii="TH SarabunPSK" w:hAnsi="TH SarabunPSK" w:cs="TH SarabunPSK"/>
          <w:color w:val="000000"/>
        </w:rPr>
        <w:t>ปป</w:t>
      </w:r>
      <w:r>
        <w:rPr>
          <w:rFonts w:cs="TH SarabunPSK" w:ascii="TH SarabunPSK" w:hAnsi="TH SarabunPSK"/>
          <w:color w:val="000000"/>
        </w:rPr>
        <w:t>)......................................................../</w:t>
      </w:r>
      <w:r>
        <w:rPr>
          <w:rFonts w:ascii="TH SarabunPSK" w:hAnsi="TH SarabunPSK" w:cs="TH SarabunPSK"/>
          <w:color w:val="000000"/>
        </w:rPr>
        <w:t>มี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๕๗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</w:t>
      </w:r>
      <w:r>
        <w:rPr>
          <w:rFonts w:ascii="TH SarabunPSK" w:hAnsi="TH SarabunPSK" w:cs="TH SarabunPSK"/>
          <w:color w:val="000000"/>
        </w:rPr>
        <w:t>ผู้ช่วย ผ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ร</w:t>
      </w:r>
      <w:r>
        <w:rPr>
          <w:rFonts w:cs="TH SarabunPSK" w:ascii="TH SarabunPSK" w:hAnsi="TH SarabunPSK"/>
          <w:color w:val="000000"/>
        </w:rPr>
        <w:t>.(</w:t>
      </w:r>
      <w:r>
        <w:rPr>
          <w:rFonts w:ascii="TH SarabunPSK" w:hAnsi="TH SarabunPSK" w:cs="TH SarabunPSK"/>
          <w:color w:val="000000"/>
        </w:rPr>
        <w:t>ปป๙</w:t>
      </w:r>
      <w:r>
        <w:rPr>
          <w:rFonts w:cs="TH SarabunPSK" w:ascii="TH SarabunPSK" w:hAnsi="TH SarabunPSK"/>
          <w:color w:val="000000"/>
        </w:rPr>
        <w:t>)................................................../</w:t>
      </w:r>
      <w:r>
        <w:rPr>
          <w:rFonts w:ascii="TH SarabunPSK" w:hAnsi="TH SarabunPSK" w:cs="TH SarabunPSK"/>
          <w:color w:val="000000"/>
        </w:rPr>
        <w:t>มี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๕๗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</w:t>
      </w:r>
      <w:r>
        <w:rPr>
          <w:rFonts w:ascii="TH SarabunPSK" w:hAnsi="TH SarabunPSK" w:cs="TH SarabunPSK"/>
          <w:color w:val="000000"/>
        </w:rPr>
        <w:t>ผบช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สย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ร</w:t>
      </w:r>
      <w:r>
        <w:rPr>
          <w:rFonts w:cs="TH SarabunPSK" w:ascii="TH SarabunPSK" w:hAnsi="TH SarabunPSK"/>
          <w:color w:val="000000"/>
        </w:rPr>
        <w:t>............................................................./</w:t>
      </w:r>
      <w:r>
        <w:rPr>
          <w:rFonts w:ascii="TH SarabunPSK" w:hAnsi="TH SarabunPSK" w:cs="TH SarabunPSK"/>
          <w:color w:val="000000"/>
        </w:rPr>
        <w:t>มี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๕๗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</w:t>
      </w:r>
      <w:r>
        <w:rPr>
          <w:rFonts w:ascii="TH SarabunPSK" w:hAnsi="TH SarabunPSK" w:cs="TH SarabunPSK"/>
          <w:color w:val="000000"/>
        </w:rPr>
        <w:t>รอง ผบช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สย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ร</w:t>
      </w:r>
      <w:r>
        <w:rPr>
          <w:rFonts w:cs="TH SarabunPSK" w:ascii="TH SarabunPSK" w:hAnsi="TH SarabunPSK"/>
          <w:color w:val="000000"/>
        </w:rPr>
        <w:t>...................................................../</w:t>
      </w:r>
      <w:r>
        <w:rPr>
          <w:rFonts w:ascii="TH SarabunPSK" w:hAnsi="TH SarabunPSK" w:cs="TH SarabunPSK"/>
          <w:color w:val="000000"/>
        </w:rPr>
        <w:t>มี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๕๗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</w:t>
      </w:r>
      <w:r>
        <w:rPr>
          <w:rFonts w:ascii="TH SarabunPSK" w:hAnsi="TH SarabunPSK" w:cs="TH SarabunPSK"/>
          <w:color w:val="000000"/>
        </w:rPr>
        <w:t>ผบก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ผอ</w:t>
      </w:r>
      <w:r>
        <w:rPr>
          <w:rFonts w:cs="TH SarabunPSK" w:ascii="TH SarabunPSK" w:hAnsi="TH SarabunPSK"/>
          <w:color w:val="000000"/>
        </w:rPr>
        <w:t>..................................................................../</w:t>
      </w:r>
      <w:r>
        <w:rPr>
          <w:rFonts w:ascii="TH SarabunPSK" w:hAnsi="TH SarabunPSK" w:cs="TH SarabunPSK"/>
          <w:color w:val="000000"/>
        </w:rPr>
        <w:t>มี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๕๗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</w:t>
      </w:r>
      <w:r>
        <w:rPr>
          <w:rFonts w:ascii="TH SarabunPSK" w:hAnsi="TH SarabunPSK" w:cs="TH SarabunPSK"/>
          <w:color w:val="000000"/>
        </w:rPr>
        <w:t>รอง ผบก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ผอ</w:t>
      </w:r>
      <w:r>
        <w:rPr>
          <w:rFonts w:cs="TH SarabunPSK" w:ascii="TH SarabunPSK" w:hAnsi="TH SarabunPSK"/>
          <w:color w:val="000000"/>
        </w:rPr>
        <w:t>............................................................/</w:t>
      </w:r>
      <w:r>
        <w:rPr>
          <w:rFonts w:ascii="TH SarabunPSK" w:hAnsi="TH SarabunPSK" w:cs="TH SarabunPSK"/>
          <w:color w:val="000000"/>
        </w:rPr>
        <w:t>มี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๕๗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ผนวก ก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แบบรายงาน ปป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ล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 xml:space="preserve">             </w:t>
      </w:r>
      <w:r>
        <w:rPr>
          <w:rFonts w:ascii="TH SarabunPSK" w:hAnsi="TH SarabunPSK" w:cs="TH SarabunPSK"/>
          <w:color w:val="000000"/>
        </w:rPr>
        <w:t>ผกก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ปป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ผอ</w:t>
      </w:r>
      <w:r>
        <w:rPr>
          <w:rFonts w:cs="TH SarabunPSK" w:ascii="TH SarabunPSK" w:hAnsi="TH SarabunPSK"/>
          <w:color w:val="000000"/>
        </w:rPr>
        <w:t>............................................................./</w:t>
      </w:r>
      <w:r>
        <w:rPr>
          <w:rFonts w:ascii="TH SarabunPSK" w:hAnsi="TH SarabunPSK" w:cs="TH SarabunPSK"/>
          <w:color w:val="000000"/>
        </w:rPr>
        <w:t>มี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๕๗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ผนวก ข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แบบรายงาน ปป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ล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             รอง ผกก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ปป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ผอ</w:t>
      </w:r>
      <w:r>
        <w:rPr>
          <w:rFonts w:cs="TH SarabunPSK" w:ascii="TH SarabunPSK" w:hAnsi="TH SarabunPSK"/>
          <w:color w:val="000000"/>
        </w:rPr>
        <w:t>....................................................../</w:t>
      </w:r>
      <w:r>
        <w:rPr>
          <w:rFonts w:ascii="TH SarabunPSK" w:hAnsi="TH SarabunPSK" w:cs="TH SarabunPSK"/>
          <w:color w:val="000000"/>
        </w:rPr>
        <w:t>มี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๕๗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ผนวก ค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ารแจกจ่าย</w:t>
      </w:r>
      <w:r>
        <w:rPr>
          <w:rFonts w:ascii="TH SarabunPSK" w:hAnsi="TH SarabunPSK" w:cs="TH SarabunPSK"/>
          <w:color w:val="000000"/>
        </w:rPr>
        <w:t xml:space="preserve">                          </w:t>
      </w:r>
      <w:r>
        <w:rPr>
          <w:rFonts w:ascii="TH SarabunPSK" w:hAnsi="TH SarabunPSK" w:cs="TH SarabunPSK"/>
          <w:color w:val="000000"/>
        </w:rPr>
        <w:t>สว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ปป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ผอ</w:t>
      </w:r>
      <w:r>
        <w:rPr>
          <w:rFonts w:cs="TH SarabunPSK" w:ascii="TH SarabunPSK" w:hAnsi="TH SarabunPSK"/>
          <w:color w:val="000000"/>
        </w:rPr>
        <w:t>................................................................/</w:t>
      </w:r>
      <w:r>
        <w:rPr>
          <w:rFonts w:ascii="TH SarabunPSK" w:hAnsi="TH SarabunPSK" w:cs="TH SarabunPSK"/>
          <w:color w:val="000000"/>
        </w:rPr>
        <w:t>มี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๕๗</w:t>
      </w:r>
      <w:r>
        <w:rPr>
          <w:rFonts w:cs="TH SarabunPSK" w:ascii="TH SarabunPSK" w:hAnsi="TH SarabunPSK"/>
          <w:color w:val="000000"/>
        </w:rPr>
        <w:br/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กอบ คำสั่งปฏิบัติ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้องกันและปราบปรามอาชญากรรมช่วงการเลือกตั้งสมาชิกวุฒิสภา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๕๕๗ ผนวก 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แบบรายงาน ปป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ล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34" w:leader="none"/>
          <w:tab w:val="left" w:pos="1760" w:leader="none"/>
        </w:tabs>
        <w:jc w:val="left"/>
        <w:rPr>
          <w:rFonts w:ascii="TH SarabunPSK" w:hAnsi="TH SarabunPSK" w:cs="TH SarabunPSK"/>
          <w:color w:val="000000"/>
          <w:sz w:val="28"/>
          <w:szCs w:val="28"/>
          <w:lang w:val="en-US" w:eastAsia="en-US" w:bidi="ar-SA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0</wp:posOffset>
                </wp:positionH>
                <wp:positionV relativeFrom="paragraph">
                  <wp:posOffset>117475</wp:posOffset>
                </wp:positionV>
                <wp:extent cx="786130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57.3pt;mso-wrap-distance-left:9.05pt;mso-wrap-distance-right:9.05pt;mso-wrap-distance-top:0pt;mso-wrap-distance-bottom:0pt;margin-top:9.25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ป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ลต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34" w:leader="none"/>
          <w:tab w:val="left" w:pos="1760" w:leader="none"/>
        </w:tabs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บบรายงานการป้องกันและปราบปรามอาชญากรรมช่วงการเลือกตั้งสมาชิกวุฒิสภา พ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๒๕๕๗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ระจำวันที่        เดือน มีนาคม  ๒๕๕๗      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อง บช</w:t>
      </w:r>
      <w:r>
        <w:rPr>
          <w:rFonts w:cs="TH SarabunPSK" w:ascii="TH SarabunPSK" w:hAnsi="TH SarabunPSK"/>
          <w:color w:val="000000"/>
          <w:sz w:val="28"/>
          <w:szCs w:val="28"/>
        </w:rPr>
        <w:t>.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</w:t>
      </w:r>
    </w:p>
    <w:tbl>
      <w:tblPr>
        <w:tblW w:w="10805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708"/>
        <w:gridCol w:w="567"/>
        <w:gridCol w:w="515"/>
        <w:gridCol w:w="761"/>
        <w:gridCol w:w="567"/>
        <w:gridCol w:w="567"/>
        <w:gridCol w:w="1559"/>
        <w:gridCol w:w="144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เภทความผิ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เก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เกี่ยวข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ับการเมือง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กี่ยวข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ับการเมือ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การณ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ข่าว และพฤติการณ์แห่งคดีเกี่ยวกับการเมือง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องกล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ค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ละเอีย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ก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บกุมได้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ก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บกุมได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อุกฉกรรจ์และสะเทือนขวั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พรบ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าวุธปืน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 อาวุธปืนธรรมด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๒ อาวุธปืนสงคร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๓ วัตถุระเบ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๔ เครื่องกระสุนปื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ับกุมคดีค้างเก่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ผตห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ามหมายจับ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ดียาเสพต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ริมาณของกล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ืน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ประทุษร้ายต่อชีวิต ร่างกาย และเพ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เกี่ยวกับบุคคลที่มีพฤติการณ์เป็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ือปืนรับจ้างและผู้สนับสน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ความผิดตาม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วุธปืน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วุธปืนธรรมด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วุธปืนสงครา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ัตถุระเบิ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ครื่องกระสุนปื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ค้างเก่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ตห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ามหมายจับ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ยาเสพติ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อบายมุ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ผิดตาม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เลือกตั้ง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รวจแล้วถูกต้อง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ยศ</w:t>
      </w:r>
      <w:r>
        <w:rPr>
          <w:rFonts w:cs="TH SarabunPSK" w:ascii="TH SarabunPSK" w:hAnsi="TH SarabunPSK"/>
          <w:color w:val="000000"/>
          <w:sz w:val="28"/>
          <w:szCs w:val="28"/>
        </w:rPr>
        <w:t>) 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ลายมือชื่อ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ชื่อ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–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สกุล 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......       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กอบ คำสั่งปฏิบัติการ  </w:t>
      </w:r>
      <w:r>
        <w:rPr>
          <w:rFonts w:cs="TH SarabunPSK" w:ascii="TH SarabunPSK" w:hAnsi="TH SarabunPSK"/>
          <w:b/>
          <w:bCs/>
          <w:color w:val="000000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</w:rPr>
        <w:t>ป้องกันและปราบปรามอาชญากรรมช่วงการเลือกตั้งสมาชิกวุฒิสภ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๕๕๗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ผนวก 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แบบรายงาน ปป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ล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990</wp:posOffset>
                </wp:positionH>
                <wp:positionV relativeFrom="paragraph">
                  <wp:posOffset>117475</wp:posOffset>
                </wp:positionV>
                <wp:extent cx="737870" cy="727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57.3pt;mso-wrap-distance-left:9.05pt;mso-wrap-distance-right:9.05pt;mso-wrap-distance-top:0pt;mso-wrap-distance-bottom:0pt;margin-top:9.25pt;mso-position-vertical-relative:text;margin-left:4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ปป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ลต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34" w:leader="none"/>
          <w:tab w:val="left" w:pos="1760" w:leader="none"/>
        </w:tabs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บบรายงานการป้องกันและปราบปรามอาชญากรรมช่วงการเลือกตั้งสมาชิกวุฒิสภา พ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๒๕๕๗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ระจำวันที่        เดือน มีนาคม  ๒๕๕๗      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อง บช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64"/>
        <w:gridCol w:w="547"/>
        <w:gridCol w:w="582"/>
        <w:gridCol w:w="564"/>
        <w:gridCol w:w="1215"/>
        <w:gridCol w:w="842"/>
        <w:gridCol w:w="1251"/>
        <w:gridCol w:w="1134"/>
        <w:gridCol w:w="1559"/>
      </w:tblGrid>
      <w:tr>
        <w:trPr/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ส่วน 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การจับกุม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ส่วน ข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การสนับสนุนหน่วยปฏิบัติหลัก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เภทความผิด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เกี่ยวข้องกับการเมือง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กี่ยวข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ับการเมือ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องกล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ค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ละเอีย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พื้นที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ครั้งการตรวจค้นหรือให้การสนับส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่า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วามขัดแย้งทางการเมื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ุพื้นที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่า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เคลื่อนไหว บุคคลผู้มีพฤติกา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ป็นมือปืนและผู้สนับสนุ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ุพื้นที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พรบ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าวุธปืน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 อาวุธปืนธรรมด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๒ อาวุธปืนสงคร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๓ วัตถุระเบ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๔ เครื่องกระสุนปื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ับกุมคดีค้างเก่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ผตห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ามหมายจ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ดียาเสพต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ริมาณของกล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อุกฉกรรจ์และสะเทือนขวั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ดีประทุษร้ายต่อชีวิต ร่างกา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เพศ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ดีเกี่ยวกับบุคคลที่มีพฤติการณ์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็นมือปืนรับจ้างและผู้สนับสนุน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ดีความผิดตาม พ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าวุธปืน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วุธปืนธรรมด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วุธปืนสงครา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ัตถุระเบิ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ครื่องกระสุนปื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ช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ค้างเก่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ตห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ามหมายจับ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หมายเหตุ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ยาเสพติ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อบายมุ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วามผิดตาม พ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เลือกตั้ง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รวจแล้วถูกต้อง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ยศ</w:t>
      </w:r>
      <w:r>
        <w:rPr>
          <w:rFonts w:cs="TH SarabunPSK" w:ascii="TH SarabunPSK" w:hAnsi="TH SarabunPSK"/>
          <w:color w:val="000000"/>
          <w:sz w:val="28"/>
          <w:szCs w:val="28"/>
        </w:rPr>
        <w:t>) 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ลายมือชื่อ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ชื่อ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–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สกุล 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......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กอบ คำสั่งปฏิบัติ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</w:rPr>
        <w:t>ป้องกันและปราบปรามอาชญากรรมช่วงการเลือกตั้งสมาชิกวุฒิสภ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๕๕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ผนวก ค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ารแจกจ่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843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ชุ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ุดที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ฉบับจริง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คู่ฉบ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บ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ต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/>
            </w:pPr>
            <w:r>
              <w:rPr>
                <w:rFonts w:ascii="TH SarabunPSK" w:hAnsi="TH SarabunPSK" w:cs="TH SarabunPSK"/>
                <w:color w:val="000000"/>
              </w:rPr>
              <w:t>รอง ผบ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ต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จตช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ที่ปรึกษา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สบ๑๐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๑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ช่วย ผบ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๘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๓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ช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น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๓๗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๓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๑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๙ และ ศชต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๓๙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๔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ช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ช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ส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ช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ตชด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ช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สย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ต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ช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สงป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ช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สกบ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ช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สก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มค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ทส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พฐ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ต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ผอ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ผ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ป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ต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ล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ต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ท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ฆษก ต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ะไหล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๕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๗๔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098" w:footer="720" w:bottom="1418"/>
      <w:pgNumType w:start="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color w:val="FF0000"/>
        <w:sz w:val="44"/>
        <w:szCs w:val="52"/>
      </w:rPr>
    </w:pPr>
    <w:r>
      <w:rPr>
        <w:rFonts w:ascii="TH SarabunPSK" w:hAnsi="TH SarabunPSK" w:cs="TH SarabunPSK"/>
        <w:b/>
        <w:b/>
        <w:bCs/>
        <w:color w:val="FF0000"/>
        <w:sz w:val="44"/>
        <w:sz w:val="44"/>
        <w:szCs w:val="52"/>
      </w:rPr>
      <w:t>ลั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color w:val="FF0000"/>
        <w:sz w:val="20"/>
        <w:szCs w:val="24"/>
      </w:rPr>
    </w:pPr>
    <w:r>
      <w:rPr>
        <w:rFonts w:eastAsia="AngsanaUPC" w:cs="AngsanaUPC"/>
        <w:sz w:val="44"/>
        <w:szCs w:val="52"/>
      </w:rPr>
      <w:t xml:space="preserve">                                                 </w:t>
    </w:r>
    <w:r>
      <w:rPr>
        <w:rFonts w:ascii="TH SarabunPSK" w:hAnsi="TH SarabunPSK" w:cs="TH SarabunPSK"/>
        <w:b/>
        <w:b/>
        <w:bCs/>
        <w:color w:val="FF0000"/>
        <w:sz w:val="44"/>
        <w:sz w:val="44"/>
        <w:szCs w:val="52"/>
      </w:rPr>
      <w:t xml:space="preserve">ลับ                   </w:t>
    </w:r>
  </w:p>
  <w:p>
    <w:pPr>
      <w:pStyle w:val="Normal"/>
      <w:tabs>
        <w:tab w:val="clear" w:pos="720"/>
        <w:tab w:val="left" w:pos="6096" w:leader="none"/>
        <w:tab w:val="left" w:pos="6521" w:leader="none"/>
        <w:tab w:val="left" w:pos="7230" w:leader="none"/>
        <w:tab w:val="left" w:pos="7938" w:leader="none"/>
        <w:tab w:val="left" w:pos="8505" w:leader="none"/>
      </w:tabs>
      <w:rPr>
        <w:rFonts w:ascii="TH SarabunPSK" w:hAnsi="TH SarabunPSK" w:cs="TH SarabunPSK"/>
        <w:b/>
        <w:b/>
        <w:bCs/>
      </w:rPr>
    </w:pPr>
    <w:r>
      <w:rPr>
        <w:rFonts w:eastAsia="TH SarabunPSK" w:cs="TH SarabunPSK" w:ascii="TH SarabunPSK" w:hAnsi="TH SarabunPSK"/>
      </w:rPr>
      <w:t xml:space="preserve"> </w:t>
    </w:r>
    <w:r>
      <w:rPr>
        <w:rFonts w:cs="TH SarabunPSK" w:ascii="TH SarabunPSK" w:hAnsi="TH SarabunPSK"/>
      </w:rPr>
      <w:tab/>
    </w:r>
    <w:r>
      <w:rPr>
        <w:rFonts w:ascii="TH SarabunPSK" w:hAnsi="TH SarabunPSK" w:cs="TH SarabunPSK"/>
        <w:b/>
        <w:b/>
        <w:bCs/>
      </w:rPr>
      <w:t xml:space="preserve">ชุดที่        </w:t>
    </w:r>
    <w:r>
      <w:rPr>
        <w:rFonts w:cs="TH SarabunPSK" w:ascii="TH SarabunPSK" w:hAnsi="TH SarabunPSK"/>
        <w:b/>
        <w:bCs/>
      </w:rPr>
      <w:tab/>
    </w:r>
    <w:r>
      <w:rPr>
        <w:rFonts w:ascii="TH SarabunPSK" w:hAnsi="TH SarabunPSK" w:cs="TH SarabunPSK"/>
        <w:b/>
        <w:b/>
        <w:bCs/>
      </w:rPr>
      <w:t xml:space="preserve">ของ  </w:t>
    </w:r>
    <w:r>
      <w:rPr>
        <w:rFonts w:ascii="TH SarabunPSK" w:hAnsi="TH SarabunPSK" w:cs="TH SarabunPSK"/>
        <w:b/>
        <w:b/>
        <w:bCs/>
      </w:rPr>
      <w:t xml:space="preserve">  ๗๔</w:t>
    </w:r>
    <w:r>
      <w:rPr>
        <w:rFonts w:ascii="TH SarabunPSK" w:hAnsi="TH SarabunPSK" w:cs="TH SarabunPSK"/>
        <w:b/>
        <w:b/>
        <w:bCs/>
      </w:rPr>
      <w:t xml:space="preserve"> </w:t>
    </w:r>
    <w:r>
      <w:rPr>
        <w:rFonts w:ascii="TH SarabunPSK" w:hAnsi="TH SarabunPSK" w:cs="TH SarabunPSK"/>
        <w:b/>
        <w:b/>
        <w:bCs/>
      </w:rPr>
      <w:t xml:space="preserve"> </w:t>
    </w:r>
    <w:r>
      <w:rPr>
        <w:rFonts w:ascii="TH SarabunPSK" w:hAnsi="TH SarabunPSK" w:cs="TH SarabunPSK"/>
        <w:b/>
        <w:b/>
        <w:bCs/>
      </w:rPr>
      <w:t>ชุด</w:t>
    </w:r>
  </w:p>
  <w:p>
    <w:pPr>
      <w:pStyle w:val="Header"/>
      <w:tabs>
        <w:tab w:val="clear" w:pos="720"/>
        <w:tab w:val="left" w:pos="6096" w:leader="none"/>
        <w:tab w:val="left" w:pos="6804" w:leader="none"/>
        <w:tab w:val="left" w:pos="7230" w:leader="none"/>
        <w:tab w:val="left" w:pos="7938" w:leader="none"/>
        <w:tab w:val="left" w:pos="8505" w:leader="none"/>
      </w:tabs>
      <w:rPr>
        <w:rFonts w:ascii="TH SarabunPSK" w:hAnsi="TH SarabunPSK" w:cs="TH SarabunPSK"/>
        <w:b/>
        <w:b/>
        <w:bCs/>
        <w:szCs w:val="32"/>
      </w:rPr>
    </w:pPr>
    <w:r>
      <w:rPr>
        <w:rFonts w:cs="TH SarabunPSK" w:ascii="TH SarabunPSK" w:hAnsi="TH SarabunPSK"/>
        <w:b/>
        <w:bCs/>
        <w:szCs w:val="32"/>
      </w:rPr>
      <w:tab/>
    </w:r>
    <w:r>
      <w:rPr>
        <w:rFonts w:ascii="TH SarabunPSK" w:hAnsi="TH SarabunPSK" w:cs="TH SarabunPSK"/>
        <w:b/>
        <w:b/>
        <w:bCs/>
        <w:szCs w:val="32"/>
      </w:rPr>
      <w:t xml:space="preserve">หน้า  </w:t>
    </w:r>
    <w:r>
      <w:rPr>
        <w:rFonts w:ascii="TH SarabunPSK" w:hAnsi="TH SarabunPSK" w:cs="TH SarabunPSK"/>
        <w:b/>
        <w:b/>
        <w:bCs/>
        <w:szCs w:val="32"/>
      </w:rPr>
      <w:t xml:space="preserve">   </w:t>
    </w:r>
    <w:r>
      <w:rPr>
        <w:rFonts w:ascii="TH SarabunPSK" w:hAnsi="TH SarabunPSK" w:cs="TH SarabunPSK"/>
        <w:b/>
        <w:b/>
        <w:bCs/>
        <w:szCs w:val="32"/>
      </w:rPr>
      <w:t xml:space="preserve">  </w:t>
    </w:r>
    <w:r>
      <w:rPr>
        <w:rFonts w:ascii="TH SarabunPSK" w:hAnsi="TH SarabunPSK" w:cs="TH SarabunPSK"/>
        <w:b/>
        <w:b/>
        <w:bCs/>
        <w:szCs w:val="32"/>
      </w:rPr>
      <w:t xml:space="preserve">   </w:t>
    </w:r>
    <w:r>
      <w:rPr>
        <w:rFonts w:ascii="TH SarabunPSK" w:hAnsi="TH SarabunPSK" w:cs="TH SarabunPSK"/>
        <w:b/>
        <w:b/>
        <w:bCs/>
        <w:szCs w:val="32"/>
      </w:rPr>
      <w:t xml:space="preserve">ของ   </w:t>
    </w:r>
    <w:r>
      <w:rPr>
        <w:rFonts w:ascii="TH SarabunPSK" w:hAnsi="TH SarabunPSK" w:cs="TH SarabunPSK"/>
        <w:b/>
        <w:b/>
        <w:bCs/>
        <w:szCs w:val="32"/>
      </w:rPr>
      <w:t xml:space="preserve">   ๙</w:t>
    </w:r>
    <w:r>
      <w:rPr>
        <w:rFonts w:ascii="TH SarabunPSK" w:hAnsi="TH SarabunPSK" w:cs="TH SarabunPSK"/>
        <w:b/>
        <w:b/>
        <w:bCs/>
        <w:szCs w:val="32"/>
      </w:rPr>
      <w:t xml:space="preserve">  หน้า</w:t>
    </w:r>
  </w:p>
  <w:p>
    <w:pPr>
      <w:pStyle w:val="Normal"/>
      <w:tabs>
        <w:tab w:val="clear" w:pos="720"/>
        <w:tab w:val="left" w:pos="851" w:leader="none"/>
        <w:tab w:val="left" w:pos="1134" w:leader="none"/>
      </w:tabs>
      <w:spacing w:before="120" w:after="0"/>
      <w:jc w:val="left"/>
      <w:rPr>
        <w:rFonts w:ascii="TH SarabunPSK" w:hAnsi="TH SarabunPSK" w:cs="TH SarabunPSK"/>
        <w:b/>
        <w:b/>
        <w:bCs/>
        <w:color w:val="000000"/>
        <w:sz w:val="10"/>
        <w:szCs w:val="10"/>
      </w:rPr>
    </w:pPr>
    <w:r>
      <w:rPr>
        <w:rFonts w:cs="TH SarabunPSK" w:ascii="TH SarabunPSK" w:hAnsi="TH SarabunPSK"/>
        <w:b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rFonts w:ascii="Angsana New" w:hAnsi="Angsana New" w:cs="Angsana New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14">
    <w:name w:val="ท้าย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PageNumber">
    <w:name w:val="Page Number"/>
    <w:basedOn w:val="Style12"/>
    <w:rPr/>
  </w:style>
  <w:style w:type="character" w:styleId="Style15">
    <w:name w:val="เนื้อความ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2">
    <w:name w:val="การเยื้องเนื้อความ 2"/>
    <w:basedOn w:val="Normal"/>
    <w:qFormat/>
    <w:pPr>
      <w:ind w:firstLine="1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  <w:lang w:val="en-US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ไม่มีการเว้นระยะห่าง"/>
    <w:qFormat/>
    <w:pPr>
      <w:widowControl/>
      <w:bidi w:val="0"/>
      <w:jc w:val="left"/>
    </w:pPr>
    <w:rPr>
      <w:rFonts w:ascii="Browallia New" w:hAnsi="Browallia New" w:eastAsia="Times New Roman" w:cs="Browallia New"/>
      <w:color w:val="auto"/>
      <w:sz w:val="32"/>
      <w:szCs w:val="40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9:00Z</dcterms:created>
  <dc:creator>sad</dc:creator>
  <dc:description/>
  <dc:language>en-US</dc:language>
  <cp:lastModifiedBy>PRAY</cp:lastModifiedBy>
  <cp:lastPrinted>2014-03-03T16:11:00Z</cp:lastPrinted>
  <dcterms:modified xsi:type="dcterms:W3CDTF">2014-03-17T08:39:00Z</dcterms:modified>
  <cp:revision>2</cp:revision>
  <dc:subject/>
  <dc:title/>
</cp:coreProperties>
</file>