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วิทยุ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ในราชการสำนักงานตำรวจแห่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เร่งด่ว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64"/>
          <w:sz w:val="64"/>
          <w:szCs w:val="64"/>
          <w:lang w:bidi="th-TH"/>
        </w:rPr>
        <w:t>ด่วนที่สุด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ความล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าก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ล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พงศพัศ  พงษ์เจริญ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รอง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ผบ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ร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ปรท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ผบ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  <w:tab w:val="left" w:pos="439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ผบช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cs="TH SarabunIT๙" w:ascii="TH SarabunIT๙" w:hAnsi="TH SarabunIT๙"/>
          <w:spacing w:val="-8"/>
          <w:sz w:val="33"/>
          <w:szCs w:val="33"/>
        </w:rPr>
        <w:t>,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ภ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–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 xml:space="preserve"> ๙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,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ศชต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.,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pacing w:val="-8"/>
          <w:sz w:val="33"/>
          <w:szCs w:val="33"/>
        </w:rPr>
        <w:t>.,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ส</w:t>
      </w:r>
      <w:r>
        <w:rPr>
          <w:rFonts w:cs="TH SarabunIT๙" w:ascii="TH SarabunIT๙" w:hAnsi="TH SarabunIT๙"/>
          <w:spacing w:val="-8"/>
          <w:sz w:val="33"/>
          <w:szCs w:val="33"/>
        </w:rPr>
        <w:t>.,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สตม</w:t>
      </w:r>
      <w:r>
        <w:rPr>
          <w:rFonts w:cs="TH SarabunIT๙" w:ascii="TH SarabunIT๙" w:hAnsi="TH SarabunIT๙"/>
          <w:spacing w:val="-8"/>
          <w:sz w:val="33"/>
          <w:szCs w:val="33"/>
        </w:rPr>
        <w:t>.,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ตชด</w:t>
      </w:r>
      <w:r>
        <w:rPr>
          <w:rFonts w:cs="TH SarabunIT๙" w:ascii="TH SarabunIT๙" w:hAnsi="TH SarabunIT๙"/>
          <w:spacing w:val="-8"/>
          <w:sz w:val="33"/>
          <w:szCs w:val="33"/>
        </w:rPr>
        <w:t>.,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ปส</w:t>
      </w:r>
      <w:r>
        <w:rPr>
          <w:rFonts w:cs="TH SarabunIT๙" w:ascii="TH SarabunIT๙" w:hAnsi="TH SarabunIT๙"/>
          <w:spacing w:val="-8"/>
          <w:sz w:val="33"/>
          <w:szCs w:val="33"/>
        </w:rPr>
        <w:t xml:space="preserve">, 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สพฐ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 xml:space="preserve">และ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สยศ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ตร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/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หน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ฝอ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ศปก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ตร</w:t>
      </w:r>
      <w:r>
        <w:rPr>
          <w:rFonts w:cs="TH SarabunIT๙" w:ascii="TH SarabunIT๙" w:hAnsi="TH SarabunIT๙"/>
          <w:spacing w:val="-8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  <w:tab w:val="left" w:pos="4395" w:leader="none"/>
        </w:tabs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ส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>โฆษก ตร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</w:tabs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ทราบ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รม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อง นรม</w:t>
      </w:r>
      <w:r>
        <w:rPr>
          <w:rFonts w:cs="TH SarabunIT๙" w:ascii="TH SarabunIT๙" w:hAnsi="TH SarabunIT๙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มว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ห</w:t>
      </w:r>
      <w:r>
        <w:rPr>
          <w:rFonts w:cs="TH SarabunIT๙" w:ascii="TH SarabunIT๙" w:hAnsi="TH SarabunIT๙"/>
          <w:sz w:val="33"/>
          <w:szCs w:val="33"/>
          <w:lang w:bidi="th-TH"/>
        </w:rPr>
        <w:t>. 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พล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อ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ระวิตร  วงษ์สุวรรณ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</w:tabs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รอง ผบ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ตร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หรือตำแหน่งเทียบเท่า และผู้ช่วย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นสายงาน ปป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มค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26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๐๐๐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๒</w:t>
      </w:r>
      <w:r>
        <w:rPr>
          <w:rFonts w:cs="TH SarabunIT๙" w:ascii="TH SarabunIT๙" w:hAnsi="TH SarabunIT๙"/>
          <w:sz w:val="33"/>
          <w:szCs w:val="33"/>
        </w:rPr>
        <w:t>/</w:t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ธันว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๕๕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3"/>
          <w:szCs w:val="33"/>
          <w:lang w:bidi="th-TH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3"/>
          <w:szCs w:val="33"/>
          <w:lang w:bidi="th-TH"/>
        </w:rPr>
        <w:t xml:space="preserve">           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เนื่องด้วยในระหว่างวันที่ ๒๕ ธ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๕๘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–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๓ ม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๕๙ </w:t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lang w:bidi="th-TH"/>
        </w:rPr>
        <w:t>เป็นช่วงเทศกาลวันคริสต์มาสและวันขึ้นปีใหม่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lang w:bidi="th-TH"/>
        </w:rPr>
        <w:t>๒๕๕๙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 มีวันหยุดราชการต่อเนื่องติดต่อกันหลายวัน ซึ่งในช่วงเทศกาลดังกล่าวจะมีประชาชนเดินทางกลับภูมิลำเนา เพื่อเยี่ยมเยียนพ่อแม่ ญาติพี่น้อง ไปพักผ่อนและท่องเที่ยวตามสถานที่ต่าง ๆ ที่เป็นแหล่งท่องเที่ยว  รวมทั้งบางพื้นที่ได้จัดให้มี </w:t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u w:val="single"/>
          <w:lang w:bidi="th-TH"/>
        </w:rPr>
        <w:t>งานรื่นเริงเฉลิมฉลองการส่งท้ายปีเก่า ต้อนรับปีใหม่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u w:val="single"/>
          <w:lang w:bidi="th-TH"/>
        </w:rPr>
        <w:t xml:space="preserve"> หรือจัดงานเคาท์ดาวน์ </w:t>
      </w:r>
      <w:r>
        <w:rPr>
          <w:rFonts w:cs="TH SarabunIT๙" w:ascii="TH SarabunIT๙" w:hAnsi="TH SarabunIT๙"/>
          <w:spacing w:val="-6"/>
          <w:sz w:val="33"/>
          <w:szCs w:val="33"/>
          <w:u w:val="single"/>
          <w:lang w:bidi="th-TH"/>
        </w:rPr>
        <w:t>(</w:t>
      </w:r>
      <w:r>
        <w:rPr>
          <w:rFonts w:cs="TH SarabunIT๙" w:ascii="TH SarabunIT๙" w:hAnsi="TH SarabunIT๙"/>
          <w:spacing w:val="-6"/>
          <w:sz w:val="33"/>
          <w:szCs w:val="33"/>
          <w:u w:val="single"/>
          <w:lang w:bidi="th-TH"/>
        </w:rPr>
        <w:t>Countdown</w:t>
      </w:r>
      <w:r>
        <w:rPr>
          <w:rFonts w:cs="TH SarabunIT๙" w:ascii="TH SarabunIT๙" w:hAnsi="TH SarabunIT๙"/>
          <w:spacing w:val="-6"/>
          <w:sz w:val="33"/>
          <w:szCs w:val="33"/>
          <w:u w:val="single"/>
          <w:lang w:bidi="th-TH"/>
        </w:rPr>
        <w:t>)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จากการที่ประชาชน</w:t>
      </w:r>
      <w:r>
        <w:rPr>
          <w:rFonts w:ascii="TH SarabunIT๙" w:hAnsi="TH SarabunIT๙" w:cs="TH SarabunIT๙"/>
          <w:spacing w:val="-10"/>
          <w:sz w:val="33"/>
          <w:sz w:val="33"/>
          <w:szCs w:val="33"/>
          <w:lang w:bidi="th-TH"/>
        </w:rPr>
        <w:t xml:space="preserve"> เดินทางกลับภูมิลำเนา ไปท่องเที่ยวพักผ่อนหรือเที่ยวงานเฉลิมฉลองนี้ อาจเกิด ปัญหา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ความไม่ปลอดภัย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    ในชีวิตและทรัพย์สินของประชาชน</w:t>
      </w:r>
      <w:r>
        <w:rPr>
          <w:rFonts w:ascii="TH SarabunIT๙" w:hAnsi="TH SarabunIT๙" w:cs="TH SarabunIT๙"/>
          <w:spacing w:val="-10"/>
          <w:sz w:val="33"/>
          <w:sz w:val="33"/>
          <w:szCs w:val="33"/>
          <w:lang w:bidi="th-TH"/>
        </w:rPr>
        <w:t xml:space="preserve"> การก่อความไม่สงบ และการจราจ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เพื่อให้การป้องกันปราบปรามอาชญากรรม การรักษาความสงบเรียบร้อย และการดูแลอำนวยความสะดวกด้านการจราจร ในช่วงเทศกาลคริสต์มาสและวันขึ้นปีใหม่ ๒๕๕๙  เป็นไปด้วยความเรียบร้อย จึงให้ทุกหน่วยปฏิบัติดังนี้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lang w:bidi="th-TH"/>
        </w:rPr>
        <w:t>๑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3"/>
          <w:sz w:val="33"/>
          <w:szCs w:val="33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การป้อง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และปราบปรา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อาชญากรร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ห้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–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ชต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จัดทำแผน</w:t>
      </w:r>
      <w:r>
        <w:rPr>
          <w:rFonts w:cs="TH SarabunIT๙" w:ascii="TH SarabunIT๙" w:hAnsi="TH SarabunIT๙"/>
          <w:sz w:val="33"/>
          <w:szCs w:val="33"/>
          <w:lang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มาตรการการป้องกันและปราบปรามอาชญากรรม รองรับเทศกาลดังกล่าว ให้สอดคล้องเหมาะสมกับพื้นที่และสถานการณ์มากที่สุด โดยปฏิบัติดังนี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ะดมกวาดล้างอาชญากรรมก่อนช่วงวันหยุดยาว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-26"/>
          <w:sz w:val="33"/>
          <w:sz w:val="33"/>
          <w:szCs w:val="33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25 - 29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ธ</w:t>
      </w:r>
      <w:r>
        <w:rPr>
          <w:rFonts w:cs="TH SarabunIT๙" w:ascii="TH SarabunIT๙" w:hAnsi="TH SarabunIT๙"/>
          <w:spacing w:val="-6"/>
          <w:sz w:val="33"/>
          <w:szCs w:val="33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6"/>
          <w:sz w:val="33"/>
          <w:szCs w:val="33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๕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๘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  </w:t>
      </w:r>
      <w:r>
        <w:rPr>
          <w:rFonts w:cs="TH SarabunIT๙" w:ascii="TH SarabunIT๙" w:hAnsi="TH SarabunIT๙"/>
          <w:spacing w:val="-6"/>
          <w:sz w:val="33"/>
          <w:szCs w:val="33"/>
        </w:rPr>
        <w:t>(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5</w:t>
      </w:r>
      <w:r>
        <w:rPr>
          <w:rFonts w:cs="TH SarabunIT๙" w:ascii="TH SarabunIT๙" w:hAnsi="TH SarabunIT๙"/>
          <w:spacing w:val="-6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วัน</w:t>
      </w:r>
      <w:r>
        <w:rPr>
          <w:rFonts w:cs="TH SarabunIT๙" w:ascii="TH SarabunIT๙" w:hAnsi="TH SarabunIT๙"/>
          <w:spacing w:val="-6"/>
          <w:sz w:val="33"/>
          <w:szCs w:val="33"/>
        </w:rPr>
        <w:t xml:space="preserve">)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โดย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ให้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 ผบช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หรือ ผบก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จว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เป็นประธานปล่อยแถวระดมกวาดล้างอาชญากรรม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และยาเสพติด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พื่อประชาสัมพันธ์และป้องปรามเหตุ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โดย</w:t>
      </w:r>
      <w:r>
        <w:rPr>
          <w:rFonts w:ascii="TH SarabunIT๙" w:hAnsi="TH SarabunIT๙" w:cs="TH SarabunIT๙"/>
          <w:sz w:val="33"/>
          <w:sz w:val="33"/>
          <w:szCs w:val="33"/>
        </w:rPr>
        <w:t>ประสานความร่วมมือกับหน่วยงานที่เกี่ยวข้อง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ในพื้นที่ เช่น บช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ปส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ส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สตม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ตชด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บก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ทท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บก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ทล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บก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รฟ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และ บก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รน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เพื่อร่วมปล่อยแถวระดม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กวาดล้าง</w:t>
      </w:r>
      <w:r>
        <w:rPr>
          <w:rFonts w:ascii="TH SarabunIT๙" w:hAnsi="TH SarabunIT๙" w:cs="TH SarabunIT๙"/>
          <w:sz w:val="33"/>
          <w:sz w:val="33"/>
          <w:szCs w:val="33"/>
        </w:rPr>
        <w:t>และสนับสนุนการปฏิบัติ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ารดำเนินการระหว่างช่วงวันหยุดยาว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52" w:leader="none"/>
        </w:tabs>
        <w:ind w:left="0" w:firstLine="360"/>
        <w:jc w:val="left"/>
        <w:rPr>
          <w:rFonts w:ascii="TH SarabunIT๙" w:hAnsi="TH SarabunIT๙" w:cs="TH SarabunIT๙"/>
          <w:color w:val="FF0000"/>
          <w:sz w:val="33"/>
          <w:szCs w:val="33"/>
          <w:lang w:bidi="th-TH"/>
        </w:rPr>
      </w:pPr>
      <w:r>
        <w:rPr>
          <w:spacing w:val="-8"/>
        </w:rPr>
        <w:tab/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ab/>
        <w:t xml:space="preserve">     </w:t>
        <w:tab/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.1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้องกันและปราบปราม</w:t>
      </w:r>
      <w:r>
        <w:rPr>
          <w:rFonts w:ascii="TH SarabunIT๙" w:hAnsi="TH SarabunIT๙" w:cs="TH SarabunIT๙"/>
          <w:sz w:val="33"/>
          <w:sz w:val="33"/>
          <w:szCs w:val="33"/>
        </w:rPr>
        <w:t>อาชญากรรม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ดีที่ประทุษร้ายต่อทรัพย์</w:t>
      </w:r>
      <w:r>
        <w:rPr>
          <w:rFonts w:ascii="TH SarabunIT๙" w:hAnsi="TH SarabunIT๙" w:cs="TH SarabunIT๙"/>
          <w:sz w:val="33"/>
          <w:sz w:val="33"/>
          <w:szCs w:val="33"/>
        </w:rPr>
        <w:t>ที่อา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จเ</w:t>
      </w:r>
      <w:r>
        <w:rPr>
          <w:rFonts w:ascii="TH SarabunIT๙" w:hAnsi="TH SarabunIT๙" w:cs="TH SarabunIT๙"/>
          <w:sz w:val="33"/>
          <w:sz w:val="33"/>
          <w:szCs w:val="33"/>
        </w:rPr>
        <w:t>กิดขึ้นตามสถานีขนส่ง สถานที่พักผู้โดยสาร แหล่งท่องเที่ยวหรือสถานที่ที่มีการจัดงานหรือจัดกิจกรรม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รื่นเริ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และมีประชาชนไปร่วมงานเป็นจำนวนมาก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.2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วดขันจับกุมแรงงานต่างด้าวหลบหนีเข้าเมือ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รวมทั้งบุคคลผู้ไม่มีสัญชาติไทยที่มีพฤติการณ์เข้ามาก่อเหตุเกี่ยวกับทรัพย์ โดยหากมีการจับกุมผู้ต้องหาได้และปรากฏหลักฐานว่าเข้ามาในช่วงเทศกาลวันคริสต์มาสและวันขึ้นปีใหม่ อันเกิดจากความบกพร่องของเจ้าหน้าที่ตรวจคนเข้าเมืองจะดำเนินการทางปกครองและวินัยอย่างจริงจ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>2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>.2.3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วดขันจับกุมสถานบริการที่เปิดเกินเวลา ลักลอบ</w:t>
      </w:r>
      <w:r>
        <w:rPr>
          <w:rFonts w:cs="TH SarabunIT๙" w:ascii="TH SarabunIT๙" w:hAnsi="TH SarabunIT๙"/>
          <w:sz w:val="33"/>
          <w:szCs w:val="33"/>
          <w:lang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ังคับค้าประเวณี    การแสดงลามกอนาจาร จำหน่ายยาเสพติด รวมทั้งแหล่งอบายมุขทุกประเภทที่กระทำผิดกฎ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 xml:space="preserve">2.1.2.4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้องกันปราบปราม</w:t>
      </w:r>
      <w:r>
        <w:rPr>
          <w:rFonts w:cs="TH SarabunIT๙" w:ascii="TH SarabunIT๙" w:hAnsi="TH SarabunIT๙"/>
          <w:sz w:val="33"/>
          <w:szCs w:val="33"/>
          <w:lang w:bidi="th-TH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center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 xml:space="preserve">- 2 -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52" w:leader="none"/>
        </w:tabs>
        <w:ind w:left="0" w:firstLine="360"/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ab/>
        <w:t xml:space="preserve">2.1.2.4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้องกันปราบปราม บุคคล กลุ่มคน ผู้มีอิทธิพล และผู้กระทำความผิดเกี่ยวกับการปล่อยเงินกู้นอกระบบ รวมทั้งการติดตามการทวงหนี้โดยการข่มขู่ หรือทำร้ายร่างกาย และ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ิดตามพฤติการณ์บุคคลพ้นโทษ หรือปล่อยตัวชั่วคราวในคดีเกี่ยวกับทรัพย์ เพ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 และยาเสพติด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52" w:leader="none"/>
        </w:tabs>
        <w:ind w:left="0" w:firstLine="360"/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ab/>
        <w:t xml:space="preserve">2.1.2.5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กวดขัน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จับกุม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ผู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้เล่น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 xml:space="preserve">ดอกไม้เพลิง พลุ ประทัด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 xml:space="preserve">และปล่อยโคมลอย 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ในลักษณะที่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่อให้เกิดความเดือดร้อนรำคาญ หรือในลักษณะที่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่าจะ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เป็นอันตรายต่อชีวิตและทรัพย์สินของประชาชน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หรือรบกวนการจราจรทางอากาศ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ab/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2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.2.6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วดขันจับกุมความผิดเกี่ยวกับการแข่งรถในทางสาธารณะ ทั้งรถยนต์ รถจักรยานยนต์ บุคคล กลุ่มบุคคล วัยรุ่นมั่วสุมที่มีพฤติการณ์เป็นนักเลงอันธพาลเป็นภัยต่อสังคม โดยต้องดำเนินคดีตามกฎหมาย อย่างเด็ดขาดกับผู้ที่กระทำความผิดในทุกกรณี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 xml:space="preserve">2.1.2.7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รณีที่ผู้กระทำความผิดเป็นเด็กให้ดำเนินการกับผู้ปกครองตาม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ุ้มครองเด็ก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546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กรณีมีการจับกุมตามความผิดมูลฐาน ให้นำ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้องกันและปรามปรามการฟอกเงิน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556 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มาใช้ในการดำเนินการยึดทรัพย์ผู้เกี่ยวข้อง โดยเคร่งคร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</w:t>
        <w:tab/>
        <w:tab/>
        <w:t>2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.8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สายตรวจทุกประเภท ต้องตรวจตราสวนสาธารณะ แหล่งมั่วสุม         ร้านข้าวต้มโต้รุ่ง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ร้านคาราโอเกะ สถานบริการ สถานที่จำหน่ายสุรา สถานีขนส่ง ที่พักผู้โดยสาร และถ่ายรูปทำประวัติวัยรุ่นกลุ่มเสี่ย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้องสงสัย เพื่อเป็นฐานข้อมูลในการสืบสวนจับกุมหลังเกิดเหต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14"/>
          <w:sz w:val="33"/>
          <w:szCs w:val="33"/>
          <w:lang w:bidi="th-TH"/>
        </w:rPr>
        <w:tab/>
        <w:tab/>
      </w:r>
      <w:r>
        <w:rPr>
          <w:rFonts w:cs="TH SarabunIT๙" w:ascii="TH SarabunIT๙" w:hAnsi="TH SarabunIT๙"/>
          <w:spacing w:val="-14"/>
          <w:sz w:val="33"/>
          <w:szCs w:val="33"/>
          <w:lang w:bidi="th-TH"/>
        </w:rPr>
        <w:t xml:space="preserve">  </w:t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>2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.9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ขอความร่วมมือเจ้าของ ผู้ประกอบการห้างสรรพสินค้า ร้านค้า       ร้านสะดวกซื้อ หมู่บ้านจัดสรร ให้กำชับ รปภ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วจสอบความพร้อมของโทรทัศน์กล้องวงจรปิด รวมทั้งแนะนำการสังเกตจดจำตำหนิรูปพรรณและยานพาหนะผู้ต้องสงสัย การบันทึกภาพคนร้าย ผู้ต้องสงสัยด้วยโทรศัพท์มือถือ และการแจ้งข้อมูลบุคคล ยานพาหนะที่มีพิรุธหรือต้องสงสัย ให้ สน</w:t>
      </w:r>
      <w:r>
        <w:rPr>
          <w:rFonts w:cs="TH SarabunIT๙" w:ascii="TH SarabunIT๙" w:hAnsi="TH SarabunIT๙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ภ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้องที่ทราบ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2.10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จัดทำ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“โครงการฝากบ้านกับตำรวจ”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ระหว่างวันที่ ๒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 xml:space="preserve">5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ธ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๕๘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–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 xml:space="preserve">6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ม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๕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ะยะเวลา ๑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วั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พื่อเสริมการปฏิบัติในการป้องกันอาชญากรรม ทั้งนี้ให้ หน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ถานีตำรวจที่รับผิดชอบพื้นที่ต่าง ๆ ประชุมชี้แจงแนวทางการดำเนินการของโครงการดังกล่าว เพื่อให้เจ้าหน้าที่ตำรวจในสังกัดทราบและเข้าใจวิธีการปฏิบัติ สามารถให้คำแนะนำแก่ประชาชนในพื้นที่ที่จะเข้าร่วมโครงการได้อย่างเหมาะสมและเป็นไปในแนวทางเดียวกัน โดยให้ถือปฏิบัติตามแนวทางวิทยุ 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ด่วนที่สุด ที่ ๐๐๐๗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๒</w:t>
      </w:r>
      <w:r>
        <w:rPr>
          <w:rFonts w:cs="TH SarabunIT๙" w:ascii="TH SarabunIT๙" w:hAnsi="TH SarabunIT๙"/>
          <w:sz w:val="33"/>
          <w:szCs w:val="33"/>
          <w:lang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๕๑๒๑ ลง ๒๑ ธ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๕๕ และหนังสือ 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ด่วนที่สุด ที่ ๐๐๐๗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๒</w:t>
      </w:r>
      <w:r>
        <w:rPr>
          <w:rFonts w:cs="TH SarabunIT๙" w:ascii="TH SarabunIT๙" w:hAnsi="TH SarabunIT๙"/>
          <w:sz w:val="33"/>
          <w:szCs w:val="33"/>
          <w:lang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๕๒๘ ลง ๕ เม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ย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๕๖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ab/>
        <w:tab/>
        <w:tab/>
        <w:tab/>
        <w:t xml:space="preserve">2.1.2.11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ใช้หมายเลขโทรศัพท์ 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191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เป็นหมายเลขต้นทางหลักในการรับแจ้งเหตุจากประชาชน รวมทั้งข้อมูลการจราจรและ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การนำผู้บาดเจ็บจากอุบัติเหตุหรือเหตุอื่นๆ เข้ารับการรักษาพยาบาลให้ได้โดยเร็วที่สุด โดยให้ใช้สถานีวิทยุ สวพ</w:t>
      </w:r>
      <w:r>
        <w:rPr>
          <w:rFonts w:cs="TH SarabunIT๙" w:ascii="TH SarabunIT๙" w:hAnsi="TH SarabunIT๙"/>
          <w:spacing w:val="-8"/>
          <w:sz w:val="33"/>
          <w:szCs w:val="33"/>
          <w:lang w:bidi="th-TH"/>
        </w:rPr>
        <w:t>.91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และเครือข่ายสถานีวิทยุของตำรวจ 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44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สถานีทั่วประเทศเชื่อมต่อเป็นช่องทางในการสื่อสารสองทางกับประชาชนตลอด 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24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ชั่วโมง โดยมอบหมายให้ สท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เป็นหน่วยงานรับผิดชอบ     ในการประสานงานกับหน่วยที่เกี่ยวข้องเพื่อให้เกิดประสิทธิภาพด้านการติดต่อสื่อสาร และรวบรวมสถิติการรับแจ้งเหตุผ่านสถานีวิทยุ สวพ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.91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และเครือข่าย ทั้งสถิติคดีอาชญากรรมและอุบัติเหตุการจราจร ระหว่างวันที่          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25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ธ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.58 - 6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ม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.59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โดยสรุปผลในภาพรวมรายงาน ตร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.(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ผ่าน ศปก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.)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ทราบทุกวันก่อนเวลา 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08.00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 xml:space="preserve">2.1.2.12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 xml:space="preserve">ให้ทุกสถานีตำรวจนำโครงการใช้แอพพลิเคชั่น 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HOME GUARD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มาเป็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ช่องทางการติดต่อสื่อสารสองทางกับประชาชน เพื่อร่วมกันติดตามและเฝ้าระวังเหตุร้ายและความเคลื่อนไหวต่างๆได้อย่างต่อเนื่องไม่มีข้อจำก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right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 xml:space="preserve">2.1.2.13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ให้จัดตั้ง</w:t>
      </w: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rFonts w:ascii="TH SarabunIT๙" w:hAnsi="TH SarabunIT๙" w:cs="TH SarabunIT๙"/>
          <w:spacing w:val="-6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6"/>
          <w:sz w:val="33"/>
          <w:szCs w:val="33"/>
          <w:lang w:bidi="th-TH"/>
        </w:rPr>
        <w:t>- 3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rFonts w:ascii="TH SarabunIT๙" w:hAnsi="TH SarabunIT๙" w:cs="TH SarabunIT๙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10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>.2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pacing w:val="-14"/>
          <w:sz w:val="33"/>
          <w:szCs w:val="33"/>
          <w:lang w:bidi="th-TH"/>
        </w:rPr>
        <w:t xml:space="preserve">3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ให้จัดตั้ง ศปก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สน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และมอบหมาย รอง ผบช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หรือ รอง ผบก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>เป็น ผบ</w:t>
      </w:r>
      <w:r>
        <w:rPr>
          <w:rFonts w:cs="TH SarabunIT๙" w:ascii="TH SarabunIT๙" w:hAnsi="TH SarabunIT๙"/>
          <w:spacing w:val="-2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bidi="th-TH"/>
        </w:rPr>
        <w:t xml:space="preserve">เหตุการณ์ </w:t>
      </w:r>
      <w:r>
        <w:rPr>
          <w:rFonts w:ascii="TH SarabunIT๙" w:hAnsi="TH SarabunIT๙" w:cs="TH SarabunIT๙"/>
          <w:spacing w:val="-10"/>
          <w:sz w:val="33"/>
          <w:sz w:val="33"/>
          <w:szCs w:val="33"/>
          <w:lang w:bidi="th-TH"/>
        </w:rPr>
        <w:t xml:space="preserve">เพื่อความเป็นเอกภาพในการบังคับบัญชาการปฏิบัติในภาพรวม ในพื้นที่ที่มีการจัดงานส่งท้ายปีเก่าต้อนรับปีใหม่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หรือจัดงานเคาท์ดาวน์ </w:t>
      </w:r>
      <w:r>
        <w:rPr>
          <w:rFonts w:cs="TH SarabunIT๙" w:ascii="TH SarabunIT๙" w:hAnsi="TH SarabunIT๙"/>
          <w:sz w:val="33"/>
          <w:szCs w:val="33"/>
          <w:lang w:bidi="th-TH"/>
        </w:rPr>
        <w:t>(</w:t>
      </w:r>
      <w:r>
        <w:rPr>
          <w:rFonts w:cs="TH SarabunIT๙" w:ascii="TH SarabunIT๙" w:hAnsi="TH SarabunIT๙"/>
          <w:sz w:val="33"/>
          <w:szCs w:val="33"/>
          <w:lang w:bidi="th-TH"/>
        </w:rPr>
        <w:t>Countdown</w:t>
      </w:r>
      <w:r>
        <w:rPr>
          <w:rFonts w:cs="TH SarabunIT๙" w:ascii="TH SarabunIT๙" w:hAnsi="TH SarabunIT๙"/>
          <w:sz w:val="33"/>
          <w:szCs w:val="33"/>
          <w:lang w:bidi="th-TH"/>
        </w:rPr>
        <w:t>)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ขนาดใหญ่ ทั้งพื้นที่กรุงเทพฯ และจังหวัดท่องเที่ยวสำคัญ ซึ่งคาดว่าจะมีประชาชนมาร่วมงานเป็นจำนวนมาก เพื่อเป็นการป้องกันการเกิดเหตุรุนแรง หรือคาดว่าอาจจะเกิดเหตุรุนแรง โดยให้มีการจัดระเบียบพื้นที่ที่รับผิดชอบ ตั้งจุด ว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43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ชั้นนอก ชั้นกลาง และชั้นในพื้นที่จัดงานเพื่อตรวจค้นรถยนต์ รถจักรยานยนต์ และบุคคลต้องสงสัย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 xml:space="preserve"> โดยให้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มีการ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ันทึกภาพเคลื่อนไหวและภาพนิ่ง เพื่อใช้เป็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หลักฐานทางคดีหากมีปัญหาเกิดขึ้นในภายหลัง ประสานการปฏิบัติกับทุกหน่วยงานที่เกี่ยวข้องเพื่อรักษาความสงบเรียบร้อย ตลอดจนดำเนินการอื่น ๆ เพื่อให้การดำเนินการเกิดประสิทธิภาพและความปลอดภัยสูงสุด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ห้ 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ส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ระดมปิดล้อมตรวจค้นจับกุมปราบปรามเครือข่าย นักค้ายาเสพติด    ในทุกระดับ ผู้ต้องหาตามหมายจับคดียาเสพติด ระหว่างวันที่ 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25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ธ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58 </w:t>
      </w:r>
      <w:r>
        <w:rPr>
          <w:rFonts w:cs="TH SarabunIT๙" w:ascii="TH SarabunIT๙" w:hAnsi="TH SarabunIT๙"/>
          <w:sz w:val="33"/>
          <w:szCs w:val="33"/>
          <w:lang w:bidi="th-TH"/>
        </w:rPr>
        <w:t>–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2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ม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59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พื่อสนับสนุนการปฏิบัติของหน่วยในพื้นที่ให้มีประสิทธิภาพยิ่งขึ้น โดยให้ 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ส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ำหนดแบบรายงานและรายงานผลการปฏิบัติให้ ต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ราบหลังเสร็จสิ้น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 มาตรการด้านการป้องกันเหตุการณ์ก่อความไม่สงบใน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 ให้ 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–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ชต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ตชด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มีแผนหรือมาตรการในการป้องกันการฉวยโอกาสของผู้ไม่หวังดี หรือผู้เสียผลประโยชน์ก่อความไม่สงบในพื้นที่ โดยเพิ่มความเข้มในการตรวจรักษาความปลอดภัยพื้นที่ที่มีการจัดงานเคาท์ดาวน์ สถานที่ราชการ สถานที่ท่องเที่ยวที่เป็นที่นิยม และสถานที่สำคัญต่าง ๆ จัดชุดเผชิญเหตุ โดยประสานกับหน่วยงานที่เกี่ยวข้องและซักซ้อมการปฏิบัติให้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 ให้ 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ดำเนินการด้านการข่าว รวบรวมข้อมูลข่าวสารและติดตามสถานการณ์ต่าง ๆ ที่เกี่ยวข้อง หากพบสิ่งบอกเหตุ หรือมีความเคลื่อนไหวใด ๆ ที่อาจมีผลกระทบต่อความมั่นคงให้รายงาน ตร</w:t>
      </w:r>
      <w:r>
        <w:rPr>
          <w:rFonts w:cs="TH SarabunIT๙" w:ascii="TH SarabunIT๙" w:hAnsi="TH SarabunIT๙"/>
          <w:sz w:val="33"/>
          <w:szCs w:val="33"/>
          <w:lang w:bidi="th-TH"/>
        </w:rPr>
        <w:t>.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ผ่าน ศป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ราบทันที ทั้งนี้ให้ประสานข้อมูลกับ บช</w:t>
      </w:r>
      <w:r>
        <w:rPr>
          <w:rFonts w:cs="TH SarabunIT๙" w:ascii="TH SarabunIT๙" w:hAnsi="TH SarabunIT๙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่าง ๆ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๓ ให้ สตม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ำชับเจ้าหน้าที่ด่านตรวจคนเข้าเมืองทุกแห่ง เพื่อความเข้มในการตรวจสอบเอกสารการเดินทางผ่านเข้า</w:t>
      </w:r>
      <w:r>
        <w:rPr>
          <w:rFonts w:cs="TH SarabunIT๙" w:ascii="TH SarabunIT๙" w:hAnsi="TH SarabunIT๙"/>
          <w:sz w:val="33"/>
          <w:szCs w:val="33"/>
          <w:lang w:bidi="th-TH"/>
        </w:rPr>
        <w:t>-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ออกราชอาณาจักร ด้วยความละเอียดรอบคอบ อย่าให้เกิดความบกพร่องโดยเฉพาะชาวต่างชาติที่ต้องสงสัยและมีพฤติการณ์ไม่เหมาะสม ตาม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นเข้าเมือง 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8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๔ ให้ บช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ตชด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สกบ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 xml:space="preserve">และหน่วยปฏิบัติที่มีเจ้าหน้าที่ชุดเก็บกู้และตรวจสอบวัตถุระเบิด เตรียมพร้อมให้การสนับสนุนการปฏิบัติเมื่อได้รับการร้องขอ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๕ ให้ สพฐ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 xml:space="preserve">จัดเตรียมความพร้อมของกำลังพล อุปกรณ์เครื่องมือเครื่องใช้   ในการปฏิบัติหน้าที่โดยให้สามารถออกตรวจเก็บพยานหลักฐานเมื่อมีเหตุโดยเร็วที่สุด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๓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ำนวยความสะดวกด้านการจราจ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จัดเจ้าหน้าที่ตำรวจปฏิบัติหน้าที่ประจำในบริเวณสถานที่จัด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านส่งท้ายปีเก่าต้อนรับปีใหม่ หรือ จัดงานเคาท์ดาวน์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เส้นทางหลักที่คาดว่าจะมีปัญหาจราจร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่วมกับหน่วยงานที่เกี่ยวข้องจัดเตรียมเส้นทางเพื่อรองรับ</w:t>
      </w:r>
      <w:r>
        <w:rPr>
          <w:rFonts w:ascii="TH SarabunIT๙" w:hAnsi="TH SarabunIT๙" w:cs="TH SarabunIT๙"/>
          <w:sz w:val="33"/>
          <w:sz w:val="33"/>
          <w:szCs w:val="33"/>
        </w:rPr>
        <w:t>การจราจรที่หนาแน่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แล้วประชาสัมพันธ์ให้ประชาชนทรา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ขอความร่วมมือ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ประชาชนให้ปฏิบัติตามกฎจราจรในพื้นที่การจัดงานอย่างเคร่งครัด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๔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มาตรการประชาสัมพันธ์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๔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 ให้โฆษก 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>-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ชต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สท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ประชาสัมพันธ์ทางสื่อมวลช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ทุกแขนง รวมถึงหอกระจายข่าวในหมู่บ้าน เพื่อ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ให้ความรู้ข้อมูลข่าวสาร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แจ้งเตือน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และขอความร่วมมือ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ประชาช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นการป้อง</w:t>
      </w:r>
      <w:r>
        <w:rPr>
          <w:rFonts w:ascii="TH SarabunIT๙" w:hAnsi="TH SarabunIT๙" w:cs="TH SarabunIT๙"/>
          <w:spacing w:val="22"/>
          <w:sz w:val="33"/>
          <w:sz w:val="33"/>
          <w:szCs w:val="33"/>
          <w:lang w:bidi="th-TH"/>
        </w:rPr>
        <w:t>กั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อาชญากรรม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การประทุษร้ายต่อทรัพย์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หรืออันตรายที่จะเกิดขึ้นในช่วงเทศกาล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ดังกล่าว เช่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 xml:space="preserve">(1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ารออกจากบ้าน</w:t>
      </w:r>
      <w:r>
        <w:rPr>
          <w:rFonts w:cs="TH SarabunIT๙" w:ascii="TH SarabunIT๙" w:hAnsi="TH SarabunIT๙"/>
          <w:sz w:val="33"/>
          <w:szCs w:val="33"/>
          <w:lang w:bidi="th-TH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>- 4 -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การออกจากบ้านพักโดยทิ้งเด็ก ผู้สูงอายุอยู่บ้านเพียงลำพัง ให้มีการแจ้งเตือนถึงภัยจากกลุ่มมิจฉาชีพที่เข้ามาและใช้อุบายแอบอ้างในรูปแบบต่าง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การออกไปทำธุระนอกบ้าน หรือท่องเที่ยว ไม่ควรใส่เครื่องประดับหรือของมีค่า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3"/>
          <w:szCs w:val="33"/>
          <w:lang w:bidi="th-TH"/>
        </w:rPr>
      </w:pP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หรือวางทรัพย์สินมีค่าไว้ในรถยนต์อันเป็นเหตุจูงใจให้มีการประทุษร้ายต่อทรัพย์ได้ง่ายขึ้น รวมทั้งให้ระมัดระวังการถูกมอมยาเพื่อปลดทรัพย์ การใช้ธนบัตรปลอมในการใช้จ่ายซื้อสินค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3"/>
          <w:szCs w:val="33"/>
          <w:lang w:bidi="th-TH"/>
        </w:rPr>
      </w:pP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๓</w:t>
      </w:r>
      <w:r>
        <w:rPr>
          <w:rFonts w:cs="TH SarabunIT๙" w:ascii="TH SarabunIT๙" w:hAnsi="TH SarabunIT๙"/>
          <w:spacing w:val="-4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 xml:space="preserve">เพิ่มความระมัดระวังการถูกโจรกรรมเงินจากบัตรเอทีเอ็ม 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pacing w:val="8"/>
          <w:sz w:val="33"/>
          <w:sz w:val="33"/>
          <w:szCs w:val="33"/>
          <w:lang w:bidi="th-TH"/>
        </w:rPr>
        <w:t>สกิมเมอร์</w:t>
      </w:r>
      <w:r>
        <w:rPr>
          <w:rFonts w:cs="TH SarabunIT๙" w:ascii="TH SarabunIT๙" w:hAnsi="TH SarabunIT๙"/>
          <w:spacing w:val="8"/>
          <w:sz w:val="33"/>
          <w:szCs w:val="33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3"/>
          <w:szCs w:val="33"/>
          <w:lang w:bidi="th-TH"/>
        </w:rPr>
      </w:pP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โดยหลีกเลี่ยงการกดเงินจากตู้เอทีเอ็มที่อยู่บริเวณที่เปลี่ยว ไม่มีคนพลุกพล่าน ไม่มีแสงสว่างเพียงพอ และไม่มีกล้องวงจรปิด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๔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 ประชาสัมพันธ์ทางสื่อมวลชนทุกแขนงให้ประชาชนได้รับทราบประกาศสำนักนายกรัฐมนตรี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22"/>
          <w:sz w:val="33"/>
          <w:sz w:val="33"/>
          <w:szCs w:val="33"/>
          <w:lang w:bidi="th-TH"/>
        </w:rPr>
        <w:t>ฉบับลงวันที่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๒๓ 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๕๕๕ เรื่อง กำหนดส</w:t>
      </w:r>
      <w:r>
        <w:rPr>
          <w:rFonts w:ascii="TH SarabunIT๙" w:hAnsi="TH SarabunIT๙" w:cs="TH SarabunIT๙"/>
          <w:spacing w:val="22"/>
          <w:sz w:val="33"/>
          <w:sz w:val="33"/>
          <w:szCs w:val="33"/>
          <w:lang w:bidi="th-TH"/>
        </w:rPr>
        <w:t>ถานที่หรือ</w:t>
      </w:r>
      <w:r>
        <w:rPr>
          <w:rFonts w:ascii="TH SarabunIT๙" w:hAnsi="TH SarabunIT๙" w:cs="TH SarabunIT๙"/>
          <w:spacing w:val="22"/>
          <w:position w:val="2"/>
          <w:sz w:val="33"/>
          <w:sz w:val="33"/>
          <w:szCs w:val="33"/>
          <w:lang w:bidi="th-TH"/>
        </w:rPr>
        <w:t>บริเวณห้าม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บริโภคเครื่องดื่มแอลกอฮอล์</w:t>
      </w:r>
      <w:r>
        <w:rPr>
          <w:rFonts w:ascii="TH SarabunIT๙" w:hAnsi="TH SarabunIT๙" w:cs="TH SarabunIT๙"/>
          <w:spacing w:val="22"/>
          <w:sz w:val="33"/>
          <w:sz w:val="33"/>
          <w:szCs w:val="33"/>
          <w:lang w:bidi="th-TH"/>
        </w:rPr>
        <w:t>บ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ทาง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๕๕๕ ซึ่งกำหนดห้ามผู้ใดบริโภคเครื่องดื่มแอลกอฮอล์บนทางในขณะขับขี่หรือในขณะ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โดยสารอยู่ในรถหรือบนรถ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และประกาศสำนักนายกรัฐมนตรีฉบับลงวันที่ 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พ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558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รื่อง กำหนดสถานที่หรือบริเวณห้ามขายเครื่องดื่มแอลกอฮอล์บนทาง พ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2558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ซึ่งกำหนดห้ามผู้ใดขายเครื่องดื่มแอลกอฮอล์     บนทางตามกฎหมายว่าด้วยการจราจรทางบก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และหากฝ่าฝืนมีโทษตามมาตรา ๔๒ ให้ระวางโทษจำคุกไม่เกิน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3"/>
          <w:sz w:val="33"/>
          <w:szCs w:val="33"/>
          <w:lang w:bidi="th-TH"/>
        </w:rPr>
        <w:t>๖ เดือน หรือปรับไม่เกิน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๑๐</w:t>
      </w:r>
      <w:r>
        <w:rPr>
          <w:rFonts w:cs="TH SarabunIT๙" w:ascii="TH SarabunIT๙" w:hAnsi="TH SarabunIT๙"/>
          <w:sz w:val="33"/>
          <w:szCs w:val="33"/>
          <w:lang w:bidi="th-TH"/>
        </w:rPr>
        <w:t>,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๐๐๐ </w:t>
      </w:r>
      <w:r>
        <w:rPr>
          <w:rFonts w:ascii="TH SarabunIT๙" w:hAnsi="TH SarabunIT๙" w:cs="TH SarabunIT๙"/>
          <w:spacing w:val="-22"/>
          <w:sz w:val="33"/>
          <w:sz w:val="33"/>
          <w:szCs w:val="33"/>
          <w:lang w:bidi="th-TH"/>
        </w:rPr>
        <w:t>บาท หรือทั้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จำทั้งปรั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๔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๓ การป้องกันอุบัติเหตุ ให้ปฏิบัติตามกฎหมายจราจรโดยเคร่งครัด โดยเฉพาะเรื่อง เมาไม่ขับ ห้ามดื่มสุราในขณะขับรถ หรือโดยสารรถยนต์ ไม่ใช้โทรศัพท์ในขณะขับขี่รถ ไม่ขับรถในขณะที่ร่างกายอ่อนเพลีย รณรงค์ให้ผู้ขับขี่รถจักรยานยนต์ใช้หมวกนิรภัยและผู้ขับรถยนต์ให้คาดเข็มขัดนิรภั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๔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4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ารจัดงานส่งท้ายปีเก่าต้อนรับปีใหม่ หรือจัดงานเคาท์ดาวน์ ให้ขอความร่วมมือสถานบริการ สถานบันเทิงหรือภาคเอกชนที่จัดงานให้ระมัดระวังในการใช้พลุ ประทัด ดอกไม้เพลิงหรือโคมลอยรวมถึงการห้ามยิงปืนเพื่อเฉลิมฉลองในการจัดงานดังกล่าว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๕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ควบค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ปฏิบัติ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๕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๑ ให้ รอง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ี่ปรึกษา</w:t>
      </w:r>
      <w:r>
        <w:rPr>
          <w:rFonts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บ ๑๐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ผู้ช่วย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นสายงาน ปป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มค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ป็นผู้รับผิดชอบควบคุมและกำกับดูแลการปฏิบัติในด้านการป้องกันปราบปรามอาชญากรรมของหน่วยที่อยู่    ในความรับผิดชอ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๕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 ให้ผู้บังคับบัญชาระดับ บช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บก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อยู่ปฏิบัติหน้าที่ในเขตพื้นที่รับผิดชอบและกวดขันควบคุมการปฏิบัติของผู้ใต้บังคับบัญชาอย่างใกล้ชิด กำชับการแต่งเครื่องแบบ การใช้กิริยาวาจาให้สุภาพเหมาะส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๕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๓ </w:t>
      </w:r>
      <w:r>
        <w:rPr>
          <w:rFonts w:ascii="TH SarabunIT๙" w:hAnsi="TH SarabunIT๙" w:cs="TH SarabunIT๙"/>
          <w:sz w:val="33"/>
          <w:sz w:val="33"/>
          <w:szCs w:val="33"/>
        </w:rPr>
        <w:t>ให้ บ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อคฝ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ะ บ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ในสังกัด บช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ี่มีที่ตั้งอยู่ในพื้นที่ บช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เป็นกำลังสนับสนุนการปฏิบัติในพื้นที่ บช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ะกำลัง นป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  <w:lang w:bidi="th-TH"/>
        </w:rPr>
        <w:t>,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ตชด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หรือ สถานี</w:t>
      </w:r>
      <w:r>
        <w:rPr>
          <w:rFonts w:ascii="TH SarabunIT๙" w:hAnsi="TH SarabunIT๙" w:cs="TH SarabunIT๙"/>
          <w:sz w:val="33"/>
          <w:sz w:val="33"/>
          <w:szCs w:val="33"/>
        </w:rPr>
        <w:t>ในสังกัด บช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ี่มีที่ตั้งอยู่ใน 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ว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เป็นกำลังสนับสนุนการปฏิบัติในพื้นที่ 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ว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ดยให้ขึ้นการบังคับบัญชากับ ผบ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ะ ผบ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ว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5.4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ห้ ศป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ป็นศูนย์กลางในการขับเคลื่อนและติดตามผลการปฏิบัติให้เป็นไปด้วยความ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>2.5.5</w:t>
      </w:r>
      <w:r>
        <w:rPr>
          <w:rFonts w:cs="TH SarabunIT๙" w:ascii="TH SarabunIT๙" w:hAnsi="TH SarabunIT๙"/>
          <w:color w:val="FF0000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3"/>
          <w:sz w:val="33"/>
          <w:szCs w:val="33"/>
          <w:lang w:bidi="th-TH"/>
        </w:rPr>
        <w:t>ให้หัวหน้าสถานีตำรวจพิจารณาจัดกำลังเจ้าหน้าที่ตำรวจ ประจำอยู่สถานีตำรวจ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ให้เพียงพอเพื่อให้บริการประชาชนทั้งในสถานีตำรวจและนอกสถานีตำรวจ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โดยผู้บังคับบัญชาทุกระดับของสถานีตำรวจต้องอยู่ปฏิบัติหน้าที่อย่างใกล้ชิ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ารรายงาน</w:t>
      </w:r>
      <w:r>
        <w:rPr>
          <w:rFonts w:cs="TH SarabunIT๙" w:ascii="TH SarabunIT๙" w:hAnsi="TH SarabunIT๙"/>
          <w:sz w:val="33"/>
          <w:szCs w:val="33"/>
          <w:lang w:bidi="th-TH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sz w:val="33"/>
          <w:szCs w:val="33"/>
          <w:lang w:bidi="th-TH"/>
        </w:rPr>
        <w:t>- 5 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center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bidi="th-TH"/>
        </w:rPr>
        <w:t xml:space="preserve"> การร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>๖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>๑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ให้ บช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๑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>-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๙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ศชต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>และ ก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3"/>
          <w:sz w:val="33"/>
          <w:szCs w:val="33"/>
          <w:lang w:bidi="th-TH"/>
        </w:rPr>
        <w:t>รายงานผลการ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3"/>
          <w:sz w:val="33"/>
          <w:szCs w:val="33"/>
          <w:lang w:bidi="th-TH"/>
        </w:rPr>
        <w:t xml:space="preserve">ระดมกวาดล้างอาชญากรรม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ตามแบบรายงานที่กำหนด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ให้ ตร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 (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ผ่าน ผอ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สยศ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ทราบ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 xml:space="preserve"> ภายในวันที่ 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ธ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 xml:space="preserve">๕๘ ก่อนเวลา 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 xml:space="preserve">12.00 </w:t>
      </w:r>
      <w:r>
        <w:rPr>
          <w:rFonts w:ascii="TH SarabunIT๙" w:hAnsi="TH SarabunIT๙" w:cs="TH SarabunIT๙"/>
          <w:color w:val="000000"/>
          <w:spacing w:val="-4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  <w:lang w:bidi="th-TH"/>
        </w:rPr>
        <w:t>.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3"/>
          <w:szCs w:val="33"/>
          <w:lang w:bidi="th-TH"/>
        </w:rPr>
      </w:pP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 xml:space="preserve">ทางโทรสารหมายเลข ๐ ๒๒๕๒ ๗๔๔๔ หรือทาง 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>e-mail address :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ccpd_</w:t>
      </w:r>
      <w:r>
        <w:rPr>
          <w:rFonts w:cs="TH SarabunPSK" w:ascii="TH SarabunPSK" w:hAnsi="TH SarabunPSK"/>
          <w:sz w:val="33"/>
          <w:szCs w:val="33"/>
          <w:lang w:bidi="th-TH"/>
        </w:rPr>
        <w:t>07</w:t>
      </w:r>
      <w:r>
        <w:rPr>
          <w:rFonts w:cs="TH SarabunIT๙" w:ascii="TH SarabunIT๙" w:hAnsi="TH SarabunIT๙"/>
          <w:sz w:val="33"/>
          <w:szCs w:val="33"/>
          <w:lang w:bidi="th-TH"/>
        </w:rPr>
        <w:t>@hotmail.co.th</w:t>
      </w:r>
      <w:r>
        <w:rPr>
          <w:rFonts w:cs="TH SarabunIT๙" w:ascii="TH SarabunIT๙" w:hAnsi="TH SarabunIT๙"/>
          <w:color w:val="000000"/>
          <w:spacing w:val="22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3"/>
          <w:szCs w:val="33"/>
          <w:lang w:bidi="th-TH"/>
        </w:rPr>
      </w:pP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 xml:space="preserve">2.6.2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ห้ บช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,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ภ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1 </w:t>
      </w:r>
      <w:r>
        <w:rPr>
          <w:rFonts w:cs="TH SarabunIT๙" w:ascii="TH SarabunIT๙" w:hAnsi="TH SarabunIT๙"/>
          <w:sz w:val="33"/>
          <w:szCs w:val="33"/>
          <w:lang w:bidi="th-TH"/>
        </w:rPr>
        <w:t>–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9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ศชต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รายงานจำนวนผู้เข้าร่วมโครงการฝากบ้านไว้กับตำรวจพร้อมผลการปฏิบัติตามแบบรายงานที่กำหนด ให้ ตร</w:t>
      </w:r>
      <w:r>
        <w:rPr>
          <w:rFonts w:cs="TH SarabunIT๙" w:ascii="TH SarabunIT๙" w:hAnsi="TH SarabunIT๙"/>
          <w:sz w:val="33"/>
          <w:szCs w:val="33"/>
          <w:lang w:bidi="th-TH"/>
        </w:rPr>
        <w:t>. 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ผ่าน ศปก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ราบทุกวันก่อนเวลา ๐๘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๐๐ น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3"/>
          <w:sz w:val="33"/>
          <w:szCs w:val="33"/>
          <w:lang w:bidi="th-TH"/>
        </w:rPr>
        <w:t xml:space="preserve">และให้สรุปผลการปฏิบัติในภาพรวม รายงานภายในวันที่ </w:t>
      </w:r>
      <w:r>
        <w:rPr>
          <w:rFonts w:cs="TH SarabunIT๙" w:ascii="TH SarabunIT๙" w:hAnsi="TH SarabunIT๙"/>
          <w:color w:val="000000"/>
          <w:spacing w:val="-2"/>
          <w:sz w:val="33"/>
          <w:szCs w:val="33"/>
          <w:lang w:bidi="th-TH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3"/>
          <w:sz w:val="33"/>
          <w:szCs w:val="33"/>
          <w:lang w:bidi="th-TH"/>
        </w:rPr>
        <w:t>ม</w:t>
      </w:r>
      <w:r>
        <w:rPr>
          <w:rFonts w:cs="TH SarabunIT๙" w:ascii="TH SarabunIT๙" w:hAnsi="TH SarabunIT๙"/>
          <w:color w:val="000000"/>
          <w:spacing w:val="-2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2"/>
          <w:sz w:val="33"/>
          <w:sz w:val="33"/>
          <w:szCs w:val="33"/>
          <w:lang w:bidi="th-TH"/>
        </w:rPr>
        <w:t>ค</w:t>
      </w:r>
      <w:r>
        <w:rPr>
          <w:rFonts w:cs="TH SarabunIT๙" w:ascii="TH SarabunIT๙" w:hAnsi="TH SarabunIT๙"/>
          <w:color w:val="000000"/>
          <w:spacing w:val="-2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2"/>
          <w:sz w:val="33"/>
          <w:sz w:val="33"/>
          <w:szCs w:val="33"/>
          <w:lang w:bidi="th-TH"/>
        </w:rPr>
        <w:t xml:space="preserve">๕๙ </w:t>
      </w:r>
      <w:r>
        <w:rPr>
          <w:rFonts w:ascii="TH SarabunIT๙" w:hAnsi="TH SarabunIT๙" w:cs="TH SarabunIT๙"/>
          <w:spacing w:val="-2"/>
          <w:sz w:val="33"/>
          <w:sz w:val="33"/>
          <w:szCs w:val="33"/>
          <w:lang w:bidi="th-TH"/>
        </w:rPr>
        <w:t>ทางโทรสารหมายเลข ๐๒๒๐๕ ๓๐๕๐</w:t>
      </w:r>
      <w:r>
        <w:rPr>
          <w:rFonts w:ascii="TH SarabunIT๙" w:hAnsi="TH SarabunIT๙" w:cs="TH SarabunIT๙"/>
          <w:spacing w:val="-2"/>
          <w:sz w:val="33"/>
          <w:sz w:val="33"/>
          <w:szCs w:val="33"/>
          <w:lang w:bidi="th-TH"/>
        </w:rPr>
        <w:t xml:space="preserve"> – </w:t>
      </w:r>
      <w:r>
        <w:rPr>
          <w:rFonts w:ascii="TH SarabunIT๙" w:hAnsi="TH SarabunIT๙" w:cs="TH SarabunIT๙"/>
          <w:spacing w:val="-2"/>
          <w:sz w:val="33"/>
          <w:sz w:val="33"/>
          <w:szCs w:val="33"/>
          <w:lang w:bidi="th-TH"/>
        </w:rPr>
        <w:t>๑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 xml:space="preserve"> หรือ 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 xml:space="preserve">e-mail address 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3"/>
            <w:szCs w:val="33"/>
            <w:u w:val="none"/>
            <w:lang w:bidi="th-TH"/>
          </w:rPr>
          <w:t>al_</w:t>
        </w:r>
        <w:r>
          <w:rPr>
            <w:rStyle w:val="InternetLink"/>
            <w:rFonts w:cs="TH SarabunPSK" w:ascii="TH SarabunPSK" w:hAnsi="TH SarabunPSK"/>
            <w:color w:val="000000"/>
            <w:sz w:val="33"/>
            <w:szCs w:val="33"/>
            <w:u w:val="none"/>
            <w:lang w:bidi="th-TH"/>
          </w:rPr>
          <w:t>3282</w:t>
        </w:r>
        <w:r>
          <w:rPr>
            <w:rStyle w:val="InternetLink"/>
            <w:rFonts w:cs="TH SarabunIT๙" w:ascii="TH SarabunIT๙" w:hAnsi="TH SarabunIT๙"/>
            <w:color w:val="000000"/>
            <w:sz w:val="33"/>
            <w:szCs w:val="33"/>
            <w:u w:val="none"/>
            <w:lang w:bidi="th-TH"/>
          </w:rPr>
          <w:t>@hotmail.com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2.6.3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ตามข้อ 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2.6.1 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 xml:space="preserve">2.6.2 </w:t>
      </w:r>
      <w:r>
        <w:rPr>
          <w:rFonts w:ascii="TH SarabunIT๙" w:hAnsi="TH SarabunIT๙" w:cs="TH SarabunIT๙"/>
          <w:color w:val="000000"/>
          <w:spacing w:val="-8"/>
          <w:sz w:val="33"/>
          <w:sz w:val="33"/>
          <w:szCs w:val="33"/>
          <w:lang w:bidi="th-TH"/>
        </w:rPr>
        <w:t>สามารถดาวน์โหลดแบบรายงานได้ที่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3"/>
          <w:szCs w:val="33"/>
          <w:lang w:bidi="th-TH"/>
        </w:rPr>
        <w:t>www.thaicrimes.or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๒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๖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4 </w:t>
      </w:r>
      <w:r>
        <w:rPr>
          <w:rFonts w:ascii="TH SarabunIT๙" w:hAnsi="TH SarabunIT๙" w:cs="TH SarabunIT๙"/>
          <w:sz w:val="33"/>
          <w:sz w:val="33"/>
          <w:szCs w:val="33"/>
        </w:rPr>
        <w:t>กรณีที่</w:t>
      </w:r>
      <w:r>
        <w:rPr>
          <w:rFonts w:ascii="TH SarabunIT๙" w:hAnsi="TH SarabunIT๙" w:cs="TH SarabunIT๙"/>
          <w:spacing w:val="22"/>
          <w:sz w:val="33"/>
          <w:sz w:val="33"/>
          <w:szCs w:val="33"/>
        </w:rPr>
        <w:t>มีเหตุ</w:t>
      </w:r>
      <w:r>
        <w:rPr>
          <w:rFonts w:ascii="TH SarabunIT๙" w:hAnsi="TH SarabunIT๙" w:cs="TH SarabunIT๙"/>
          <w:sz w:val="33"/>
          <w:sz w:val="33"/>
          <w:szCs w:val="33"/>
        </w:rPr>
        <w:t>สำคั</w:t>
      </w:r>
      <w:r>
        <w:rPr>
          <w:rFonts w:ascii="TH SarabunIT๙" w:hAnsi="TH SarabunIT๙" w:cs="TH SarabunIT๙"/>
          <w:spacing w:val="22"/>
          <w:sz w:val="33"/>
          <w:sz w:val="33"/>
          <w:szCs w:val="33"/>
        </w:rPr>
        <w:t>ญ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ร่งด่วนให้รายงาน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ตร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รอง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ที่ปรึกษา</w:t>
      </w:r>
      <w:r>
        <w:rPr>
          <w:rFonts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สบ 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10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ผู้ช่วย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ในสายงาน ปป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และ มค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ที่รับผิดชอบพื้นที่ </w:t>
      </w:r>
      <w:r>
        <w:rPr>
          <w:rFonts w:ascii="TH SarabunIT๙" w:hAnsi="TH SarabunIT๙" w:cs="TH SarabunIT๙"/>
          <w:sz w:val="33"/>
          <w:sz w:val="33"/>
          <w:szCs w:val="33"/>
        </w:rPr>
        <w:t>ทราบ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โดย ผบ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เหตุการณ์ หรือ หน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น</w:t>
      </w:r>
      <w:r>
        <w:rPr>
          <w:rFonts w:cs="TH SarabunIT๙" w:ascii="TH SarabunIT๙" w:hAnsi="TH SarabunIT๙"/>
          <w:sz w:val="33"/>
          <w:szCs w:val="33"/>
          <w:lang w:bidi="th-TH"/>
        </w:rPr>
        <w:t>./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สภ</w:t>
      </w:r>
      <w:r>
        <w:rPr>
          <w:rFonts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เป็นผู้รับผิดชอบการรายงานโดยเร็วที่สุด และให้รายงานตามสายงานปกติ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่าน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ศป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sz w:val="33"/>
          <w:szCs w:val="33"/>
          <w:lang w:bidi="th-TH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างโทรสารหมายเลข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๐ ๒๒๐๕ ๓๐๕๐ </w:t>
      </w:r>
      <w:r>
        <w:rPr>
          <w:rFonts w:cs="TH SarabunIT๙" w:ascii="TH SarabunIT๙" w:hAnsi="TH SarabunIT๙"/>
          <w:sz w:val="33"/>
          <w:szCs w:val="33"/>
        </w:rPr>
        <w:t xml:space="preserve">- 1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3"/>
          <w:szCs w:val="33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ab/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bidi="th-TH"/>
        </w:rPr>
        <w:t>จึงแจ้งมาเพื่อทราบและถือปฏิบัติโดยเคร่งครั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  <w:lang w:bidi="th-TH"/>
        </w:rPr>
      </w:pP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3"/>
          <w:szCs w:val="33"/>
          <w:lang w:bidi="th-TH"/>
        </w:rPr>
      </w:pPr>
      <w:r>
        <w:rPr>
          <w:rFonts w:cs="TH SarabunIT๙" w:ascii="TH SarabunIT๙" w:hAnsi="TH SarabunIT๙"/>
          <w:color w:val="000000"/>
          <w:sz w:val="33"/>
          <w:szCs w:val="33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พล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ต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อ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</w:p>
    <w:p>
      <w:pPr>
        <w:pStyle w:val="Normal"/>
        <w:ind w:left="3600" w:firstLine="1200"/>
        <w:rPr>
          <w:rFonts w:ascii="TH SarabunIT๙" w:hAnsi="TH SarabunIT๙" w:cs="TH SarabunIT๙"/>
          <w:b/>
          <w:b/>
          <w:bCs/>
          <w:color w:val="000000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3"/>
          <w:szCs w:val="33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พงศพัศ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พงษ์เจริญ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)</w:t>
        <w:tab/>
        <w:tab/>
        <w:tab/>
        <w:t xml:space="preserve"> </w:t>
      </w:r>
    </w:p>
    <w:p>
      <w:pPr>
        <w:pStyle w:val="Normal"/>
        <w:ind w:left="3600" w:firstLine="1200"/>
        <w:rPr>
          <w:rFonts w:ascii="TH SarabunIT๙" w:hAnsi="TH SarabunIT๙" w:cs="TH SarabunIT๙"/>
          <w:b/>
          <w:b/>
          <w:bCs/>
          <w:color w:val="000000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3"/>
          <w:szCs w:val="33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3"/>
          <w:szCs w:val="33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รอง ผบ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ปรท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ผบ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3"/>
          <w:sz w:val="33"/>
          <w:szCs w:val="33"/>
          <w:lang w:bidi="th-TH"/>
        </w:rPr>
        <w:t>ตร</w:t>
      </w: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3"/>
          <w:szCs w:val="33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3"/>
          <w:szCs w:val="33"/>
          <w:lang w:bidi="th-TH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FF0000"/>
          <w:sz w:val="33"/>
          <w:szCs w:val="33"/>
          <w:lang w:bidi="th-TH"/>
        </w:rPr>
      </w:pPr>
      <w:r>
        <w:rPr>
          <w:rFonts w:cs="TH SarabunIT๙" w:ascii="TH SarabunIT๙" w:hAnsi="TH SarabunIT๙"/>
          <w:color w:val="FF0000"/>
          <w:sz w:val="33"/>
          <w:szCs w:val="33"/>
          <w:lang w:bidi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3"/>
          <w:szCs w:val="33"/>
          <w:lang w:bidi="th-TH"/>
        </w:rPr>
      </w:pPr>
      <w:r>
        <w:rPr>
          <w:rFonts w:cs="TH SarabunIT๙" w:ascii="TH SarabunIT๙" w:hAnsi="TH SarabunIT๙"/>
          <w:color w:val="FF0000"/>
          <w:sz w:val="33"/>
          <w:szCs w:val="33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8420</wp:posOffset>
                </wp:positionV>
                <wp:extent cx="46958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ช่วย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ป๑๔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บ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 xml:space="preserve">.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......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ก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ผก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27.5pt;mso-wrap-distance-left:9.05pt;mso-wrap-distance-right:9.05pt;mso-wrap-distance-top:0pt;mso-wrap-distance-bottom:0pt;margin-top:4.6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ผู้ช่วย ผบ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ต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ปป๑๔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ปร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บ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ย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ผบ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 xml:space="preserve">. 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......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รอ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บ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ก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อง ผก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328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6:00Z</dcterms:created>
  <dc:creator>User</dc:creator>
  <dc:description/>
  <cp:keywords/>
  <dc:language>en-US</dc:language>
  <cp:lastModifiedBy>nachaya</cp:lastModifiedBy>
  <cp:lastPrinted>2015-12-21T15:46:00Z</cp:lastPrinted>
  <dcterms:modified xsi:type="dcterms:W3CDTF">2015-12-23T07:46:00Z</dcterms:modified>
  <cp:revision>2</cp:revision>
  <dc:subject/>
  <dc:title/>
</cp:coreProperties>
</file>