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2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 w:bidi="th-TH"/>
        </w:rPr>
        <w:t xml:space="preserve">สรุปความคืบหน้าการดำเนินงานตามข้อสั่งการคณะกรรมการอำนวยการปีท่องเที่ยววิถีไท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๒๕๕๘</w:t>
      </w:r>
    </w:p>
    <w:p>
      <w:pPr>
        <w:pStyle w:val="Normal"/>
        <w:tabs>
          <w:tab w:val="clear" w:pos="720"/>
          <w:tab w:val="left" w:pos="1800" w:leader="none"/>
        </w:tabs>
        <w:ind w:right="20" w:firstLine="1440"/>
        <w:jc w:val="left"/>
        <w:rPr>
          <w:rFonts w:ascii="TH SarabunPSK" w:hAnsi="TH SarabunPSK" w:cs="TH SarabunPSK"/>
          <w:b/>
          <w:b/>
          <w:bCs/>
          <w:sz w:val="14"/>
          <w:szCs w:val="14"/>
          <w:lang w:bidi="th-TH"/>
        </w:rPr>
      </w:pPr>
      <w:r>
        <w:rPr>
          <w:rFonts w:cs="TH SarabunPSK" w:ascii="TH SarabunPSK" w:hAnsi="TH SarabunPSK"/>
          <w:b/>
          <w:bCs/>
          <w:sz w:val="14"/>
          <w:szCs w:val="14"/>
          <w:lang w:bidi="th-TH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128"/>
        <w:gridCol w:w="1134"/>
        <w:gridCol w:w="2983"/>
        <w:gridCol w:w="2693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 w:bidi="th-TH"/>
              </w:rPr>
              <w:t>ประเด็นข้อสั่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 w:bidi="th-TH"/>
              </w:rPr>
              <w:t xml:space="preserve">จากการประชุมคณะกรรมการอำนวยการฯ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th-TH" w:bidi="th-TH"/>
              </w:rPr>
              <w:t>ความคืบหน้าการดำเนินงา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th-TH" w:bidi="th-TH"/>
              </w:rPr>
              <w:t>หน่วยงานเจ้า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th-TH" w:bidi="th-TH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th-TH" w:bidi="th-TH"/>
              </w:rPr>
              <w:t>สนับสนุ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th-TH" w:bidi="th-TH"/>
              </w:rPr>
              <w:t>การดำเนินงานอื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th-TH" w:bidi="th-TH"/>
              </w:rPr>
              <w:t xml:space="preserve">ที่เกี่ยวข้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th-TH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th-TH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th-TH" w:bidi="th-TH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th-TH" w:bidi="th-TH"/>
              </w:rPr>
              <w:t>ประเด็นที่ต้องการผลักดันต่อเนื่อ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ด้านความสะอา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 สร้างเครือข่ายร้านอาหารสะอาดและให้ตราสัญลักษณ์รับรองมาตรฐานความสะอ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reet Food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โครงการถนนอาหารปลอดภัยและตลาดสดน่าซื้อวิถีไทยเพื่อส่งเสริมการท่องเที่ยววิถี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ืองต้องห้า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จังหวัดอื่นๆอี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งหวัดทั่ว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พัฒนาถนนอาหารปลอด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งหวัด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พัฒนาตลาดสดน่าซื้อวิถี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งหวัด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น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่วมกับกระทรวงการท่องเที่ยวและกีฬ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ารรณรงค์ความสะอ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ถนนอาหารปลอด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o FOA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น้ำแข็งสะอ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ษ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จัดทำโครง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lean Food Good Taste Plu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ซึ่งเพิ่มเติมหลักเกณฑ์ด้านความสะอาดของอาหารมากขึ้น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ยายผลเครือข่ายร้านอาหารสะอาดให้ครอบคลุมทุกจังหวัดทั่วประเทศ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๒ การสร้างความสะอาดของห้องน้ำในแหล่งท่องเที่ยว ที่พักริมทาง ปั๊มน้ำมัน รวมทั้ง สถานบริการต่างๆ และสวนสาธารณะ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ขยายผล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ห้องน้ำสาธารณะสะอาดเพื่อการท่องเที่ยว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C-OK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ครอบคลุมจังหวัดท่องเที่ยว ๑๐ จังหวัดหลักที่มีนักท่องเที่ยวมากกว่า ๕ ล้าน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และรับรองห้องน้ำสาธารณะใน ๑๒ เมืองต้องห้า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ลาด ให้ได้มาตรฐ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HAS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ด้แก่ สถานีบริการน้ำมัน สถานีขนส่ง สถานที่ราชการ ตลาดสด โรงพยาบาล โรงเรียน แหล่งท่องเที่ยว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การค้า ที่พักริมทาง ร้านอาหาร วัด และสวน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่วมกับกรมอนาม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้างส้วมพร้อมกันรับวันสงกรานต์</w:t>
            </w:r>
            <w:r>
              <w:rPr>
                <w:rFonts w:ascii="MS Mincho;ＭＳ 明朝" w:hAnsi="MS Mincho;ＭＳ 明朝" w:cs="MS Mincho;ＭＳ 明朝"/>
                <w:sz w:val="32"/>
                <w:sz w:val="32"/>
                <w:szCs w:val="32"/>
                <w:lang w:bidi="th-TH"/>
              </w:rPr>
              <w:t>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ความสะอาดสถานีรถไฟทุกสถานีในช่วงก่อนวันสงกราน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่วมกับ ค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ทำ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MOU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่วมกันพัฒนาปรับปรุงส้วมสถานีรถไฟ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ฟ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ีขนส่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ข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่าเทียบเรื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ท่าอากาศย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อ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ห้มีมาตรฐ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HAS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ยใต้โครงการห้องน้ำสาธารณะสะอาดเพื่อการท่องเที่ย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C-OK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ส้วมสถานีรถไฟตามแหล่งท่องเที่ยวใน ๑๒ เมืองต้องห้า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ลาด รวมทั้งส้วมสถานีแหล่งท่องเที่ยวหลัก ๑๐ จังหวั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คค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ห้องน้ำไว้บริการผู้โดยสารและผู้ใช้บริการทุกจุดตลอด ๒๔ ชั่วโม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ยายผลโครงการห้องน้ำสะอาดให้ครอบคลุมทุกจังหวัดทั่วประเทศ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๓ การจัดระเบียบชายหาดและแหล่งท่องเที่ยวทั้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โดยเริ่ม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ภูเก็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พั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หัวห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มุ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ระบ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ัดพื้นที่สำหรับ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ชายห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อาบแดด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ร้าน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บริเวณร้านให้บริการกิจกรรมท่องเที่ย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ำเนินการจัดระเบียบชายห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้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ำเนินการแล้วในพื้นที่ภูเก็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บางแส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ig Clean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้อมกันทั่วประเทศ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๕๒ 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ที่มีนักท่องเที่ยวเกิน ๑ ล้านค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ขยายกิจกรร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ig Cleaning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กรมอนามัยที่ดำเนินการในวันที่ ๔ 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๘ โดย ค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ิจกรรม “ท่าเรือสะอาดปลอดภัย ถวายสมเด็จพระเทพฯ ๖๐ พรรษา” ทำความสะอาดท่าเรือตลอดริมฝั่งแม่น้ำ ๒๗ ท่า ในวันที่ ๑๑ 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๘ รวมถึงจัด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ความสะอาดท่าเรือในจังหวัดท่องเที่ยวอื่นๆ เช่น สมุทรสงคราม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ig Cleaning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ำจัดขยะ สิ่งปฏิกูลบริเวณชายหาดและริมแม่น้ำ สถานีขนส่ง                ท่าอากาศยาน ในพื้นที่ท่องเที่ยวต่างๆ ทั่วประเทศ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 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วธ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ทส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คค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ให้ดำเนินการตรวจตราและดูแลห้องน้ำตามสถานที่ต่าง 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ะ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ให้ดำเนินการกำหนดมาตรฐานด้านความสะอ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อกใบรับรอง หรือป้ายแดงการรับรองมาตรฐานติดไว้เพื่อเป็นการส่งเสริมและสร้างต้นแบบของห้องน้ำตามแหล่งท่องเที่ย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รมอนามัยประเมินและรับรองห้องน้ำสาธารณะในแหล่งท่องเที่ยวตามมาตรฐ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HA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ยใต้โครงการห้องน้ำสาธารณะสะอาดเพื่อการท่องเที่ย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C-OK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 xml:space="preserve">ด้านการอำนวยความสะดวกของนักท่องเที่ย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๑ ผลักดันการอ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ultiple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Entry </w:t>
            </w:r>
            <w:r>
              <w:rPr>
                <w:rFonts w:cs="TH SarabunPSK" w:ascii="TH SarabunPSK" w:hAnsi="TH SarabunPSK"/>
                <w:sz w:val="32"/>
                <w:szCs w:val="32"/>
              </w:rPr>
              <w:t>Vis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ดำเนินการประกาศกฎกระทรวงเรียบร้อยแล้ว โดยมีผลบังคับใช้ตั้งแต่ ๑๓ พฤศจิกายน ๒๕๕๘ เป็นต้นไป กำหนดอัตราค่าธรรมเนียมการตรวจลงตราประเภทนักท่องเที่ยวแบบใช้ได้หลายครั้ง ภายในหกเดือน ๕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๐๐๐ บาท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ต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มช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/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ตม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๒ พิจารณาแนวทาง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วิธีการใน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พิ่มความรวดเร็วในการเข้าเมืองของนักท่องเที่ยวในทุกด่า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ปิด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Visa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on Arrival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ำหรับนักท่องเที่ยว ๑๙ สัญ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อินเด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ีน เป็น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ามารถยื่นขอ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www.immigration.go.t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่อนเดินทางเข้าประเทศ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พิ่มความรวดเร็วในการตรวจคนเข้า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ัดช่องตรวจอัตโน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พิ่ม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ติดตั้งเครื่องตรวจหนังสือเดินทางอัตโนมัติ ๓๒ เครื่อง ณ สนามบินสุวรรณภูม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ต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๓ จัดช่องทางการตรวจคนเข้าเมือ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ASEAN Fast La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หรับนักท่องเที่ยวอาเซีย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ัดช่องทางตรวจคนเข้า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Asean Fast Lan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ำหรับนักท่องเที่ยวอาเซ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ณ ท่าอากาศยานดอนเมือ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อ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๔ ผลักดั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Single Vis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หรับนักท่องเที่ยวอาเซีย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ยังไม่ได้รับรายงานความคืบหน้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ต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ตม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มช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ผลักดันการดำเนินการต่อเนื่อ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ักดันการใช้รถไทยและรถจากประเทศอาเซียนวิ่งภายในอาเซ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ไม่ต้องเปลี่ยนร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ออกแบบเอกสารรายการเกี่ยวกับการนำพาหนะสำหรับการขับรถผ่านแดนเข้ามาประเทศไทยให้มีความสะดวกมากขึ้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ประเทศในอาเซียนได้ร่วมกันรับรองแผนยุทธศาสตร์ด้านการขนส่งของอาเซ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2016-20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หรือแผนปฏิบัติการกัวลาลัมเปอ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ในการประชุมรัฐมนตรีขนส่งอาเซ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AT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ค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ซึ่งจะช่วยอำนวยความสะดวกในการขนส่งข้ามแดนของอาเซีย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ต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ารจัดระบบขนส่งสาธาร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ภายในและเชื่อมโยงจังหวัดหลัก จังหวัดรอง โดยเฉพาะในจังหวัด ๑๒ เมืองต้องห้าม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พลา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บริการจัดเดินรถเมล์โดยสารสาธารณะร่วม ๒๙๕ เส้นทาง ทั่วประเทศ โดยเฉพาะเส้นทางเชื่อมโยงแหล่งท่องเที่ยว “๑๒ เมืองต้องห้าม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พลาด”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ัดเดินรถในเขตกทม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และปริมณฑล จำนวน ๑๑๕ เส้นทางและจัดเจ้าหน้าที่ประจำจุดให้บริการที่หนาแน่นเพื่ออำนวยความสะดว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จัดระบบขนส่งสาธารณะระหว่างท่าอากาศยานเข้าในเมือง โดยให้บริการจากท่าอากาศยานดอนเมืองไปยังจุดหมายต่างๆ ได้แก่ สถานีรถไฟฟ้าหมอชิต อนุสาวรีย์ชัยสมรภูมิ และจากท่าอากาศยานสุวรรณภูมิไปยังฉะเชิงเทรา พัทยา ตลาดโรงเกลือ หนองคาย แหลมงอบและหัวหิ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ขยายผลการให้บริการรถโดยสารสาธารณะไปยังจังหวัด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ืองต้องห้ามพลา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lus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ำพูน แพร่ พิษณุโลก ชัยภูมิ สุรินทร์ สุพรรณบุรี นครปฐม สระแก้ว ระยอง ระนอง สตูล พัทลุ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๗ จัดทำป้ายชี้ทางมาตรฐานเข้าแหล่ง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ภาษ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ร่วมกับ กก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ัดทำระบบป้ายแนะนำจุดหมายปลายทางทั้งภาษาไทย ภาษาอังกฤษ และภาษาจีน ในสถานีขนส่งและแหล่ง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พิ่มประกาศภายในสถานีด้านความปลอดภัยและข้อระวังเป็นภาษาจีนและภาษาญี่ปุ่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คค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๘ ทำทางลาดสำหรับคนพิการในแหล่งท่องเที่ย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มอบหมายกรมส่งเสริมการปกครองท้องถิ่นดำเนินการเรื่องทางลาดคนพิการเพื่ออำนวยความสะดวกแหล่งท่องเที่ย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คค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ปรับทางขึ้นลดโป๊ะท่าเรือริมแม่น้ำเจ้าพระยาให้มีลักษณะลาดเอียง เพื่ออำนวยความสะดวกสำหรับผู้พิการและผู้สูงอาย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 ปรับปรุงระบบการบริการผ่านแดนเพื่อเพิ่มความรวดเร็ว ณ ด่านสะเดา 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งขล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ุดผ่านแดนถาวรสะเดา ได้มีการขยายถนนไว้เต็มรูปแบบเพื่อรองรับการจราจรอยู่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ต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คค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ค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๑๐ การแก้ไขปัญหาความแออัดที่ด่านตรวจคนเข้าเมืองซึ่ง สตม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ได้แก้ไขปัญหาเฉพาะหน้า โดยเพิ่มอัตรากำลังชั่วคราว รวมทั้งมีแผนโอนย้ายกำลังจากด่านอื่นๆ เข้ายังสนามบินสุวรรณภูมิไปแล้วนั้น หากจำเป็นต้องขอกำลังเพิ่มเติม ขอให้นำเสนอผ่านฝ่ายความมั่นค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พิ่มความรวดเร็วในการตรวจคนเข้า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ัดช่องตรวจอัตโน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พิ่ม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ติดตั้งเครื่องตรวจหนังสือเดินทางอัตโนมัติ ๓๒ เครื่อง ณ สนามบินสุวรรณภูม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ต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ต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คค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รมศุลก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คค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ทอท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๑๑ ให้ตั้งคณะทำงานด้านการอำนวยความสะดวกของนักท่องเที่ยวภายใต้คณะอนุกรรมการดำเนินงานปีท่องเที่ยววิถีไทย เพื่อรวบรวม วิเคราะห์ กำหนดเป้าหมาย ประเด็นที่ต้องการแก้ไข และวิธีการแก้ไขในประเด็นต่าง ๆ โดยเฉพาะประเด็นที่ต้องประสานการดำเนินงานหลายหน่วยงาน เพื่อให้เกิดการสั่งการที่ชัดเจนตรงประเด็น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ดำเนินการแต่งตั้งคณะทำงานเรียบร้อยแล้ว โดยมีคณะทำงานทั้งหมด ๑๘ ท่าน โดยมีผู้แทนจากกระทรวงการท่องเที่ยวและกีฬาเป็นหัวหน้าคณะทำงา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ะอนุ  กรรมการดำเนินงานฯ ตั้งคณะ 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คค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ต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มช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ตช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ศก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ทท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ทอท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ตม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ททท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ขอให้ประมาณการจำนวนนักท่องเที่ยวเข้าพื้นที่จังหวัดท่องเที่ยว 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สทช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ามารถพิจารณาขยายเครื่องข่ายสื่อสารได้อย่างเหมาะส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ยังไม่ได้รับรายงานความคืบหน้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สทช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ผลักดันการดำเนินการต่อเนื่อ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 xml:space="preserve">ด้านความปลอดภัยของนักท่องเที่ยว </w:t>
            </w:r>
          </w:p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 กำหนดมาตรการควบคุมความปลอดภัยในการขนส่งสาธาร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เฉพาะรถยน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ถโดยสารขนส่งนัก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ท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ำกัดชั่วโมงในการขับข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ตรวจสอบความพร้อมของพนักงานขับ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โดยให้นายสถานีขนส่งผู้โดยสารและผู้ตรวจการขนส่งตรวจวัดแอลกอฮอล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ใบอนุญาตขับรถและตรวจสอบสมุดประจำรถว่ามีการปฏิบัติหน้าที่ขับรถติดต่อกันเก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หรือไ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ัดทำแผ่นพับมาตรการความปลอดภัยทั้งภาษาไทยและภาษาอังกฤษ และปรับปรุงแผ่นพับแผนที่จุดเชื่อมต่อ ระบบขนส่งสาธารณะและสถานที่ท่องเที่ยว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แก้ปัญหาการจัดระเบียบเรือโดยสาร รับจ้างรอบเกาะเมืองพระนครศรีอยุธ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ดำเนินโครงการ “ท่าเรือปลอดภัย เรือปลอดภัย คนปลอดภัย” สร้างจิตสำนึกในการป้องกันอุบัติเหตุทาง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วางแนวทางการดูแลความปลอดภัยให้นักท่องเที่ยว โดยจัดเจ้าหน้าที่ออกตรวจตราผู้กระทำผิดกฎหมายบริเวณท่าเรือต่างๆ ใน จ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มุทรสงคราม ประจวบคีรีขันธ์ กาญจนบุรี สมุทรสาคร เพชรบุรี นครปฐม และราช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ตรวจสอบรถตู้โดยสารสาธารณะมิให้มีการดัดแปลงแก้ไขจำนวนที่นั่งและบรรทุกผู้โดยสารเกิน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ติดต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CTV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สถานีรถไฟและบนขบวนรถไฟ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ีขนส่งผู้โดยสาร ท่าอากาศยานและรถไฟฟ้า ๘๗๕ จ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ดำเนินการรักษาความปลอดภัยให้เป็นไปตามมาตรฐานและวิธีปฏิบัติขององค์การการบินพลเรือนระหว่างประเทศ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ICAO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ปรับปรุงซ่อมแซมท่าเรือโดยสารจำนวน ๘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๙ แห่ง บริเวณริมแม่น้ำเจ้าพระยา ในพื้นที่จังหวัดสมุทรปราการ กรุงเทพ นนทบุรี เพื่อให้สามารถรองรับจำนวนผู้โดยสารที่มากขึ้นและเพื่อลดการเกิดอุบัติเหตุบนท่าเ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องบังคับการตำรวจท่องเที่ยวดำเนินการตามมาตรฐานการจัดการความปลอดภัยในการเดินทางโดยตั้งจุดตรวจ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ุดบริการนักท่องเที่ยวในช่วงเทศกาล และออกตรวจตราระบบขนส่งสาธารณะทุกรูป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พิจารณามาตรการ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ระเบียบ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บทลงโทษที่เข้มข้นในการขับขี่รถสาธารณะ การตรวจตราความปลอดภัยของรถ รวมทั้งรณรงค์จิตสำนึกผู้ขับขี่และเจ้าของกิจการให้คำนึงถึงความปลอดภัยในการบริการและการบริการด้วยไมตร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๒ ให้เสนอตามขั้นตอนเพื่อให้ฝ่ายความมั่นคงพิจารณารายละเอียดแนวทางเพิ่มประสิทธิภาพการดูแลรักษาความปลอดภัยให้นักท่องเที่ยวโดยการปรับปรุงโครงสร้างของสำนักงานตำรวจแห่งชาต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ไม่ได้รับรายงานความคืบหน้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ต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๓ พิจารณาแนวทางการดูแลรักษาความปลอดภัยในพื้นที่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อย่างทั่ว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โดยให้ชุมชนเข้ามามีส่วนร่วมในการ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อาท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ารติดไฟฟ้าส่องสว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ารสร้างเครือข่ายชุมชนดูแลความปลอดภั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พิ่มกำลังเจ้าหน้าที่ชุดรักษาความปลอดภัยในหมู่บ้าน โดยเจ้าหน้าที่ทหาร ตำรวจและภาค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ร้างเครือข่ายท้องถิ่นเฝ้าระวังด้านความปลอดภัยของนัก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ัดหน่วยกู้ภัยเพื่อให้ความช่วยเหลือนักท่องเที่ยวภายในอุทยานแห่งชาติ ๑๐ แห่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รมเจ้าท่าฝึกอบรมเครือข่ายภาคประชาชน “เครือข่ายอาสาวารี” ดูแลความปลอดภัยแก่ผู้โดยสารบริเวณท่าเรือสาธารณะในพื้นที่สมุทรปร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๔ พิจารณาแนวทางในการเร่งรัดกระบวนการติดตามความคืบหน้าคดีสำหรับนักท่องเที่ย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ปิดส่วน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ลุ่มงานคดีนักท่องเที่ยว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ศาล รวมทั้งสิ้นเป็น ๑๕ ศาล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มืองพัทยา ภูเก็ต เขตปทุมวัน เขตดุสิต เกาะสมุย เชียงใหม่ กระบี่ หัวหิน พระนครเหนือ พระนครใต้ สุโขทัย สงขลา เชียงราย ขอนแก่นและอุบลราชธานี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ต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๕ กำหนดมาตรการและเข้มงวดในการใช้กฎหมาย เพื่อลดคดีด้านการหลอกลวงและการประทุษร้ายต่อนักท่องเที่ย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ำนักมาตรฐานและกำกับความปลอดภัยนักท่องเที่ยว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ดำเนินการจัดทำแผนยุทธศาสตร์การสร้างความเชื่อมั่นด้านความปลอดภัยในชีวิตและทรัพย์สินของนักท่องเที่ยวเสร็จเรียบร้อยแล้ว อยู่ในขั้นตอนเตรียมการประชุมตามแผน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แก้ไขปัญหาการหลอกลวงนักท่องเที่ยวโดยการตรวจสอบ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ับกุมมัคคุเทศก์เถื่อนตามแหล่งท่องเที่ยว ตรวจสอบผู้ประกอบการนำเที่ยว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ร้านขายของต่าง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ต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รวจ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ผลักดันการดำเนินงานตามแผนยุทธศาสตร์ฯ ให้ประสบผลสำเร็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๖ เข้มงวดในการใช้กฎ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ัดโซนนิ่งและกำหนดแนวทางในการดูแลความปลอดภัยในการทำกิจกรรมสันท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จ็ทสก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รือลากร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ปีดโบ๊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ดำเนินโครงการพัทยาโมเด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โดยกำหนดพื้นที่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Zon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และบังคับใช้กฏหมายอย่างจริงจ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ำหรับผู้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และการทำกิจกรรมทาง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ลงทะเบียนเรือเจ็ตสก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และให้ประกาศราคาค่าโดยสารให้เห็นชัดเ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มีมาตรการในการตรวจจับและปรับใบอนุญาตใช้เ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ัดทำประกันภัยยานพาหนะทางน้ำเพื่อการท่องเที่ยว กำหนดเขตจอดเรือ และเขตควบคุมการเดินเรือในจังหวัดภูเก็ตและเกาะสมุ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ต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คค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สร้างจิตสำนึกด้านความปลอดภัยให้แก่ผู้ควบคุมเรือโดยสารสาธารณ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ขยายผลโครงการพัทยาโมเดลไปยังพื้นที่อื่นทั่วประเทศ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  <w:lang w:val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  <w:lang w:val="th-TH" w:bidi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๗ ให้ตั้งคณะทำงานด้า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th-TH" w:bidi="th-TH"/>
              </w:rPr>
              <w:t>ความปลอดภัยภายใต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คณะอนุกรรมการดำเนินงานปีท่องเที่ยววิถีไทย เพื่อรวบรวม วิเคราะห์ กำหนดเป้าหมาย ประเด็นปัญหา วิธีการแก้ไข และวางแนวทางการดู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ความปลอด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ให้กับนัก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อย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ยั่งยื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เน้นจังหวัดท่องเที่ยวหลัก ๑๐ 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๒ ประเด็น โด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ร่วมกับหน่วยงานที่เกี่ยวข้องซึ่งเก็บข้อมูลอุบัติเหตุมาจัดทำสถิติ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ข้อมูลอุบัติเหตุ ๗ วันอันตราย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และนำมาวิเคราะห์ประเมินสถานการณ์ และกำหนดแนวทางป้องกันอุบัติเหตุและผู้เสียชีวิตในแต่ละช่วงเวลาตลอดทั้งป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ร่วมกับหน่วยงานที่เกี่ยวข้องในการกำหนดแผนงาน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มาตรการโดยวางเป้าหมายในการลดสถิติด้านอุบัติ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ทางบกและทาง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ร่วมกั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 xml:space="preserve">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ดำเนินการตั้งคณะทำงานด้านความปลอดภัยของนักท่องเที่ยว โดยดำเนินการนำส่งหนังสือคำสั่งแต่งตั้งคณะทำงานฯ ให้กับกก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มื่อวันที่ ๒๘ ต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๕๘ เพื่อดำเนินการจัดประชุม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คค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วางแนวทางการแก้ไขปัญหาอุปกรณ์ช่วยชีวิต อุปกรณ์ดูแลความปลอดภัยแก่นักท่องเที่ยวให้อยู่ในสภาพพร้อมใช้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พื่อความปลอดภัยของนัก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กำหนดขอบเขตการใช้พื้นที่อย่างชัดเจน ดำเนินการและควบคุมมาตรการรักษาความปลอดภัยทางน้ำอย่างเข้มข้น โดยเฉพาะในช่วงเทศกาลและวันหยุ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ัดโครงการรณรงค์ป้องกันและลดอุบัติเหตุทาง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คณะ อนุกรรมการดำเนินงานฯ        ตั้งคณะ 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กก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  <w:lang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คค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ตช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ทบ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 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ทท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ททท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ารปฏิรูปกฎหมายให้สอดคล้องกับการพัฒนาการท่องเที่ยว ประกอบด้วย กฎข้อมาตรฐานเรือ อุปกรณ์ประจำเรือสำหรับเรือเร็ว บังคับสำหรับการตรวจเรือว่าด้วยเรือโดยสารสาธารณะ ข้อบังคับการสอบวัดมาตรฐานความรู้ผู้ทำการในเรือโดยสารสาธารณะ กฎหมายเพื่อคุ้มครองผู้ประสบภัยทางน้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ารแก้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แท็กซ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จ้าหน้าที่ที่รับผิดชอบตรวจสอบผู้รับประมูล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หกรณ์ด้วย  หากแท็กซี่ในบริษัทผู้รับประมูล หรือสหกรณ์ทำผิดระเบียบให้ลงโทษ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เลิกสัญญา 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ให้เพิ่มจำนวนเจ้าหน้าที่รับผิดชอบลงพื้นที่ตรวจสอบและให้ความช่วยเหลือนักท่องเที่ยวเพิ่มเติมในช่วงชั่วโม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กำหนดเงื่อนไขการจดทะเบียนรถยนต์รับจ้าง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แท็กซี่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เพิ่มเติม และเร่งพัฒนาการให้บริการรถแท็กซี่ผ่านการประเมินความพึงพอใจของผู้ใช้บริการด้วยแอพพลิเคชั่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LT Check i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ัดระเบียบแท็กซี่สนามบินทุกแห่ง โดยใช้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Kiosk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ารออกบัตรโดยสาร และออกแนวทางปฏิบัติสำหรับแท็กซี่ที่ต้องลงทะเบียนก่อนรับผู้โดย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ัดเจ้าหน้าที่ออกตรวจตราพื้นที่บริเวณสถานีขนส่ง ท่าเรือ อย่างน้อยเดือน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พิ่มเจ้าหน้าที่ในการอำนวยความสะดวกและรักษาความปลอด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และเจ้าหน้าที่ประสานงานศูนย์คุ้มครองผู้โดยสารสาธาร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๑๕๘๔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ัดเจ้าหน้าที่ดูแลรักษาความปลอดภัยครอบคลุมทุกพื้นที่ในบริเวณรถไฟฟ้าตลอด ๒๔ ชั่วโม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องบังคับการตำรวจท่องเที่ยว ตรวจสอบ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ับกุมรถแท็กซี่ที่ไม่ให้บริการตามที่กฎหมายกำหน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ด้านการต้อนรับนักท่องเที่ยวด้วยมิตรไมตรีและความเป็นไท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ั่งการ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ำชับให้พนักงานบริการที่เกี่ยวข้องกับการให้บริการนัก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โดยเฉพาะที่ท่าอากาศยานและด่านตรวจคนเข้าเมือง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ตำรวจตรวจคนเข้าเมืองต้อนรับนักท่องเที่ยวด้วยรอยยิ้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และความเต็ม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นื่องจากเป็นจุดแรกที่จะสร้างความประทับใจแก่นักท่องเที่ย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ัดเจ้าหน้าที่ประชาสัมพันธ์ที่มีบุคลิกภาพและอัธยาศัยไมตรี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และมีความสามารถทางด้านภาษาจีนไว้ให้บริการสอบถามข้อมูลและช่วยเหลือนักท่องเที่ยวทั้งด่านตรวจคนเข้าเมืองและท่าอากาศย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ำชับให้เจ้าหน้าที่บริการด้วยรอยยิ้มและความจริงใ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ต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รณรงค์การแต่งกายตามเอกลักษณ์ท้องถิ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ต่งกายอย่างไทยให้ประชาชน รักษาเอกลักษณ์ของไทยและความเป็นไทย และกริยามารยาทแบบไทยในทุกกลุ่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ุกเพศ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ร่วมสร้างกระแสการสวมใส่ผ้าไทย อาทิ สร้างกระแสแต่งกายผ้าไทยเดินห้าง แต่งกายผ้าไทยเข้าชมพิพิธภัณฑ์และโบราณสถานฟรี</w:t>
            </w:r>
          </w:p>
          <w:p>
            <w:pPr>
              <w:pStyle w:val="Normal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ข้าราชการร่วมใช้ผ้าไทย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แต่งกายตามเอกลักษณ์ท้องถิ่น</w:t>
            </w:r>
          </w:p>
          <w:p>
            <w:pPr>
              <w:pStyle w:val="Normal"/>
              <w:ind w:left="-14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ภาคเอกชนและพันธมิตรร่วมสร้างกระแสการแต่งกายชุดไทยผนวกกับกิจกรรมส่งเสริมการขาย อาทิ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urger King, Thai Air Asia</w:t>
            </w:r>
          </w:p>
          <w:p>
            <w:pPr>
              <w:pStyle w:val="Normal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ประชาสัมพันธ์ให้พนักงาน รฟม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วมเครื่องแต่งกายผ้าไทยทุกวันศุกร์ และจัดกิจกรรมประเพณีสงกรานต์ ๒๕๕๘ รวมถึงกิจกรรมพื้นบ้าน เพื่อสืบสานความเป็นไทยและส่งเสริมการท่องเที่ยวชุมชน เช่น ประเพณีชักพระ ณ เขตภาษีเจริญ เป็นต้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วธ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๓ รณรงค์ให้คนไทยยิ้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มีน้ำ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ช่วยเหลือนักท่องเที่ยวและตกแต่งบ้านเรือนตามอัตลักษณ์ของท้องถิ่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ผยแพร่คลิปวิดีโอช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กรียน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V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นักท่องเที่ยวจีน</w:t>
            </w:r>
            <w:r>
              <w:rPr>
                <w:rFonts w:ascii="MS Mincho;ＭＳ 明朝" w:hAnsi="MS Mincho;ＭＳ 明朝" w:cs="MS Mincho;ＭＳ 明朝"/>
                <w:sz w:val="32"/>
                <w:sz w:val="32"/>
                <w:szCs w:val="32"/>
                <w:lang w:val="th-TH" w:bidi="th-TH"/>
              </w:rPr>
              <w:t>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พื่อโปรโมทการต้อนรับนักท่องเที่ยว</w:t>
            </w:r>
          </w:p>
          <w:p>
            <w:pPr>
              <w:pStyle w:val="Normal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ัดกิจกรรมอบรมมัคคุเทศก์ที่ดีและเจ้าบ้าน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(Little guid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พื่อส่งเสริมการเป็นเจ้าบ้านที่ด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ทุก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ด้านการประชาสัมพันธ์ปีท่องเที่ยววิถีไท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๑ ขอให้ทุกหน่วยงานสื่อสารในทิศทางเดียวกันเพื่อช่วยกันสร้างเสถียรภาพ ลดความขัดแย้ง เพื่อนำไปสู่ความสงบสุขและความมั่นคงของประเทศ และสร้างบรรยากาศที่ดีในการท่องเที่ย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ื่อสารสร้างบรรยากาศที่ดีในการท่องเที่ย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ทุก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ind w:left="-14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ส่งเสริมปีท่องเที่ยววิถีไทยต่อเนื่อง โดยดำเนินการในลักษณ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ultural Market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่างเต็มรูปแบบ รวมทั้ง พัฒนาให้วิถีไทยมีคุณค่าจนสามารถส่งผลให้เกิดการปรับการรับรู้ภาพลักษณ์ของประเทศ และนำสู่การพัฒนาสินค้าวิถีไทยทุกมิติ รวมทั้ง ให้คนไทยสามารถถ่ายทอดความเป็นไทย และให้มีความแตกต่าง สามารถดึงดูดการเดินทางของ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High Value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อย่างแท้จริง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ารประชาสัมพันธ์ ขอให้ใช้คำที่สื่อถึงความเป็นไทย เพื่อสร้างจิตสำนึกให้คนไทยภูมิใจและรักประเทศไท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ผยแพร่ประชาสัมพันธ์ให้คนไทยเที่ยวไทย ช่วงสงกรานต์ภายใต้แคมเปญไทยเที่ยว เที่ยวไทย ซึ่งจัดในช่วงวันที่ ๑๑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๑๕ เมษายน ๒๕๕๘ มีนักท่องเที่ยวเดินทางประมาณ ๒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๑๖ ล้านคน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ครั้ง</w:t>
            </w:r>
          </w:p>
          <w:p>
            <w:pPr>
              <w:pStyle w:val="Normal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ทุก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r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ครื่องบินการเผยแพร่ภาพยนตร์โฆษณาใ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In-Flight VDO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การเผยแพร่บทความในหนังสือสวัสด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ฉายภาพยนตร์ชุด วิถีไทย ในวาระครบรอบ ๕๕ ปี ของ บกท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และ ททท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บนเครื่องบิน ห้องรับรองพิเศษและสำนักงานขาย</w:t>
            </w:r>
          </w:p>
          <w:p>
            <w:pPr>
              <w:pStyle w:val="Normal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ารบิน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ัดพิมพ์บทความในนิตยสารสวัส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ฉบับมี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และนำวิดี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Discover Thaines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ความ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น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ขึ้นฉายบนเค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(In-fligh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ตั้ง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  <w:p>
            <w:pPr>
              <w:pStyle w:val="Normal"/>
              <w:ind w:left="-14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rap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ครื่องบิ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ir Asia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ั้งด้านในและนอก ๑ ลำ พร้อมทำกิจกรรมส่งเสริมการขา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iscover Thain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บกท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๔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r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ู้รถไฟและรถโดยสารประจำทา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ไม่ได้รับรายงานความคืบหน้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คค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 ติดสติ๊กเกอร์รถโดยสารของบริษัททุกคั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ผยแพร่ตราสัญลักษณ์ปีท่องเที่ยววิถี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โดยติดสติ๊กเกอร์โลโก้บริเวณหน้ารถโดยสารประจำทา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คค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 ติดโลโก้ทุกกิจกรรมด้านการท่องเที่ยวของจังหวั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ได้มีการมอบหมายให้สำนักปลัดกระทรวงมหาดไทยดำเนินก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๗ ขอสนับสนุนการเผยแพร่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โลโก้ปีท่องเที่ยววิถี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Discover Thainess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ในทุกช่องทา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คค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ำหนดให้ศูนย์ประชาสัมพันธ์และบริการ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รฟท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ป็นหน่วยงานเผยแพร่ปีท่องเที่ยววิถี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และให้ทุกสถานีของแหล่ง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มืองต้องห้าม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พลาด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ังหวัดท่องเที่ยวหลักช่วยประชาสัมพันธ์กิจกรรมปีท่องเที่ยววิถีไทย</w:t>
            </w:r>
          </w:p>
          <w:p>
            <w:pPr>
              <w:pStyle w:val="Normal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ประชาสัมพันธ์ผ่านวารสารและเวปไซต์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คค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บขส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ผ่านสื่อโทรทัศน์ในรถไฟฟ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๑๔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ผ่านสื่อโทรทัศน์ภายในอาคารผู้โดยสาร</w:t>
            </w:r>
          </w:p>
          <w:p>
            <w:pPr>
              <w:pStyle w:val="Normal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ตกแต่งท่าอากาศยานทุกแห่งให้สอดคล้องกับวิถีไทยและให้พนักงานแต่งกายชุด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ทุก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ให้ สลน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 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ลค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ั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ัญจรเมืองต้องห้าม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พลา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ไม่ได้รับรายงานความคืบ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ลน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ลค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๙ ในการโฆษณาประชาสัมพันธ์ การใช้บริหารจัดการงบประมาณตามที่ได้รับ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ำเป็น และ ให้ประสานเพื่อขอความร่วมมือในการโฆษณาประชาสัมพันธ์เป็นหลั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ผยแพร่โฆษ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ท่องเที่ยววิถีไท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"2015 Discover THAINESS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่านช่องทางสื่อ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้งส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ทร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ื่อสิ่งพิมพ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ออนไล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อบคลุมกลุ่มผู้รับส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๙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้านคนทั่วโล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ผยแพร่โฆษ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คมเป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่องเที่ยววิถี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๋ไก๋ไม่เหมือนใคร</w:t>
            </w:r>
            <w:r>
              <w:rPr>
                <w:rFonts w:ascii="MS Mincho;ＭＳ 明朝" w:hAnsi="MS Mincho;ＭＳ 明朝" w:cs="MS Mincho;ＭＳ 明朝"/>
                <w:sz w:val="32"/>
                <w:sz w:val="32"/>
                <w:szCs w:val="32"/>
                <w:lang w:bidi="th-TH"/>
              </w:rPr>
              <w:t>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่านสื่อออนไล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สื่อ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้งแต่เดือนมกราคมมีผู้รับรู้สื่อทั่วประเทศ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้าน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อกตราไปรษณียากรที่ระลึกเทศกาลสงกรานต์พร้อมโลโก้ปีท่องเที่ยววิถีไทย แ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QR Code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รับช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VC Discover Thainess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ผยแพร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VC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นขบวนรถไฟฟ้าและชานชาลา โรงแรมต่างๆ ในประเทศ รวมถึงโถงผู้โดยสารขาออ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าเข้า บริเวณท่าอากาศยาน ๖ 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TBEX Asia 20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ุล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รวบรวมนักเขียนด้านท่องเที่ยวทุกสื่อสังคมออนไลน์และผู้ประกอบการธุรกิจการท่องเที่ยวจากทั่วโลก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ผยแพร่แหล่งท่องเที่ยวของประเทศไทยในสื่อออนไลน์ทั่วโล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One and Onl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ส่งคลิปวิดีโอ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เป็น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ำ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ม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ูด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อาหารไทยและมวย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ผู้เข้าร่วมทั้งสิ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๘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คลิปวิดี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๖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ลิ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มที่ช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มจากประเทศโปแลนด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กิจกรรมนี้สามารถสร้างการรับรู้ทั้งสิ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๓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๔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๘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ทท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 w:bidi="th-T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าสัมพันธ์ปีท่องเที่ยววิถีไทยและสถานที่ท่องเที่ยวผ่านรายการเรื่องเล่าที่เจ้าท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ะนำแหล่งท่องเที่ยวแก่เยาวชนผู้เข้ารับการอบรมโครงการเยาวชนรักษ์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๑๐ ให้นำสปอตเผยแพ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ปีท่องเที่ยววิถี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หรื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Discover Thainess 20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าเผยแพร่ทางโทรทัศน์กองทัพบกช่อง ๕ และสถานี โทรทัศน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B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ผยแพร่สปอตทางสถานีโทร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BT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วันพุ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ุกร์ เวลา ๒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ือน 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ผยแพร่รายการข่าว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AT.New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อกอากาศทางช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ท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วันพุ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ุกร์ 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8.30-2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สถานี โทรทัศน์กองทัพบกช่อง ๕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ี โทรทัศน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ททท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ด้านการพัฒนา สร้างสรรค์สินค้าและ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 xml:space="preserve"> และ ส่งเสริมการท่องเที่ย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๑ ขอให้วางแผนจัดกิจกรรมด้านการท่องเที่ยวให้กระจายตลอดทั้ง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และเพื่อเสริมการเดินทางในช่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Low Seaso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ัดงานเทศกาลเที่ยวเมืองไทยปี ๒๕๕๘ ณ สวนลุมพินี กรุงเทพฯ ระหว่างวันที่ ๑๔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๑๘ มกราคม ๒๕๕๘ มีจำนวนผู้เข้าชมงาน ๖๑๓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๓๒๕ คน มีเงินหมุนเวียนรวมภายในงาน ๒๒๙ ล้าน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ัดกิจกรรมเทศกาลงานประเพณีแห่งความสุขตลอ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แล้วทั้งสิ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ชาชนเข้าร่วมกิจกรรมทั้งสิ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บริษัท ไทยสมายล์แอร์เวย์ จำกัด รวมกับสำนักงานส่งเสริมการจัดประชุมและนิทรรศการ จัดกิจกรรมส่งเสริมการท่องเที่ยวภายในประเทศ เช่น 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Spice up Your Agenda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ให้บัตรโดยสารราคาพิเศษแก่ผู้เข้าร่วมนิทรรศก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ททท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การจัดกิจกรรมท่องเที่ยวในเวลากลางคื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อาทิ การเปิดพิพิธภัณฑ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Light U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ที่สำคัญ ถนนคนเดิน ถนนศิลปะ หรือกิจกรรมต่าง ๆ อย่างน้อย ๓ เดือนในปี ๒๕๕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รวบรวมข้อมูลแหล่งท่องเที่ยวในพื้นที่เกาะรัตนโกสินทร์ที่มีศักยภาพการท่องเที่ยวช่วงกลางคืน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ight Tour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ทั้งสิ้น ๑๔ 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ลองจัดกิจกรรมเปิดพิพิธภัณฑ์ช่วงกลางคืนแล้ว และอยู่ระหว่างการปรับรูปแบบเพื่อขยายพื้นที่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วธ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ทม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ตช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๓ การดำเนินการด้านการตลาด พิจารณาแนวทางการดำเนินงานในลักษณะเจาะกลุ่มเป้าหมายและวางแนวทางการดำเนินงานและกิจกรรมให้สอดคล้องกับกลุ่มเป้าหมายในแต่ละกลุ่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จัดคาราวานรถยนต์ ๓๕ เส้นทาง ๗๕๐ คัน เดินทางท่องเที่ยวข้ามภูมิภาคกระจายทั่วประเทศไทย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๖ เม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๕๘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ge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edia FAM Tri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คณะสื่อมวลชน และ ผู้ประกอบการจากพื้นที่ต่างๆ ทั่วโลก เดินทางสำรวจสถานที่ท่องเที่ยวในไทยรวม ๖๕๙ คณ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สิ้น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๕ คน ครอบคลุมการเผยแพร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 ล้าน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 ณ วันที่ ๑๓ ตุลาคม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นำภาคเอกชนเข้าร่วมงานส่งเสริมการขายทั่วโลก ๒๖ งาน มีเอกชนเข้าร่วม ๑๙๗ 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ส่งเสริมกลุ่มตลาดศักยภาพ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Girls Get Away through Thainess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จาะตลาดผู้หญิง 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Amazing Romance in Thailan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จาะตลาดอินเดีย จีนและอเมริก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Thailand Academy II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ดีไซเนอร์ชื่อดังจากต่างประเทศและสื่อมวลชนเดินทางมาร่วมกิจกรรมออกแบบผลิตภัณฑ์จากผ้าไทย และแชร์ผ่านสื่อออนไลน์ เพื่อเผยแพร่ผลิตภัณฑ์ไทยไปสู่ระดับโลก พร้อมต่อยอดสินค้าชุมชน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กเว้นค่าธรรมเนียมเข้าอุทยานแห่งชาติ ๑๐ แห่ง ในช่วงเทศก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ริปของมิวเซียมสยามนำชมแหล่งเรียนรู้วิถีไทย ๑๒ เมืองต้องห้า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ท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่วมกับ บก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กิจกรรมวันธรรมดาน่าเที่ยว “แอ่วเหนือม่วนกั๋น ชวนปั่นวันธรรมดา” ปั่นจักรยานในแหล่งท่องเที่ยวภาคเหนือ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ท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>
          <w:trHeight w:val="8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่งเสริมการท่องเที่ยวในพื้นที่ท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โดยเฉพาะในช่วงวันธรรมด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โดยให้จัดการเรื่องความปลอดภัยในการทำกิจกรรมให้ได้มาตรฐา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รวบรวมข้อมูลแหล่งท่องเที่ยวในพื้นที่ทหาร ทั้งสิ้น ๑๐ แห่ง ซึ่งข้อมูลมาจากหนังสือเขตทหารน่าเที่ยวของ ททท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และผ่านการพิจารณาจากสป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ห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นำเสนอและหารือกับหน่วยงานที่เกี่ยวข้องเพื่อจัดทำเส้นทาง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ิจกรรมการท่องเที่ยวเป็นสินค้าเสนอขา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ห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การวางแผนพัฒนาและส่งเสริมตลาดมุสลิ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ททท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ัด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Thailand Muslim Friendly Destination Campaig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ำหรับนักท่องเที่ยวมุสล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Two Kingdom One Destination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ในงาน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Thailand Travel Plus the Greater Mekong Sub-region (TTM+ 201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อิมแพ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มืองทองธา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มีผู้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๑๑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๕๘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วธ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/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พณ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ำนักจุฬา ราชมนตร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ผลักดันการดำเนินงานอย่างต่อเนื่องโดยเฉพาะด้านการจัดบริการที่เหมาะสมสำหรับตลาดมุสลิ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๖ ด้านการส่งเสริมการท่องเที่ยว ๓ ประเด็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ประสานหน่วยงานที่เกี่ยวข้องในการเพิ่มเที่ยวบินประเภท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harter Fligh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นเส้นทางบินไปยังแหล่งท่องเที่ยวที่น่าสนใจของไทย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จากมณฑลกวางสี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ชียงใหม่ มณฑลกวางสี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ภูเก็ต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ารนำเสนอแหล่งท่องเที่ยว ขอให้พิจารณานำเสนอเรื่องราวที่เป็นประวัติศาสตร์ รากวัฒนธรรม เรื่องราวเชื่อมโยง เพื่อให้เกิดความรู้และความเข้าใจและความสนุกในการ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ให้สำรวจข้อมูลเกี่ยวกับผลไม้ตามฤดูกาลในประเทศไทย เพื่อจัดทำแผนส่งเสริมการท่องเที่ยวเชิงเกษตรให้ประชาชนสามารถเข้าเยี่ยมชมสวนผลไม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มีการคาดการณ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สถานการณ์ล่วงหน้า และมีแผนรับสถานการณ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มีเที่ยวบิ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harter Flight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 ๒๒ เมืองหลักของสาธารณรัฐประชาชนจีนมายังภูเก็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ะบ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ุราษฎร์ธา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มุย เชียงใหม่ พัท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เที่ยวบ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harter Flight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ยุโร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ะวันออกกลางไปยังภูเก็ตในช่ว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inter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ารดำเนินแผนการตลาดปี ๕๙ ตลาดในประเทศจัดโครงการ “เขาเล่าว่า” นำเสนอเรื่องราว ตำนานของแหล่งท่องเที่ยวต่างๆ ที่จะโปรโมทในปี ๕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่วมกับกระทรวงวัฒนธรรมจัดทำข้อมูลชุมชนท่องเที่ยวเชิงวัฒนธรรมทั่วประเทศซึ่งจะมีการพิจารณาส่งเสริม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“อร่อยทุกไร่ ชิมไปทุกสวน” ของภาคตะวันอ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ส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ะพิจารณาแหล่งท่องเที่ยวเชิงเกษตรที่มีสวนผลไม้ ที่มีความพร้อมเพื่อส่งเสริม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ทำการคาดการณ์ ประเมินสถานการณ์และแผนรับสถานการณ์เมื่อเกิดเหตุการณ์วิกฤติ เช่น เหตุการณ์ระเบิดที่สี่แยกราชประสงค์ วันที่ ๑๗ สิงหาคม ๒๕๕๘ เป็นต้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ททท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ททท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ททท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วธ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ษ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>
          <w:trHeight w:val="1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๗ การปรับปรุงและพัฒนาแหล่งท่องเที่ยวเสื่อมโท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๒ ประเด็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สำรวจแหล่งท่องเที่ยวในแต่ละท้องที่ ชุมชน ที่นักท่องเที่ยวให้ความสนใจซึ่งมีความเสื่อมโทรมหรือจำเป็นต้องทำนุบำรุง ให้ดำเนินการปรับปรุงซ่อมแซม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ขอให้ขอความร่วมมือจากภาคเอกชนที่เกี่ยวข้องกับการท่องเที่ยว เช่น โรงแรม ร้านอาหาร ธุรกิจท่องเที่ยว เพื่อหาทุน และร่วมทุน เพื่อซ่อมแซมแหล่งท่องเที่ย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ไม่ได้รับรายงานความคืบหน้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มการท่องเที่ยว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ผลักดันการดำเนินการต่อเนื่อง โดยสำรวจและกำหนดเป็นแผนการดำเนินงานในระยะสั้น กลาง ยาว ต่อไป</w:t>
            </w:r>
          </w:p>
        </w:tc>
      </w:tr>
      <w:tr>
        <w:trPr>
          <w:trHeight w:val="1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th-TH" w:bidi="th-TH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th-TH" w:bidi="th-TH"/>
              </w:rPr>
              <w:t>ด้านการกระจายประโยชน์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th-TH" w:bidi="th-TH"/>
              </w:rPr>
              <w:t>จากการท่องเที่ยว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th-TH" w:bidi="th-TH"/>
              </w:rPr>
              <w:t xml:space="preserve">สู่ชุมช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๑ พิจารณาแนวทาง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วิธีการให้ชุมชนได้รับประโยชน์จากการท่องเที่ยวอย่างเสมอภาพเพื่อให้เกิดความยั่งยืน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ิจกรรมถนนคนเดินใน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ืองต้องห้า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้วทั้งสิ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ฤษภาค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ุรีรัม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ถุนาย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นท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ถุนาย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มุทรสงคร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ถุนาย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ถุนาย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าช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ถุนาย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วางแผนการจัดในอี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ื้นที่ที่เหลือภายในสิ้น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พิจารณามาตรการ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วิธีการที่เป็นระบบถาวรเพื่อให้ประชาชนในพื้นที่ที่ไม่มีส่วนเกี่ยวข้องกับการท่องเที่ยวโดยตรงได้รับประโยชน์จากการมีนักท่องเที่ยวเดินทางเข้าพื้นที่ด้ว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7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และส่งเสริมผลิตภัณฑ์ชุม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OTOP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ลิตภัณฑ์วัฒนธรร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CPOT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้งแต่การพัฒนาออก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รั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ผลิตภัณฑ์ การพัฒนาหีบห่อ การจัดช่องทางการจำหน่าย การส่งเสริมการตลาดเพื่อเป็นสินค้าต้องซื้อของชุมชน</w:t>
            </w:r>
          </w:p>
          <w:p>
            <w:pPr>
              <w:pStyle w:val="Style18"/>
              <w:ind w:left="0" w:right="7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มการพัฒนาชุมชน ม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ำเนินการสำรวจพื้นที่จัดตลาดนัดชุมช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ลาดท่องเที่ยว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ลาดน้ำ เพื่อพัฒนาให้เป็นตลาดนัดชุมชนและการท่องเที่ยวสัญจรทางน้ำ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บินไทย ใช้ผลิตภัณฑ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OTOP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ทำเป็นของที่ระลึกในเที่ยวบิน สำหรับผู้โดยสารชั้นหนึ่ง หรือแจกเนื่องในโอกาสพิเศษ รวมถึงใช้ผลิตภัณฑ์ผักตบชว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OTOP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ตะกร้าสำหรับเสิร์ฟอาหารแก่ผู้โดยส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อก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พณ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 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วธ 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72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ชุมชนที่มีความพร้อมในการทำการท่องเที่ยว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สามารถดำเนินการได้ด้วยตนเอง รวมทั้ง ให้สามารถกำหนดวิธีกระจายรายได้ภายใน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ดูแลผลประโยชน์ชุมชนอย่างยั่งยื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รมพัฒนาชุมชน มท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นำเสนอรายชื่อ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OTOP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การท่องเที่ยว จำนวน ๖๐ ชุมชน พร้อมเส้นทางท่องเที่ยว ๕ เส้นทาง สนับสนุนให้เป็นชุมชน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ะทรวงวัฒนธรรมคัดเลือกชุมชนท่องเที่ยวเชิงวัฒนธรรม จำนวน ๑๘ ชุมชน ๙ เส้นทางมรดกวัฒนธรรม เพื่อสนับสนุนการท่องเที่ยวชุมช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7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ำเสนอมาต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วิธีการ ที่จะแบ่งเงินรายได้จากการท่องเที่ยวไป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ด้านการฟื้นฟู พัฒนาแหล่งท่องเที่ยว รวมทั้งเป็นค่าใช้จ่ายบุคลากรที่เกี่ยวข้องกับการให้บริการด้านการท่องเที่ยว เช่น ค่าล่วงเวลาเจ้าหน้าที่ เป็น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 โดยอาจจะพิจารณาจัดตั้งในรูปของกองทุ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ยังไม่ได้รับรายงานความคืบหน้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พณ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.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กค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ผลักดันการดำเนินงานต่อเนื่อ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๕ ให้พิจารณากระเป๋าของใช้ที่บริษัทการบินไทยแจกผู้โดยสาร  โดยขอให้ใช้ผลิตภัณฑ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OTOP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ขอให้ใส่เนื้อหาส่งเสริมการท่องเที่ยวใส่ในหนังสือสวัสด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SAWASDEE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ิน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ผลิต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เป็นของที่ระลึกในเที่ยวบ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หรับผู้โดยสารชั้นหน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แจกเนื่องในโอกาสพิเศ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ถึงใช้ผลิตภัณฑ์ผักตบช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OTO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ตะกร้าสำหรับเสิร์ฟอาหารแก่ผู้โดยส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สานแจ้ง ค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ก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 ให้ประสานกับหน่วยงานที่เกี่ยวข้อง แนะนำผู้ประกอบการ ร้านค้าบริเวณชายหาดหรือแหล่งท่องเที่ยวต่างๆ ในการนำสินค้ามาจำหน่ายให้มีความหลากหลายเพื่อเป็นการกระจายรายได้และไม่แข่งขันกันเอ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ังไม่ได้รับรายงานความคืบหน้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พณ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ักดันการดำเนินงานต่อเนื่อง</w:t>
            </w:r>
          </w:p>
        </w:tc>
      </w:tr>
    </w:tbl>
    <w:p>
      <w:pPr>
        <w:pStyle w:val="Normal"/>
        <w:spacing w:before="120" w:after="0"/>
        <w:ind w:right="-771" w:hanging="0"/>
        <w:rPr>
          <w:rFonts w:ascii="TH SarabunPSK" w:hAnsi="TH SarabunPSK" w:cs="TH SarabunPSK"/>
          <w:b/>
          <w:b/>
          <w:bCs/>
          <w:sz w:val="28"/>
          <w:szCs w:val="28"/>
          <w:u w:val="single"/>
          <w:lang w:val="th-TH"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val="th-TH" w:bidi="th-TH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FF0000"/>
          <w:sz w:val="28"/>
          <w:szCs w:val="28"/>
          <w:u w:val="single"/>
          <w:lang w:val="th-TH" w:bidi="th-TH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  <w:u w:val="single"/>
          <w:lang w:val="th-TH" w:bidi="th-TH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>---------------------------------------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279" w:top="1135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TH SarabunPSK" w:hAnsi="TH SarabunPSK" w:cs="TH SarabunPSK"/>
        <w:b/>
        <w:b/>
        <w:bCs/>
        <w:sz w:val="22"/>
        <w:sz w:val="22"/>
        <w:szCs w:val="22"/>
        <w:lang w:bidi="th-TH"/>
      </w:rPr>
      <w:t>กองแผนนโยบาย การท่องเที่ยวแห่งประเทศไทย</w:t>
    </w:r>
    <w:r>
      <w:rPr>
        <w:rFonts w:ascii="TH SarabunPSK" w:hAnsi="TH SarabunPSK" w:cs="TH SarabunPSK"/>
        <w:b/>
        <w:b/>
        <w:bCs/>
        <w:sz w:val="22"/>
        <w:sz w:val="22"/>
        <w:szCs w:val="22"/>
        <w:lang w:bidi="th-TH"/>
      </w:rPr>
      <w:t xml:space="preserve"> </w:t>
    </w:r>
    <w:r>
      <w:rPr>
        <w:rFonts w:cs="TH SarabunPSK" w:ascii="TH SarabunPSK" w:hAnsi="TH SarabunPSK"/>
        <w:b/>
        <w:bCs/>
        <w:sz w:val="22"/>
        <w:szCs w:val="22"/>
        <w:lang w:bidi="th-TH"/>
      </w:rPr>
      <w:tab/>
    </w:r>
    <w:r>
      <w:rPr>
        <w:rFonts w:cs="TH SarabunPSK" w:ascii="TH SarabunPSK" w:hAnsi="TH SarabunPSK"/>
        <w:b/>
        <w:bCs/>
        <w:sz w:val="22"/>
        <w:szCs w:val="22"/>
        <w:lang w:bidi="th-TH"/>
      </w:rPr>
      <w:t xml:space="preserve">                                                         </w:t>
    </w:r>
    <w:r>
      <w:rPr>
        <w:rFonts w:ascii="TH SarabunPSK" w:hAnsi="TH SarabunPSK" w:cs="TH SarabunPSK"/>
        <w:b/>
        <w:b/>
        <w:bCs/>
        <w:sz w:val="22"/>
        <w:sz w:val="22"/>
        <w:szCs w:val="22"/>
        <w:lang w:bidi="th-TH"/>
      </w:rPr>
      <w:t>สรุปเพิ่มเติม ณ วันที่ ๒๑ ธันวาคม ๒๕๕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  <w:lang w:bidi="th-TH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50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  <w:lang w:bidi="th-TH"/>
      </w:rPr>
    </w:pPr>
    <w:r>
      <w:rPr>
        <w:rFonts w:cs="TH SarabunPSK" w:ascii="TH SarabunPSK" w:hAnsi="TH SarabunPSK"/>
        <w:sz w:val="28"/>
        <w:szCs w:val="28"/>
        <w:lang w:bidi="th-TH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ordi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H SarabunPSK" w:hAnsi="TH SarabunPSK" w:eastAsia="MS Mincho;ＭＳ 明朝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MS Mincho;ＭＳ 明朝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MS Mincho;ＭＳ 明朝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MS Mincho;ＭＳ 明朝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MS Mincho;ＭＳ 明朝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PSK" w:hAnsi="TH SarabunPSK" w:eastAsia="MS Mincho;ＭＳ 明朝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MS Mincho;ＭＳ 明朝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MS Mincho;ＭＳ 明朝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MS Mincho;ＭＳ 明朝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MS Mincho;ＭＳ 明朝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ucida Grande;Arial" w:hAnsi="Lucida Grande;Arial" w:cs="Lucida Grande;Arial"/>
      <w:sz w:val="18"/>
      <w:szCs w:val="18"/>
    </w:rPr>
  </w:style>
  <w:style w:type="character" w:styleId="Style16">
    <w:name w:val="หัวกระดาษ อักขระ"/>
    <w:qFormat/>
    <w:rPr>
      <w:sz w:val="24"/>
      <w:szCs w:val="24"/>
      <w:lang w:bidi="ar-SA"/>
    </w:rPr>
  </w:style>
  <w:style w:type="character" w:styleId="Style17">
    <w:name w:val="ท้ายกระดาษ อักขระ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10:00Z</dcterms:created>
  <dc:creator>Rung</dc:creator>
  <dc:description/>
  <cp:keywords/>
  <dc:language>en-US</dc:language>
  <cp:lastModifiedBy>tiyanon</cp:lastModifiedBy>
  <cp:lastPrinted>2015-12-25T13:17:00Z</cp:lastPrinted>
  <dcterms:modified xsi:type="dcterms:W3CDTF">2015-12-29T03:10:00Z</dcterms:modified>
  <cp:revision>3</cp:revision>
  <dc:subject/>
  <dc:title/>
</cp:coreProperties>
</file>