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ดีอาญาที่ </w:t>
      </w:r>
      <w:r>
        <w:rPr>
          <w:rFonts w:cs="TH SarabunPSK" w:ascii="TH SarabunPSK" w:hAnsi="TH SarabunPSK"/>
          <w:sz w:val="28"/>
        </w:rPr>
        <w:t xml:space="preserve">.............. / .......... </w:t>
      </w:r>
      <w:r>
        <w:rPr>
          <w:rFonts w:ascii="TH SarabunPSK" w:hAnsi="TH SarabunPSK" w:cs="TH SarabunPSK"/>
          <w:sz w:val="28"/>
          <w:sz w:val="28"/>
        </w:rPr>
        <w:t>ของ สภ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น</w:t>
      </w:r>
      <w:r>
        <w:rPr>
          <w:rFonts w:cs="TH SarabunPSK" w:ascii="TH SarabunPSK" w:hAnsi="TH SarabunPSK"/>
          <w:sz w:val="28"/>
        </w:rPr>
        <w:t xml:space="preserve">. 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75705</wp:posOffset>
                </wp:positionH>
                <wp:positionV relativeFrom="paragraph">
                  <wp:posOffset>5080</wp:posOffset>
                </wp:positionV>
                <wp:extent cx="5676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5.45pt;mso-wrap-distance-left:9.05pt;mso-wrap-distance-right:9.05pt;mso-wrap-distance-top:3.6pt;mso-wrap-distance-bottom:3.6pt;margin-top:0.4pt;mso-position-vertical-relative:text;margin-left:4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ว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บก</w:t>
      </w:r>
      <w:r>
        <w:rPr>
          <w:rFonts w:cs="TH SarabunPSK" w:ascii="TH SarabunPSK" w:hAnsi="TH SarabunPSK"/>
          <w:sz w:val="28"/>
        </w:rPr>
        <w:t xml:space="preserve">. ............................................. </w:t>
      </w:r>
      <w:r>
        <w:rPr>
          <w:rFonts w:ascii="TH SarabunPSK" w:hAnsi="TH SarabunPSK" w:cs="TH SarabunPSK"/>
          <w:sz w:val="28"/>
          <w:sz w:val="28"/>
        </w:rPr>
        <w:t>บช</w:t>
      </w:r>
      <w:r>
        <w:rPr>
          <w:rFonts w:cs="TH SarabunPSK" w:ascii="TH SarabunPSK" w:hAnsi="TH SarabunPSK"/>
          <w:sz w:val="28"/>
        </w:rPr>
        <w:t>. 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งส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จ้าของคดี </w:t>
      </w:r>
      <w:r>
        <w:rPr>
          <w:rFonts w:cs="TH SarabunPSK" w:ascii="TH SarabunPSK" w:hAnsi="TH SarabunPSK"/>
          <w:sz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ข้อมูลค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ค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ประเภทคดี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ในราชอาณาจั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รือ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นอกราชอาณาจั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คดีอาญาที่ </w:t>
      </w:r>
      <w:r>
        <w:rPr>
          <w:rFonts w:cs="TH SarabunPSK" w:ascii="TH SarabunPSK" w:hAnsi="TH SarabunPSK"/>
          <w:sz w:val="36"/>
          <w:szCs w:val="36"/>
        </w:rPr>
        <w:t>............./...............  (</w:t>
      </w:r>
      <w:r>
        <w:rPr>
          <w:rFonts w:ascii="TH SarabunPSK" w:hAnsi="TH SarabunPSK" w:cs="TH SarabunPSK"/>
          <w:sz w:val="36"/>
          <w:sz w:val="36"/>
          <w:szCs w:val="36"/>
        </w:rPr>
        <w:t>ตัวเลขที่ใช้กรอกในระบบ ต้องเป็นอารบิค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หน่วยงานเจ้าของค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วันที่ร้องทุกข์ กล่าวโทษ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ผู้รับผิดชอบค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ยศ  ชื่อ นามสกุล เบอร์โทร ตำแหน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 ยศ  ชื่อ นามสกุล เบอร์โทร ตำแหน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มีหลายคน ก็สามารถเพิ่มชื่อได้อี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วัติผู้เสียหายที่ถูกกระทำโดยตรง หรือเหย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หลายคน ก็ต้องลงรายละเอียดเป็นรายค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ตัวผู้เสียห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ถ้าเป็นคนสัญชาติไทย ต้องมีเลข ๑๓ หลัก ถ้าไม่มี ระบบไม่ยอ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คำนำหน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sz w:val="36"/>
          <w:szCs w:val="36"/>
        </w:rPr>
        <w:t xml:space="preserve">..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นามสกุล ผู้เสียห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ป็นภาษาอังกฤ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ชื่อกลาง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ชื่อเล่น ชื่อฉายา หรือชื่อเรียกอื่นที่คนทั่วไปรู้จ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ำไปกรอกในช่อง ชื่อเล่น ชื่อฉาย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คำนำหน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sz w:val="36"/>
          <w:szCs w:val="36"/>
        </w:rPr>
        <w:t xml:space="preserve">...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นามสกุล ผู้เสียห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ป็นภาษาไท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หมายเลขบัตรประจำตัว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ถ้ามีรูปภาพ สามารถแนบไฟล์ได้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 วันเดือนปีเกิดของผู้เสียหาย ถ้ารู้ก็ระบุลงไป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ต่ถ้าไม่รู้ก็เอาเท่าที่รู้ คือเฉพาะ เดือนหรือปีเกิด ก็ได้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หรือ พงส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เห็นว่า เป็น เด็ก  หรือ ผู้ใหญ่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อายุตามผลการตรวจที่กำหนดเป็นช่วงระหว่างอายุ 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อายุ </w:t>
      </w:r>
      <w:r>
        <w:rPr>
          <w:rFonts w:cs="TH SarabunPSK" w:ascii="TH SarabunPSK" w:hAnsi="TH SarabunPSK"/>
          <w:sz w:val="36"/>
          <w:szCs w:val="36"/>
        </w:rPr>
        <w:t xml:space="preserve">..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๗ หมายเลขหนังสือเดินท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 หลักฐานแสดงตัวอื่น 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๙ สัญชาติ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ถ้าสัญชาติไทย ต้องมีเลข ๑๓ หลัก ถ้าไม่มี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หาไม่เจอ หรือไม่กรอก ระบบไม่ยอมให้ผ่า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๐ เพ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๑ อาชีพที่ทำขณะที่ได้รับการช่วยเหล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๒ วันที่ได้รับการช่วยเหล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กับผู้เสียห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๓ ชื่อจริง บิดา  นามสกุลบิดา ของผู้เสียหาย กรอกเป็นภาษาไท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๔ หมายเลขบัตรประจำตัวของบิดาผู้เสียห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๕ ชื่อจริง มารดา  นามสกุลมารดา ของผู้เสียหาย กรอกเป็นภาษาไท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๖ หมายเลขบัตรประจำตัวของมารดาผู้เสียห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รูปแบบความผิดที่ถูกกระท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๗ ประเภทความเสียหายที่ได้รับ  ถูกแสวงหาประโยชน์จากรูปแบบใด ในจำนวน ๘ รูปแบบประเภทความผิดคดีค้ามนุษย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้าประเวณี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บังคับใช้แรงง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นำคนมาขอทาน ฯลฯ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ั้งนี้ใน ๑ คดี สามารถเลือกได้มากกว่า ๑ รูปแบบ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  <w:lang w:val="en-GB" w:eastAsia="en-US"/>
        </w:rPr>
      </w:pPr>
      <w:r>
        <w:rPr>
          <w:rFonts w:cs="TH SarabunPSK" w:ascii="TH SarabunPSK" w:hAnsi="TH SarabunPSK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57785</wp:posOffset>
                </wp:positionV>
                <wp:extent cx="5651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43.6pt;mso-wrap-distance-left:9.05pt;mso-wrap-distance-right:9.05pt;mso-wrap-distance-top:3.6pt;mso-wrap-distance-bottom:3.6pt;margin-top:4.55pt;mso-position-vertical-relative:text;margin-left:4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๘ เกี่ยวกับประมง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ต้อง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หลายคน ก็ต้องลงรายละเอียดเป็นรายค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กี่ยวกับตัวผู้ต้องห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ถ้าเป็นคนสัญชาติไทย ต้องมีเลข ๑๓ หลัก ถ้าไม่มี ระบบไม่ยอ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คำนำหน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sz w:val="36"/>
          <w:szCs w:val="36"/>
        </w:rPr>
        <w:t xml:space="preserve">...) </w:t>
      </w:r>
      <w:r>
        <w:rPr>
          <w:rFonts w:ascii="TH SarabunPSK" w:hAnsi="TH SarabunPSK" w:cs="TH SarabunPSK"/>
          <w:sz w:val="36"/>
          <w:sz w:val="36"/>
          <w:szCs w:val="36"/>
        </w:rPr>
        <w:t>ชื่อ นามสกุล ผู้ต้องหา 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ภาษาอังกฤ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ชื่อกลาง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ชื่อเล่น ชื่อฉายา หรือชื่อเรียกอื่นที่คนทั่วไปรู้จั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ำไปกรอกในช่อง ชื่อเล่น ชื่อฉาย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คำนำหน้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sz w:val="36"/>
          <w:szCs w:val="36"/>
        </w:rPr>
        <w:t xml:space="preserve">...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นามสกุล ผู้ต้องห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ป็นภาษาไท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หมายเลขบัตรประจำตัวประชา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ถ้ามีรูปภาพ สามารถแนบไฟล์ได้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lang w:val="en-GB"/>
        </w:rPr>
        <w:t>๓</w:t>
      </w:r>
      <w:r>
        <w:rPr>
          <w:rFonts w:cs="TH SarabunPSK" w:ascii="TH SarabunPSK" w:hAnsi="TH SarabunPSK"/>
          <w:sz w:val="36"/>
          <w:szCs w:val="36"/>
          <w:lang w:val="en-GB"/>
        </w:rPr>
        <w:t>.</w:t>
      </w:r>
      <w:r>
        <w:rPr>
          <w:rFonts w:ascii="TH SarabunPSK" w:hAnsi="TH SarabunPSK" w:cs="TH SarabunPSK"/>
          <w:sz w:val="36"/>
          <w:sz w:val="36"/>
          <w:szCs w:val="36"/>
          <w:lang w:val="en-GB"/>
        </w:rPr>
        <w:t xml:space="preserve">๖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เดือนปีเกิดของผู้ต้องหา ถ้ารู้ก็ระบุมา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แต่ถ้าไม่รู้ ก็เอาเท่าที่รู้ คือเฉพาะ เดือน หรือปีเกิด ก็ได้ หรือ พงส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เห็นว่า เป็น เด็ก  หรือ ผู้ใหญ่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อายุตามผลการตรวจที่กำหนดเป็นช่วงระหว่างอายุ </w:t>
      </w:r>
      <w:r>
        <w:rPr>
          <w:rFonts w:cs="TH SarabunPSK" w:ascii="TH SarabunPSK" w:hAnsi="TH SarabunPSK"/>
          <w:sz w:val="36"/>
          <w:szCs w:val="36"/>
        </w:rPr>
        <w:t xml:space="preserve">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อายุ </w:t>
      </w:r>
      <w:r>
        <w:rPr>
          <w:rFonts w:cs="TH SarabunPSK" w:ascii="TH SarabunPSK" w:hAnsi="TH SarabunPSK"/>
          <w:sz w:val="36"/>
          <w:szCs w:val="36"/>
        </w:rPr>
        <w:t>... ,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๗ หมายเลขหนังสือเดินท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๘ หลักฐานแสดงตัวอื่น ๆ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๙ สัญ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ถ้าสัญชาติไทย ต้องมีเลข ๑๓ หลัก ถ้าไม่มี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,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หาไม่เจอ หรือไม่กรอก ระบบไม่ยอมให้ผ่า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๐ เพ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๑ อาชีพที่ทำขณะที่ได้รับการช่วยเหลือ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๒ วันที่จับกุ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ที่เกี่ยวข้องกับผู้ต้อง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๓ ชื่อจริง บิดา  นามสกุลบิดา ของผู้ต้องหา กรอกเป็นภาษาไท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๔ หมายเลขบัตรประจำตัวของบิดาผู้ต้อง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๕ ชื่อจริง มารดา  นามสกุลมารดา ของผู้ต้องหา กรอกเป็นภาษาไท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๖ หมายเลขบัตรประจำตัวของมารดาผู้ต้องห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รูปแบบความผิดที่กระทำความผิ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๗ ประเภทความผิดที่ถูกจับกุม เป็นการแสวงหาประโยชน์จากรูปแบบใด ในจำนวน ๘ รูปแบบประเภทความผิดคดีค้ามนุษย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้าประเวณี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บังคับใช้แรงงาน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นำคนมาขอทาน ฯลฯ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ใน ๑ คดี สามารถเลือกได้มากกว่า ๑ รูปแบบ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๘ เกี่ยวกับประมง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สถานที่เกิด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วันเดือนปี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ิ่มเกิดเหตุ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เท่าไหร่ ระบุได้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ดือนที่เกิดเหตุ ระบุได้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ที่เกิดเหตุ ระบุได้หรือไม่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วลาประมาณเท่าใ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ึงวันเดือนปี</w:t>
      </w:r>
      <w:r>
        <w:rPr>
          <w:rFonts w:ascii="TH SarabunPSK" w:hAnsi="TH SarabunPSK" w:cs="TH SarabunPSK"/>
          <w:sz w:val="36"/>
          <w:sz w:val="36"/>
          <w:szCs w:val="36"/>
        </w:rPr>
        <w:t>ที่เท่าใ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เท่าไหร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ดือนไห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  <w:lang w:val="en-GB" w:eastAsia="en-US"/>
        </w:rPr>
      </w:pPr>
      <w:r>
        <w:rPr>
          <w:rFonts w:cs="TH SarabunPSK" w:ascii="TH SarabunPSK" w:hAnsi="TH SarabunPSK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024245</wp:posOffset>
                </wp:positionH>
                <wp:positionV relativeFrom="paragraph">
                  <wp:posOffset>95885</wp:posOffset>
                </wp:positionV>
                <wp:extent cx="56515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5.45pt;mso-wrap-distance-left:9.05pt;mso-wrap-distance-right:9.05pt;mso-wrap-distance-top:3.6pt;mso-wrap-distance-bottom:3.6pt;margin-top:7.55pt;mso-position-vertical-relative:text;margin-left:4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206" w:leader="none"/>
        </w:tabs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ีอะไร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วลาประมาณเท่าใ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เกิด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ที่เป็นประเทศไทย ต้องระบุ บ้านเลขที่ หมู่ที่ ซอย ตำบล อำเภอ จังหวัด รหัสไปรษณีย์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ณีที่เป็นต่างประเทศ ระบุประเทศ รายละเอียดส่วนของมูลอื่นๆ ที่มี ก็ให้พิมพ์ลงไปในช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ห็นทางค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สอบสวน มีความเห็นอย่างไร ต้องแยกออกเป็น ราย ๆ ของผู้ต้องหา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ผู้ต้องหาที่ ๑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้องหาที่ ๒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้องหาที่ ๓ 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อัยการ มีความเห็นอย่างไร ต้องแยกออกเป็น ราย ๆ ของผู้ต้องหา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ผู้ต้องหาที่ ๑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้องหาที่ ๒ 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้องหาที่ ๓ 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นำส่งพนักงานอัยการ เลขหนังสือที่เท่าไหร่ ลงวันที่เท่าใด ส่งพนักงานอัยการกองไหน รับเรื่องไป วันไหน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ทั้งนี้หากกด ส่ง สำนวนไปยังอัยการแล้ว ทางตำรวจจะไม่สามารถแก้ไขข้อความหรือข้อมูลได้อีกเลย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ัดสืบพยานล่วงหน้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เลขหนังสือของตำรวจที่ส่งออกไป วันที่ เดือน ปี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วันเดือนปี ที่ส่งเรื่องไปให้พนักงานอัย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 สำนักงานอัยการที่รับเรื่องไว้นั้น ชื่อสังกัดคืออะไร เช่น สำนักอัยการฝ่ายคดีอาญา ๔ เป็น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๔ มีไฟล์แนบไว้เป็นหลักฐานหรือไม่ ถ้ามี แนบไป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 เลขหนังสือรับ ที่อัยการรับหนังสื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 วันที่พนักงานอัยการรับเอกสารจากพนักงานสอบส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0:00Z</dcterms:created>
  <dc:creator>samsung</dc:creator>
  <dc:description/>
  <cp:keywords/>
  <dc:language>en-US</dc:language>
  <cp:lastModifiedBy>OS</cp:lastModifiedBy>
  <cp:lastPrinted>2015-11-19T12:53:00Z</cp:lastPrinted>
  <dcterms:modified xsi:type="dcterms:W3CDTF">2015-11-19T13:03:00Z</dcterms:modified>
  <cp:revision>21</cp:revision>
  <dc:subject/>
  <dc:title/>
</cp:coreProperties>
</file>