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3580</wp:posOffset>
                </wp:positionH>
                <wp:positionV relativeFrom="paragraph">
                  <wp:posOffset>-502920</wp:posOffset>
                </wp:positionV>
                <wp:extent cx="35052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4pt;margin-top:-39.6pt;width:27.5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bookmarkStart w:id="0" w:name="_Hlk129907970"/>
      <w:bookmarkEnd w:id="0"/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ผนยุทธศาสตร์กองทุนเพื่อการสืบสวน สอบสวน การป้องกันและปราบปราม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๖ – ๒๕๗๐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bookmarkStart w:id="1" w:name="_Hlk129907970"/>
      <w:bookmarkEnd w:id="1"/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ละแผนปฏิบัติการ ประจำปี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๖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41375</wp:posOffset>
                </wp:positionH>
                <wp:positionV relativeFrom="paragraph">
                  <wp:posOffset>548640</wp:posOffset>
                </wp:positionV>
                <wp:extent cx="6624955" cy="714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25pt;margin-top:43.2pt;width:521.6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5705</wp:posOffset>
                </wp:positionH>
                <wp:positionV relativeFrom="paragraph">
                  <wp:posOffset>-603250</wp:posOffset>
                </wp:positionV>
                <wp:extent cx="449580" cy="312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5pt;margin-top:-47.5pt;width:35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ทที่ ๑ บทนำ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cs="TH SarabunIT๙"/>
          <w:color w:val="000000"/>
        </w:rPr>
        <w:t>หลักการและเหตุผ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cs="TH SarabunIT๙"/>
          <w:color w:val="000000"/>
        </w:rPr>
        <w:t>โครงสร้างการบริหารกองทุ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cs="TH SarabunIT๙"/>
          <w:color w:val="000000"/>
        </w:rPr>
        <w:t>วัตถุประสงค์ของการจัดทำแผน</w:t>
      </w:r>
      <w:r>
        <w:rPr>
          <w:rFonts w:ascii="TH SarabunIT๙" w:hAnsi="TH SarabunIT๙" w:cs="TH SarabunIT๙"/>
        </w:rPr>
        <w:t>ยุทธศาสตร์กองทุน ฯ</w:t>
      </w:r>
      <w:r>
        <w:rPr>
          <w:rFonts w:cs="TH SarabunIT๙" w:ascii="TH SarabunIT๙" w:hAnsi="TH SarabunIT๙"/>
        </w:rPr>
        <w:tab/>
        <w:tab/>
        <w:tab/>
        <w:tab/>
        <w:t xml:space="preserve"> 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ลักษณะการดำเนินงานของกองทุนเพื่อการสืบสวน สอบสวน การป้องกันและ</w:t>
      </w:r>
      <w:r>
        <w:rPr>
          <w:rFonts w:cs="TH SarabunIT๙" w:ascii="TH SarabunIT๙" w:hAnsi="TH SarabunIT๙"/>
        </w:rPr>
        <w:tab/>
        <w:t xml:space="preserve"> 2</w:t>
        <w:tab/>
      </w:r>
      <w:r>
        <w:rPr>
          <w:rFonts w:ascii="TH SarabunIT๙" w:hAnsi="TH SarabunIT๙" w:cs="TH SarabunIT๙"/>
        </w:rPr>
        <w:t>ปราบปรามการกระทำความผิดทางอาญา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ผลการดำเนินงานที่ผ่านม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ทที่ ๒ แผนยุทธศาสตร์กองทุนเพื่อการสืบสวน สอบสวน การป้องกันและปราบปรา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ยุทธศาสตร์ชาติ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1 – 2580)</w:t>
        <w:tab/>
        <w:tab/>
        <w:tab/>
        <w:tab/>
        <w:t xml:space="preserve"> 11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>13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6 - 2570)</w:t>
        <w:tab/>
        <w:t xml:space="preserve"> 15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bookmarkStart w:id="2" w:name="_Hlk129908795"/>
      <w:r>
        <w:rPr>
          <w:rFonts w:ascii="TH SarabunIT๙" w:hAnsi="TH SarabunIT๙" w:cs="TH SarabunIT๙"/>
          <w:color w:val="000000"/>
        </w:rPr>
        <w:t xml:space="preserve">ยุทธศาสตร์สำนักงานตำรวจแห่งชาติ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 - 2580)</w:t>
        <w:tab/>
        <w:tab/>
        <w:t xml:space="preserve"> 16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แผนยุทธศาสตร์กองทุนเพื่อการสืบสวน สอบสวน การป้องกันและปราบปราม</w:t>
      </w:r>
      <w:r>
        <w:rPr>
          <w:rFonts w:cs="TH SarabunIT๙" w:ascii="TH SarabunIT๙" w:hAnsi="TH SarabunIT๙"/>
          <w:color w:val="000000"/>
        </w:rPr>
        <w:tab/>
        <w:t xml:space="preserve"> 25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bookmarkEnd w:id="2"/>
      <w:r>
        <w:rPr>
          <w:rFonts w:ascii="TH SarabunIT๙" w:hAnsi="TH SarabunIT๙" w:cs="TH SarabunIT๙"/>
          <w:color w:val="000000"/>
        </w:rPr>
        <w:t>บทที่ 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วิเคราะห์สภาพแวดล้อม และการวิเคราะห์ปัจจัยเชิงกลยุทธ์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แนวทาง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27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การวิเคราะห์ปัจจัยสภาพแวดล้อมขององค์กร </w:t>
      </w:r>
      <w:r>
        <w:rPr>
          <w:rFonts w:cs="TH SarabunIT๙" w:ascii="TH SarabunIT๙" w:hAnsi="TH SarabunIT๙"/>
          <w:color w:val="000000"/>
        </w:rPr>
        <w:t>(SWOT Analysis)</w:t>
        <w:tab/>
        <w:tab/>
        <w:tab/>
      </w:r>
      <w:r>
        <w:rPr>
          <w:rFonts w:cs="TH SarabunIT๙" w:ascii="TH SarabunIT๙" w:hAnsi="TH SarabunIT๙"/>
          <w:color w:val="000000"/>
        </w:rPr>
        <w:t xml:space="preserve"> 27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การกำหนดกลยุทธ์ด้วย </w:t>
      </w:r>
      <w:r>
        <w:rPr>
          <w:rFonts w:cs="TH SarabunIT๙" w:ascii="TH SarabunIT๙" w:hAnsi="TH SarabunIT๙"/>
          <w:color w:val="000000"/>
        </w:rPr>
        <w:t>TOWS Matrix</w:t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30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การกำหนดยุทธศาสตร์กองทุนเพื่อการสืบสวน สอบสวน การป้องกันแล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31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ทที่ 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ผนยุทธศาสตร์กองทุนเพื่อการสืบสวน สอบสวน การป้องกันและปราบปรา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วิสัยทัศน์ </w:t>
      </w:r>
      <w:r>
        <w:rPr>
          <w:rFonts w:cs="TH SarabunIT๙" w:ascii="TH SarabunIT๙" w:hAnsi="TH SarabunIT๙"/>
          <w:color w:val="000000"/>
        </w:rPr>
        <w:t>(Vision)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3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พันธกิจ </w:t>
      </w:r>
      <w:r>
        <w:rPr>
          <w:rFonts w:cs="TH SarabunIT๙" w:ascii="TH SarabunIT๙" w:hAnsi="TH SarabunIT๙"/>
          <w:color w:val="000000"/>
        </w:rPr>
        <w:t>(Mission)</w:t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3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วัตถุประสงค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3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เป้าหมา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3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 </w:t>
      </w:r>
      <w:r>
        <w:rPr>
          <w:rFonts w:ascii="TH SarabunIT๙" w:hAnsi="TH SarabunIT๙" w:cs="TH SarabunIT๙"/>
          <w:color w:val="000000"/>
        </w:rPr>
        <w:t xml:space="preserve">ยุทธศาสตร์ </w:t>
      </w:r>
      <w:r>
        <w:rPr>
          <w:rFonts w:cs="TH SarabunIT๙" w:ascii="TH SarabunIT๙" w:hAnsi="TH SarabunIT๙"/>
          <w:color w:val="000000"/>
        </w:rPr>
        <w:t>(Strategic)</w:t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3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แผนยุทธศาสตร์กองทุนเพื่อการสืบสวน สอบสวน การป้องกันและปราบปรา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33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ทที่ 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นวทางการนำแผนพัฒนาไปสู่การปฏิบัติและติดตามประเมินผล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แนวทางการติดตาม ประเมินผลการดำเนินงานตามแผนยุทธศาสต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39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ข้อเสนอแนวทางการขับเคลื่อนการติดตามประเมินผลการดำเนินง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40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>แผนยุทธศาสตร์กองทุนเพื่อการสืบสวน สอบสวน การป้องกันและปราบปรา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42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ราง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 xml:space="preserve">ด้านสภาพแวดล้อมภายใ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ด้านสภาพแวดล้อมภายนอก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 xml:space="preserve">วิเคราะห์ </w:t>
      </w:r>
      <w:r>
        <w:rPr>
          <w:rFonts w:cs="TH SarabunIT๙" w:ascii="TH SarabunIT๙" w:hAnsi="TH SarabunIT๙"/>
          <w:color w:val="000000"/>
        </w:rPr>
        <w:t>TOWS Matrix</w:t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พัฒนาด้านการบริหารและการจัดการด้านการเงิ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4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ัฒนาด้านการสนองประโยชน์ของผู้มีส่วนได้ส่วนเสี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5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พัฒนาด้านการปฏิบัติ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36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ัฒนาด้านการบริหารพัฒนาทุนหมุนเวีย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38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รางที่ </w:t>
      </w: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แผนปฏิบัติการกองทุนเพื่อการสืบสวน สอบสวน การป้องกันและปราบปรา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2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กระทำความผิดทางอาญา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๖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เพื่อการสืบสวน สอบสวน การป้องกันและปราบปรามการกระทำความผิดทางอาญา จัดตั้งขึ้นตามพระราชบัญญัติตำรวจ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๕ ลักษณะที่ ๙ กองทุนเพื่อการสืบสวน สอบสวน การป้องกันและปราบปรามการกระทำความผิดทางอาญา โดยมีวัตถุประสงค์เพื่อ สนับสนุนงานสืบสวน สอบสวน ป้องกันและปราบปราม โดยการจัดสรรเงินให้กับหน่วยที่ปฏิบัติงานด้านสืบสวน สอบสวน รวมไปถึงด้านการป้องกันและปราบปราม สำหรับเป็นค่าใช้จ่ายในการเดินทางไปราชการ ค่าใช้จ่ายในการสนับสนุนและรวบรวมพยานหลักฐาน ทำให้หลักฐานในคดีมีคุณภาพมากขึ้น รวมทั้งเป็นค่าตอบแทนบุคคลภายนอกผู้ให้ข้อมูลข่าวสาร เพื่อการสืบสวนติดตามจับกุมหรือสืบสวนสอบสวน การป้องกันและปราบปราม อันจะนำไปสู่ผลสำเร็จแห่งคดี และเป็นเงินสินบนแก่ผู้แจ้งเบาะแสตามประกาศสืบจับและให้สินบนของสำนักงานตำรวจแห่งชาติ จนสามารถจับกุมผู้ต้องห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ทุนเพื่อการสืบสวน สอบสวน การป้องกันและปราบปรามการกระทำความผิดทางอาญา จัดเป็นกองทุนหมุนเวียน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๔ ของพระราชบัญญัติการบริหารทุนหมุนเวี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ซึ่งส่วนที่ ๒ ส่วนการบริหารกำหนดให้ผู้บริหารทุนหมุนเวียนจัดทำแผนการดำเนินงาน ประจำปี ซึ่งอย่างน้อยต้องประกอบด้วยผลการดำเนินงานของปีที่ผ่านมา แผนการปฏิบัติงาน ประมาณการ รายรับรายจ่ายประจำปี และประมาณการกระแสเงินสด ทั้งนี้ ตามแบบที่กระทรวงการคลังกำหนด ซึ่งตามข้อกำหนดตามหลักเกณฑ์ของบันทึกข้อตกลงการประเมินผลการดำเนินงานทุนหมุนเวียนของกรมบัญชีกลาง ได้กำหนดในกองทุนหมุนเวียนทุกกองทุนจะต้องทำการทบทวนแผนปฏิบัติการระยะยาวของกองทุนหมุนเวียนทุกปี เพื่อให้กองทุนหมุนเวียนได้ทบทวนผลการปฏิบัติงานที่ผ่านมา แล้วนำมาปรับปรุงแผนปฏิบัติการระยะยาว และแผนปฏิบัติการประจำปีรวมทั้ง ทำให้กองทุนหมุนเวียนสามารถปรับปรุงแผนปฏิบัติการระยะยาวและแผนปฏิบัติการประจำปีให้สอดคล้องกับสภาพการณ์ในปัจจุบันได้ ซึ่ง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๖๕ ได้มีการประกาศใช้ พระราชบัญญัติตำรวจ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๒๕๖๕ ซึ่งมีการเพิ่มเติมในส่วนของงานป้องกันปราบปราม ซึ่งต้องมีการปรับหลักเกณฑ์พิจารณา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ทบทวนแผนปฏิบัติการระยะยาวของกองทุนที่ได้กำหนดไว้เดิมคือระหว่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– ๒๕๖๕ นั้นยังมีความเหมาะสมและสอดคล้องกับการเปลี่ยนแปลงที่เกิดขึ้นหรือไม่ และจะสามารถวางแผนรับมือกับสถานการณ์การเปลี่ยนแปลงที่เกิดขึ้นอย่างไร และจะต้องมีการวางแผนปฏิบัต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อย่างไร เพื่อให้เกิดความเหมาะสม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กอ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ารสืบสวน สอบสวน การป้องกันและปราบปรามการกระทำความผิดทางอาญา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นี้ไ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ห้มีความสอดคล้องกับแผนทั้ง ๓ ระดับ ตามนัยยะของมติคณะรัฐมนตรี เมื่อวันที่ ๔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โดยกระบวนการจัดทำแผนดังกล่าวนั้นได้มี มีการวิเคราะห์สภาพแวดล้อมทั้งภายในและภายนอกของกองทุน ประเมินและวิเคราะห์บทบาทกองทุนพร้อมทั้ง นำผลการประเมินการดำเนินงานของกองทุนตามบันทึกข้อตกลงการประเมินผลการดำเนินงานของกองทุนฯกับกรมบัญชีกลาง เพื่อนำข้อมูลทั้งหมดมาจัดทำแผนเพื่อนำมาปรับปรุงเพิ่มเติมให้สมบูรณ์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>โครงสร้างการบริหารกองทุ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สร้างกองทุนเพื่อการสืบสวน สอบสวน การป้องกันและปราบปรามการกระทำความผิดทางอาญา ดังภาพที่ </w:t>
      </w:r>
      <w:r>
        <w:rPr>
          <w:rFonts w:cs="TH SarabunIT๙" w:ascii="TH SarabunIT๙" w:hAnsi="TH SarabunIT๙"/>
          <w:b/>
          <w:bCs/>
          <w:color w:val="000000"/>
        </w:rPr>
        <w:t>1.1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038725" cy="2520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ภาพที่ </w:t>
      </w:r>
      <w:r>
        <w:rPr>
          <w:rFonts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</w:rPr>
        <w:t>โครงสร้างการบริหารกองทุน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การจัดทำแผน</w:t>
      </w:r>
      <w:r>
        <w:rPr>
          <w:rFonts w:ascii="TH SarabunIT๙" w:hAnsi="TH SarabunIT๙" w:cs="TH SarabunIT๙"/>
          <w:b/>
          <w:b/>
          <w:bCs/>
        </w:rPr>
        <w:t>ยุทธศาสตร์กองทุน ฯ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บริหารกองทุนเพื่อการสืบสวน สอบสวน การป้องกันและปราบปราม การกระทำความผิดทางอาญา เป็นไปด้วยความเรียบร้อยบรรลุตามวัตถุประสงค์ เป้าหมาย และเจตนารมณ์ของการจัดตั้งกองทุน จึงจัดทำ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– ๒๕๗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ภายใต้กรอบของกฎหมาย ระเบียบและข้อบังคับที่เกี่ยวข้องสอดคล้องรองรับกับนโยบายรัฐบาล เพื่อใช้เป็นกรอบแนวทางในการบริหารและแนวปฏิบัติของกองทุนและหน่วยงานที่เกี่ยวข้อ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ลักษณะการดำเนินงานของกองทุนเพื่อการสืบสวน สอบสวน การป้องกันและปราบปรามการกระทำความผิดทางอาญา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กองทุนฯ ได้มีการปรับให้มีความเหมาะสมกับวงเงินงบประมาณค่าเปรียบเทียบคดีที่ได้รับ และสถิติคดีอาญาของแต่สถานีตำรวจ ซึ่งมีรายละเอียด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3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ีตำรวจในสังกัด กองบัญชาการตำรวจนครบาล ตำรวจภูธรภา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ูนย์ปฏิบัติการตำรวจจังหวัดชายแดนภาคใต้ ได้จัดกลุ่มของสถานีตำรวจวิเคราะห์มาจากปัจจัย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ำนวนประชากร แหล่งชุมชน ขนาดของพื้นที่ ความเจริญทางเศษฐกิจ สังคม การเมือง จำนวนคดี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3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ปฏิบัติการสืบสวนในสังกัด กองบัญชาการตำรวจนครบาล ตำรวจภูธรภา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ปฏิบัติการตำรวจจังหวัดชายแดนภาคใต้ กองบัญชาการตำรวจสอบสวนกลาง กองบัญชาการตำรวจสันติบาล กองบัญชาการตำรวจปราบปรามยาเสพติด สำนักงานตรวจคนเข้าเมือง และกองบัญชาการตำรวจตระเวนชายแด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ประเมินผลการดำเนินงานโดย กองแผนงานอาชญากรรม สำนักงานตำรวจแห่งชาติได้สรุปผลการปฏิบัติงานโดยใช้ข้อมูลเป็นเกณฑ์ชี้วัดผลการดำเนินงาน จากเดิมในทุกปีที่ผ่านมา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ที่ผ่านมา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ของ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ดำเนินงานของ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มีผลการประเมินการดำเนินงานเฉลี่ยเท่ากับ </w:t>
      </w:r>
      <w:r>
        <w:rPr>
          <w:rFonts w:cs="TH SarabunIT๙" w:ascii="TH SarabunIT๙" w:hAnsi="TH SarabunIT๙"/>
          <w:sz w:val="32"/>
          <w:szCs w:val="32"/>
        </w:rPr>
        <w:t xml:space="preserve">4.30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เกินกว่าเกณฑ์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ตามเกณฑ์มาตรฐาน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ตาม เมื่อพิจารณาผลการประเมินในแต่ละด้าน พบว่า ด้านการสนองประโยชน์ต่อผู้มีส่วนได้ส่วนเสีย ด้านการดำเนินงานตามนโยบาย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มีผลคะแนนผลการประเมินต่ำกว่าเกณฑ์มาตรฐาน ดังนั้น ทุนหมุนเวียนจึงเข้าเงื่อนไขต้อง “ปรับปรุงพัฒนาประสิทธิภาพการดำเนินงานของทุนหมุนเวียน” โดยมีผลคะแนนในแต่ละด้าน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5.0000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ดำเนินงานต่อจำนวนหมายที่ใช้เงินกองทุนฯ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ค่าใช้จ่ายดำเนินการ เท่ากับ </w:t>
      </w:r>
      <w:r>
        <w:rPr>
          <w:rFonts w:cs="TH SarabunIT๙" w:ascii="TH SarabunIT๙" w:hAnsi="TH SarabunIT๙"/>
          <w:sz w:val="32"/>
          <w:szCs w:val="32"/>
        </w:rPr>
        <w:t xml:space="preserve">983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โดยมีจำนวนหมายที่ใช้เงินกองทุนฯ จำนวน </w:t>
      </w:r>
      <w:r>
        <w:rPr>
          <w:rFonts w:cs="TH SarabunIT๙" w:ascii="TH SarabunIT๙" w:hAnsi="TH SarabunIT๙"/>
          <w:sz w:val="32"/>
          <w:szCs w:val="32"/>
        </w:rPr>
        <w:t xml:space="preserve">68,8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 ส่งผลให้ค่าใช้จ่ายในการดำเนินการต่อจำนวนหมายที่ใช้เงินกองทุนฯ 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,270.6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 จึงมีผลการดำเนินงานเทียบเท่าระดับ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ีกว่าเป้าหมายมาก เนื่องจากทุนหมุนเวียน มีการออกหนังสือขับเคลื่อน และมีการติดตามผลการปฏิบัติงานจากการใช้เงินกองทุนฯ เป็นประจำทุกเดือน โดยมีระบบอินเตอร์เน็ตซึ่งเป็นระบบจัดการข้อมูลจากทะเบียนคุมเงินกองทุนฯ และทะเบียนคุม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(www.financecop.com/policenew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นับสนุนการติดตาม และสามารถตรวจสอบการใช้จ่ายได้อย่างถูกต้องและครบถ้ว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องประโยชน์ต่อ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2.9400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แผนพัฒนาฐานข้อมูลสารสนเทศเพื่อการประเมินผลลัพธ์ และผลกระทบของทุนหมุนเว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่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นหมุนเวียนมี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ระบบฐานข้อมูลสารสนเทศฯ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ได้แก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บทวนแผนพัฒนาระบบฐานข้อมูลระยะยาว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- 2569 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ทุนได้ตรวจสอบโปรแกรมการจัดการข้อมูลการเงินของกองทุ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financecop.com/policenew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และมีคู่มือการใช้งานให้เป็นแนวทา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ได้ตรวจสอบโปรแกรมการรายงานผลกา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ฯ ให้ใช้งานอย่างต่อเนื่องและมีคู่มือการใช้งานให้เป็นแนวทา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โครงการฝึกอบรมพัฒนาบุคลากร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ารฝึกอบรมเพื่อเพิ่มประสิทธิภาพ การใช้งานโปรแกรมแบบรายงานผลการปฏิบัติงาน ผ่านระบบสารสนเทศสถานีตำรวจ </w:t>
      </w:r>
      <w:r>
        <w:rPr>
          <w:rFonts w:cs="TH SarabunIT๙" w:ascii="TH SarabunIT๙" w:hAnsi="TH SarabunIT๙"/>
          <w:sz w:val="32"/>
          <w:szCs w:val="32"/>
        </w:rPr>
        <w:t xml:space="preserve">(CRI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ผลการดำเนินงานเทียบเท่าระดับ </w:t>
      </w:r>
      <w:r>
        <w:rPr>
          <w:rFonts w:cs="TH SarabunIT๙" w:ascii="TH SarabunIT๙" w:hAnsi="TH SarabunIT๙"/>
          <w:sz w:val="32"/>
          <w:szCs w:val="32"/>
        </w:rPr>
        <w:t xml:space="preserve">4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ดีกว่าเป้าหมาย เนื่องจากสามารถปฏิบัติได้ครบถ้วนทุก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เจ้าหน้าที่ตำรวจที่ปฏิบัติงานด้านสืบสวนสอบสว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เฉลี่ยในภาพรวมของสำนักงานตำรวจ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จากระดับความพึงพอใจอยู่ในระดับมากและมากที่ส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77.05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เป็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ด้านการจัดสร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7.93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ด้านกระบวนการหรือขั้นตอนการ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5.82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ด้านการให้บริการของ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6.14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ด้านการบริหารความเสี่ยงและ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8.31)</w:t>
        <w:tab/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ผลการดำเนินงานเทียบเท่าระดับ </w:t>
      </w:r>
      <w:r>
        <w:rPr>
          <w:rFonts w:cs="TH SarabunIT๙" w:ascii="TH SarabunIT๙" w:hAnsi="TH SarabunIT๙"/>
          <w:sz w:val="32"/>
          <w:szCs w:val="32"/>
        </w:rPr>
        <w:t xml:space="preserve">2.4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้อยกว่าเป้าหมาย เนื่องจากทุนหมุนเวียนมีการพัฒนาระบบเทคโนโลยีสารสนเทศ ที่ช่วยสนับสนุนและเพิ่มประสิทธิภาพในการปฏิบัติงานของเจ้าหน้าที่ตำรวจ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3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5.0000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เฉลี่ยของผลการปฏิบัติงานจากการใช้เงินกองทุนฯ ต่อจำนวนครั้งที่ใช้เงินกองทุนฯ ในปีบัญชี 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ัวคนร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อกหมายจ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ผลการทราบตัวคนร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ออกหมายจับ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จำนวนครั้งที่ใช้เงินกองทุนฯ เพื่อทราบตัวคนร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ออกหมายจับ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นหมุนเวียนมีคดีที่ใช้เงินกองทุนฯ 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,93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ผลการปฏิบัติงานจากการใช้เงิน ในกรณีการทราบตัวคนร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ออกหมายจับ 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,7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8.85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าตรการการขับเคลื่อนผลการปฏิบัติงานจากการใช้เงินอย่างเคร่งครัด ชัดเจน ต่อเนื่องและเป็นรูปธรรม ประกอบกับ การกำชับและขับเคลื่อนการปฏิบัติเป็นการเฉพาะไปยังหน่วยที่มีผลการปฏิบัติงานจากการใช้เงินกองทุนฯ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บก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 ผลการจับกุม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กับจำนวนครั้งที่ใช้เงินกองทุนฯ เพื่อการจับกุม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นหมุนเวียนมีคดีที่ใช้เงินกองทุนฯ เท่ากับ </w:t>
      </w:r>
      <w:r>
        <w:rPr>
          <w:rFonts w:cs="TH SarabunIT๙" w:ascii="TH SarabunIT๙" w:hAnsi="TH SarabunIT๙"/>
          <w:sz w:val="32"/>
          <w:szCs w:val="32"/>
        </w:rPr>
        <w:t xml:space="preserve">56,8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ซึ่งผลการปฏิบัติงานจากการใช้เงินในการจับกุม เท่ากับ </w:t>
      </w:r>
      <w:r>
        <w:rPr>
          <w:rFonts w:cs="TH SarabunIT๙" w:ascii="TH SarabunIT๙" w:hAnsi="TH SarabunIT๙"/>
          <w:sz w:val="32"/>
          <w:szCs w:val="32"/>
        </w:rPr>
        <w:t xml:space="preserve">28,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9.70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าตรการการขับเคลื่อนผลการปฏิบัติงานจากการใช้เงินอย่างเคร่งครัด ชัดเจน ต่อเนื่องและเป็นรูปธรรม ประกอบกับ การกำชับและขับเคลื่อนการปฏิบัติเป็นการเฉพาะไปยังหน่วยที่มีผลการปฏิบัติงานจากการใช้เงินกองทุนฯ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งานที่ได้รับการจัดสรรเงินกองทุนฯ ที่มีผลการตรวจสอบข้อตรวจพบไม่มีนัย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 ร้อยละของหน่วยงานที่ได้รับการจัดสรรเงินกองทุนฯ ที่มีผลการตรวจสอบที่ข้อตรวจพบไม่มีนัยสำคัญ ตามแผนการตรวจสอบของสำนักงาน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หน่วยงานที่ได้รับการจัดสรรเงินกองทุนฯ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ซึ่งจากผลการตรวจสอบข้อตรวจพบไม่มีนัยสำคัญ จำนวน </w:t>
      </w:r>
      <w:r>
        <w:rPr>
          <w:rFonts w:cs="TH SarabunIT๙" w:ascii="TH SarabunIT๙" w:hAnsi="TH SarabunIT๙"/>
          <w:sz w:val="32"/>
          <w:szCs w:val="32"/>
        </w:rPr>
        <w:t xml:space="preserve">4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ผลการดำเนินงานเทียบเท่าระดับ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ดีกว่าเป้าหมายมาก เนื่องจากทุนหมุนเวียนติดตามหน่วยงานที่ได้รับจัดสรรเงินกองทุนฯ ให้มีการตรวจสอบอย่างครบถ้ว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ุนหมุนเว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4.3333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และการควบคุมภายใ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เมินผลจากประเด็นที่สำคัญ ดังนี้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ระบบข้อร้องเรียน 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รายงานสรุปเกี่ยวกับข้อ ร้องเรียนภายในองค์กรนำเสนอผู้บริหารขององค์กร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นหมุนเวียนจัดให้มีระบบร้องเรียน ช่องทางการรับข้อร้องเรียน และมีจัดทำรายงานสรุปข้อร้องเรียนภายในองค์กรนำเสนอผู้บริหารขององค์กร โดยระบุช่องทางการรับเรื่องร้องเรียน ดังนี้ ร้องเรียนต่อผู้บริหารโดยตรง ผ่านช่องทางเว็บไซต์ จดหมาย ศูนย์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Call center E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บอร์ด และตู้แสดงความคิดเห็น เป็นต้น พร้อมทั้งจัดทำรายงานสรุปข้อร้องเรียนเสนอต่อผู้บริหารของทุนหมุนเวียนเป็นรายเดือน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ซึ่งจากสรุปข้อร้องเรียนรอบ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ณ 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มีการแก้ไขพร้อมทั้งมีการจัดทำรายสรุปเรียบร้อยแล้ว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คู่มือการบริหารความเสี่ยง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นหมุนเวียนทบทวนจัดทำคู่มือการบริหารความเสี่ยง และการประเมินผลการควบคุมภายในของกองทุนฯ โดยมีองค์ประกอบของคู่มือครบถ้วน 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ซึ่งผ่านความเห็นชอบจากคณะอนุกรรมการฯ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แจกจ่ายคู่มือฯ ให้หน่วยงานที่เกี่ยวข้องทราบ ผ่านทาง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รายงานการประชุม เว็บไซต์ของกองทุนฯ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riminalfund.polic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กอ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www.strategypolice.com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บันทึกหนังสือเวียนเพื่อทราบแก่ผู้บริหารและพนักงานในองค์ก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4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ความเสี่ยงระดับองค์กร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>3.0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แผนงานการบริหารความเสี่ยงระดับองค์กรครบทุกปัจจัยเสี่ยงระดับองค์กรโดย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C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ทางเลือกครบ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 ยอมรับ ควบคุม และ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พบการวิเคราะห์ </w:t>
      </w:r>
      <w:r>
        <w:rPr>
          <w:rFonts w:cs="TH SarabunIT๙" w:ascii="TH SarabunIT๙" w:hAnsi="TH SarabunIT๙"/>
          <w:sz w:val="32"/>
          <w:szCs w:val="32"/>
        </w:rPr>
        <w:t>Benefi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างเลือก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บริหารทุนหมุนเวียนสอบทานรายงานทางการเงินและที่ไม่ใช่ทางการเงินเป็นรายไตรมาสและสอบทานเป็นรายเดือน 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2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สนเทศเพื่อสนับสนุนการติดตามการดำเนินกิจกรรมตามแผนการบริหารความเสี่ยง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ทุนหมุนเวียนดำเนินงานตามแผนบริหารความเสี่ยงได้ครบถ้วนครบทุกปัจจัยเสี่ยง และระดับความรุนแรงของปัจจัยเสี่ยงทุกปัจจัยเสี่ยงสามารถลดลงได้ตามเป้าหมายที่กำหนด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และการ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ควบคุมภายในของหน่วยงานตามหลักเกณฑ์กระทรวงการคลังฯ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ประเมินผลการควบคุมภายในกองทุนฯ ตามหลักเกณฑ์ของกระทรวงการคลังฯ ครบถ้วนตามภารกิจของทุนหมุนเวียน ตามหนังสือ ที่ </w:t>
      </w:r>
      <w:r>
        <w:rPr>
          <w:rFonts w:cs="TH SarabunIT๙" w:ascii="TH SarabunIT๙" w:hAnsi="TH SarabunIT๙"/>
          <w:sz w:val="32"/>
          <w:szCs w:val="32"/>
        </w:rPr>
        <w:t xml:space="preserve">007.16/17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ังคับการกองยุทธศาสตร์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การประเมินผลการควบคุมภายในตามหลักเกณฑ์กระทรวงการคลังฯ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จัดส่งรายงานการประเมินผลการควบคุมภายในตามหลักเกณฑ์ของกระทรวงการคลังฯ ได้ทันตามกำ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สิ้นปี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ทานการประเมินผลการควบคุมภายในของผู้ตรวจสอบภายใ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สอบทานการประเมินผลการควบคุมภายในของผู้ตรวจสอบภายใน โดยมีแนวทางในการปรับปรุงฯ เพื่อเพิ่มประสิทธิภาพการดำเนินการตามข้อเสนอแนะของผู้ตรวจสอบภายใ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4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การตรวจสอบภายในประจำปีจากผู้ตรวจสอบภายในของทุนหมุนเวียน และรายงานผลการตรวจสอบต่อคณะกรรมการบริหารทุนหมุนเวียนฯเพื่อรับทราบ โดยคณะกรรมการฯ ได้มอบนโยบายการปฏิบัติงานของทุนหมุนเวียนสอดคล้องกับรายงานผลการตรวจสอบ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ปิดการ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ริหารทุนหมุนเวียนเข้าร่วมประชุมปิดการตรวจสอบกับผู้ตรวจสอบภายในครบทุก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ที่ได้รับการตรวจสอบ โดยระบุแนวทางแก้ไขปฏิบัติงานตามข้อเสนอแนะได้อย่างชัดเจน ครบถ้วนทุกข้อเสนอแนะ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3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้อเสนอแนะในรายงานผลการตรวจสอบ และแก้ไขแล้วเสร็จตามระยะเวลาที่กำหนด พร้อมทั้งรายงานผลดังกล่าวต่อคณะกรรมการฯ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บริหารความเสี่ยงเพื่อการวางแผน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ายงานผลการบริหารความเสี่ยงหน่วยงานผู้รับผิดชอบหลักส่งข้อมูลและรายงานที่มีองค์ประกอบครบถ้วนภายในต้นสังกัดรับทราบ 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สารสนเทศและดิจิท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สารสนเทศและแผนปฏิบัติการสารสน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ปฏิบัติการดิจิท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สอดคล้องกับแผนปฏิบัติการระยะยาว ทั้งวิสัยทัศน์ พันธกิจ และยุทธศาสตร์ที่สำคัญ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แม่บทสารสนเทศ ซึ่งจากแผนปฏิบัติการดิจิท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 - 256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ยุทธศาสตร์ทั้งวิสัยทัศน์ ภารกิจ และกลยุทธ์ของทุนหมุนเวียนฯ ซึ่งได้รับความเห็นชอบจากคณะกรรมการบริหารฯ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โครงก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หร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ได้รับความสะดวกและได้รับการตอบสนอง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จัดให้มีระบบสารสนเทศ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ดิจิทัล ที่สนับสนุนการบริหารจัดการทุน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ให้มีระบบสารสนเทศ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ดิจิทัล เพื่อช่วยการสื่อสารทั้งภายในและภายนอกที่เหมาะสมกับทุนหมุนเวีย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ดิจิทัล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ประกอบหลักที่ดีครบถ้ว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ทำแผนปฏิบัติการดิจิทัล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ห็นชอบจากคณะกรรมการบริหารฯ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องค์ประกอบหลักที่ดีครบถ้วนตามที่กำหนด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และ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โดยมีการระบุองค์ประกอบ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ลุ่มและลำดับความสำคัญ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แสดงความสำเร็จและผลลัพธ์ที่คาดหวังครบทุก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สารสน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ของระบบการบริหารจัดการสารสนเทศที่สนับสนุนการตัดสินใจของคณะกรรมการบริหาร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บริหารทุน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EIS/M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ที่รายงานผลการดำเนินงาน ซึ่งข้อมูลมีความทันกาล โดยมีการรายงานผลเป็นรายไตรมาส ซึ่งช่วยสนับสนุนการเพิ่มประสิทธิภาพการปฏิบัติ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นับสนุนการอำนวยความสะดวกต่อผู้ใช้บริการ และเป็นการสนับสนุนภารกิจหลักของทุนหมุนเวียน โดยมีการประเมินความพึงพอใจของผู้ใช้ระบบโดยมีการเปรียบเทียบกับเป้าหมายในระดับทุนหมุนเวียน และระดับอื่นที่ถ่ายทอดจากเป้าหมายของทุนหมุนเว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บว่าระบบดังกล่าวมีผลลัพธ์แสดงว่าผู้บริหารมีการใช้งานผ่านระบบอย่างเต็มศักยภาพ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ที่สนับสนุนผู้ใช้บริการภายในทุนหมุนเวีย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ที่สนับสนุนการเพิ่มประสิทธิภาพการปฏิบัติ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นับสนุนการอำนวยความสะดวกต่อผู้ใช้บริการภายใน และเป็นการสนับสนุนภารกิจหลักของทุนหมุนเวียน โดยมีโปรแกรมการรายงานผลการปฏิบัติงานผ่านระบบสารสนเทศตำรวจ </w:t>
      </w:r>
      <w:r>
        <w:rPr>
          <w:rFonts w:cs="TH SarabunIT๙" w:ascii="TH SarabunIT๙" w:hAnsi="TH SarabunIT๙"/>
          <w:sz w:val="32"/>
          <w:szCs w:val="32"/>
        </w:rPr>
        <w:t xml:space="preserve">(CRI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63 -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สำรวจความพึงพอใจในภาพรวมต่อการใช้งานโปรแกรม 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71.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6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72.79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โดยพบว่าทุนหมุนเวียนมีผลลัพธ์แต่ไม่มีการระบุว่าผลการดำเนินงานดีกว่าหรือเป็นไปตามเป้าหมาย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ที่สนับสนุนผู้ใช้บริการภายนอกทุนหมุนเวีย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ว็บไซต์กองทุนฯ </w:t>
      </w:r>
      <w:r>
        <w:rPr>
          <w:rFonts w:cs="TH SarabunIT๙" w:ascii="TH SarabunIT๙" w:hAnsi="TH SarabunIT๙"/>
          <w:sz w:val="32"/>
          <w:szCs w:val="32"/>
        </w:rPr>
        <w:t xml:space="preserve">(www.criminalfund.police.go.th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แสดงข้อมูลผลการดำเนินงาน ให้แก่เจ้าหน้าที่และประชาชนที่สนใจทราบ ซึ่งช่วยสนับสนุนการเพิ่มประสิทธิภาพการปฏิบัติ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นับสนุนการอำนวยความสะดวกต่อผู้ใช้บริการ และเป็นการสนับสนุนภารกิจหลักของทุนหมุนเวียนโดยมีการประเมินผลลัพธ์โดยการสำรวจความพึงพอใจในภาพรวมต่อเว็บไซต์กองทุน ในปี </w:t>
      </w:r>
      <w:r>
        <w:rPr>
          <w:rFonts w:cs="TH SarabunIT๙" w:ascii="TH SarabunIT๙" w:hAnsi="TH SarabunIT๙"/>
          <w:sz w:val="32"/>
          <w:szCs w:val="32"/>
        </w:rPr>
        <w:t>2563 - 256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5.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8.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71.14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โดยพบว่า ทุนหมุนเวียนมีผลลัพธ์แต่ไม่มีการระบุว่าผลการดำเนินงานดีกว่าหรือเป็นไปตามเป้าหมาย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ของคณะกรรมการบริหาร ผู้บริหารทุนหมุนเวียน พนักงาน และลูก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4.1500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คณะกรรมการบริหารทุนหมุนเว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หรือทบทวนแผนปฏิบัติการระยะยาว </w:t>
      </w:r>
      <w:r>
        <w:rPr>
          <w:rFonts w:cs="TH SarabunIT๙" w:ascii="TH SarabunIT๙" w:hAnsi="TH SarabunIT๙"/>
          <w:sz w:val="32"/>
          <w:szCs w:val="32"/>
        </w:rPr>
        <w:t xml:space="preserve">(3 - 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 ประจำปีบัญชี </w:t>
      </w:r>
      <w:r>
        <w:rPr>
          <w:rFonts w:cs="TH SarabunIT๙" w:ascii="TH SarabunIT๙" w:hAnsi="TH SarabunIT๙"/>
          <w:sz w:val="32"/>
          <w:szCs w:val="32"/>
        </w:rPr>
        <w:t>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3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ทิศทางยุทธศาสตร์ และเป้าประสงค์ที่สอดคล้องกับวัตถุประสงค์จัดตั้ง และพันธกิจของทุนหมุนเวีย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บริหารทุนหมุนเวียนฯ กำหนดทิศทางยุทธศาสตร์ และเป้าประสงค์ของทุนหมุนเวียน โดยได้รับความเห็นชอบทิศทางยุทธศาสตร์และเป้าประสงค์ ในการประชุมคณะกรรมการบริหารกองทุนฯ ครั้งที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สังเกตและข้อเสนอแนะเพิ่มเติม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หรือทบทวนแผนปฏิบัติการระยะยาว </w:t>
      </w:r>
      <w:r>
        <w:rPr>
          <w:rFonts w:cs="TH SarabunIT๙" w:ascii="TH SarabunIT๙" w:hAnsi="TH SarabunIT๙"/>
          <w:sz w:val="32"/>
          <w:szCs w:val="32"/>
        </w:rPr>
        <w:t xml:space="preserve">(3 - 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ภาพและระบุองค์ประกอบสำคัญครบถ้วน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แผนยุทธศาสตร์และแผนปฏิบัติการประจำปีที่มีองค์ประกอบครบถ้วน อย่างไรก็ตาม องค์ประกอบดังกล่าวยังไม่มีคุณภาพ เช่น มีการกำหนด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ยังไม่สามารถอธิบายถึงข้อมูลประกอบการวิเคราะห์ใที่มา </w:t>
      </w:r>
      <w:r>
        <w:rPr>
          <w:rFonts w:cs="TH SarabunIT๙" w:ascii="TH SarabunIT๙" w:hAnsi="TH SarabunIT๙"/>
          <w:sz w:val="32"/>
          <w:szCs w:val="32"/>
        </w:rPr>
        <w:t xml:space="preserve">(Fact Based)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ระบบการบริหารจัดการและผลการปฏิบัติงานตามภารกิจของทุนหมุนเว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2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บริหารหมุนเวียนติดตามระบบการบริหารจัดการและผลการปฏิบัติงานตามภารกิจของทุนหมุนเวียนที่สำคัญ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่านที่ประชุมคณะกรรมการบริหารทุนหมุนเวียนเป็นรายไตรมาส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ระบบประเมินผลผู้บริหารระดับสูงของทุนหมุนเว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2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ระบบประเมินผลภายในทุนหมุนเวียน ทุนหมุนเวียนมีผลการดำเนินงานที่ระดับคะแนน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ให้มีการประเมินผลผู้บริหารทุนหมุนเวียนที่เป็นระบบ โดยกำหนดหลักเกณฑ์การประเมินที่มีความชัดเจน สอดคล้องและเชื่อมโยงกับหลักเกณฑ์และเป้าหมายระดับองค์ก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แก่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ปิดเผยข้อมูลสารสนเทศที่ครบถ้วน ถูกต้อง เชื่อถือได้ ทันกาล 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บริหารทุนหมุนเวียนกำกับติดตามให้ทุนหมุนเวียนเปิดเผยข้อมูลสารสนเทศที่สำคัญขององค์กรผ่าน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จำปี หรือสื่อเอกสารที่สำคัญอื่นๆของทุนหมุนเวียน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จากการกำกับดูแลทุนหมุนเวียนของคณะกรรมการทุนหมุนเว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1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ู่ระหว่างการประเมินผลการดำเนิน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สรุปผลการดำเนินงานของผลสำเร็จจากการกำกับดูแลทุนหมุนเวียนของคณะกรรมการบริหารทุนหมุนเวียนอีกครั้ง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ปัจจัยพื้นฐาน </w:t>
      </w:r>
      <w:r>
        <w:rPr>
          <w:rFonts w:cs="TH SarabunIT๙" w:ascii="TH SarabunIT๙" w:hAnsi="TH SarabunIT๙"/>
          <w:sz w:val="32"/>
          <w:szCs w:val="32"/>
        </w:rPr>
        <w:t xml:space="preserve">(Fundament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3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บุคลากรของทุน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ุนหมุนเวียนกำหนดตัวชี้วัดบุคลากรทุกระดับของทุนหมุนเวียน และใช้ในการประเมินผลการปฏิบัติงาน รวมทั้งนำผลการประเมินมาใช้ประโยชน์ในการพิจารณาผลตอบ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ละดำเนินงานตามแผ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ด้านการบริหารทรัพยากรบุคคล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แผนปฏิบัติการฯ 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ทุนหมุนเวียนมีการจัดทำรายงานตามแผนปฏิบัติการฯ ที่ครอบคลุมถึงองค์ประกอบต่าง ๆ อย่างครบถ้วนทุกแผนปฏิบัติการ ได้แก่ ปัจจัยสำเร็จ 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และข้อเสนอแนะ แต่อย่างไรก็ตามไม่มีการประเมินผลการดำเนินงานเทียบกับเป้าหมาย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ฯ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หมุนเวียนมีผลการดำเนินงานที่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.000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ยุทธศาสตร์และแผนปฏิบัติการ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้วเสร็จภายในปีบัญชี โดยมีรายละเอียดครบถ้วน และได้รับความเห็นชอบจากคณะกรรมการบริหารทุนหมุนเวียนฯ ตามหนังสือ 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พ</w:t>
      </w:r>
      <w:r>
        <w:rPr>
          <w:rFonts w:cs="TH SarabunIT๙" w:ascii="TH SarabunIT๙" w:hAnsi="TH SarabunIT๙"/>
          <w:sz w:val="32"/>
          <w:szCs w:val="32"/>
        </w:rPr>
        <w:t xml:space="preserve">.0009.02/527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ื่อสารให้ผู้บริหารและหน่วยงานภายในทุนหมุนเวียนที่เกี่ยวข้องรับทราบแล้วทางเว็บไซต์ของกองทุนฯ </w:t>
      </w:r>
      <w:r>
        <w:rPr>
          <w:rFonts w:cs="TH SarabunIT๙" w:ascii="TH SarabunIT๙" w:hAnsi="TH SarabunIT๙"/>
          <w:sz w:val="32"/>
          <w:szCs w:val="32"/>
        </w:rPr>
        <w:t xml:space="preserve">(www.criminalfund.police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ของกองสารนิเทศ </w:t>
      </w:r>
      <w:r>
        <w:rPr>
          <w:rFonts w:cs="TH SarabunIT๙" w:ascii="TH SarabunIT๙" w:hAnsi="TH SarabunIT๙"/>
          <w:sz w:val="32"/>
          <w:szCs w:val="32"/>
        </w:rPr>
        <w:t>(www.saranitet.police.go.th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นโยบาย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หลักเกณฑ์การประเมินผลในบันทึกข้อตกลงฯ ซึ่งผลการดำเนินงาน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“ระดับ </w:t>
      </w:r>
      <w:r>
        <w:rPr>
          <w:rFonts w:cs="TH SarabunIT๙" w:ascii="TH SarabunIT๙" w:hAnsi="TH SarabunIT๙"/>
          <w:sz w:val="32"/>
          <w:szCs w:val="32"/>
        </w:rPr>
        <w:t xml:space="preserve">2.9900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ในแต่ละตัวชี้วัด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ตามแผนการใช้จ่ายที่ได้รับ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เมินผลจากประเด็นที่สำคัญ ดังนี้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การใช้จ่ายงบลงทุนเทียบกับแผนการใช้จ่ายงบลงทุนประจำปีบัญชี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งบ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การใช้จ่ายภาพรวมเทียบกับแผนการใช้จ่ายภาพรวม ประจำปีบัญชี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วามสำเร็จในการใช้จ่ายภาพรวมที่เกิดขึ้นจริงเทียบกับแผนการใช้จ่ายภาพรวม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งินทุนฯ มีแผนการใช้จ่ายภาพ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948,6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สามารถใช้จ่ายได้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948,049,4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99.94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และการรับเงินของทุนหมุนเวียนผ่าน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ร้อยละการดำเนินการจ่ายเงินและการรับเงินของทุนหมุนเวียนผ่านระบบอิเล็กทรอนิกส์ โดยใน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ฯ ไม่สามารถดำเนินการจ่ายเงินและรับเงินผ่านระบบอิเล็กทรอนิกส์ได้ครบถ้วนทุกกิจกรรมจึงมีผลการดำเนินงานเทียบเท่าระดับ </w:t>
      </w:r>
      <w:r>
        <w:rPr>
          <w:rFonts w:cs="TH SarabunIT๙" w:ascii="TH SarabunIT๙" w:hAnsi="TH SarabunIT๙"/>
          <w:sz w:val="32"/>
          <w:szCs w:val="32"/>
        </w:rPr>
        <w:t xml:space="preserve">1.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ด้อยกว่าเป้าหมายมาก จึงมีผลการดำเนินงานเทียบเท่ากับระดับ </w:t>
      </w:r>
      <w:r>
        <w:rPr>
          <w:rFonts w:cs="TH SarabunIT๙" w:ascii="TH SarabunIT๙" w:hAnsi="TH SarabunIT๙"/>
          <w:sz w:val="32"/>
          <w:szCs w:val="32"/>
        </w:rPr>
        <w:t xml:space="preserve">1.00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้อยกว่าเป้าหมายมาก เนื่องจาก ไม่พบรายงานทางการเงินเพื่อแสดงรายการประกอบการพิจารณาการประเมินผลการรับ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ผ่านระบบอิเล็กทรอนิกส์ และไม่พบเอกสารหลักฐานที่แสดงถึงการจ่าย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 ผ่านระบบอิเล็กทรอนิกส์ ครบถ้วนทุกรายกา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๒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กองทุนเพื่อการสืบสวน สอบสวน การป้องกันและปราบปราม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 – ๒๕๗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1440"/>
          <w:tab w:val="left" w:pos="1080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ยุทธศาสตร์ชาติ </w:t>
      </w:r>
      <w:r>
        <w:rPr>
          <w:rFonts w:cs="TH SarabunIT๙" w:ascii="TH SarabunIT๙" w:hAnsi="TH SarabunIT๙"/>
          <w:b/>
          <w:bCs/>
          <w:color w:val="000000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11 – 2580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รอบยุทธศาสตร์และนโยบายระดับชาติที่เกี่ยวข้องกับกองทุนเพื่อการสืบสวน สอบสวน การป้องกันและปราบปรามการกระทำความผิดทางอาญาในที่นี้ จะพิจารณาความสอดคล้องกับแผนและนโยบายในการพัฒนาประเทศ ซึ่งมติคณะรัฐมนตรี เมื่อวั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ธันว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 xml:space="preserve">มีมติเห็นชอบในการจำแนกแผนออกเป็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ระดับ ประกอบด้วย แผนระดับ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ได้แก่ แผนยุทธศาสตร์ชาติ แผนระด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ได้แก่ แผนพัฒนาเศรษฐกิจและสังคมแห่งชาติ แผนแม่บทภายใต้ยุทธศาสตร์ชาติแผนปฏิรูปประเทศ และแผนความมั่นคง รวมทั้งนโยบายประเทศไทย </w:t>
      </w:r>
      <w:r>
        <w:rPr>
          <w:rFonts w:cs="TH SarabunIT๙" w:ascii="TH SarabunIT๙" w:hAnsi="TH SarabunIT๙"/>
          <w:color w:val="000000"/>
        </w:rPr>
        <w:t xml:space="preserve">4.0 </w:t>
      </w:r>
      <w:r>
        <w:rPr>
          <w:rFonts w:ascii="TH SarabunIT๙" w:hAnsi="TH SarabunIT๙" w:cs="TH SarabunIT๙"/>
          <w:color w:val="000000"/>
        </w:rPr>
        <w:t xml:space="preserve">และแผนระดับ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ได้แก่ แผนที่จัดทำขึ้นเพื่อสนับสนุนการดำเนินงานของแผนระดับ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และแผนระด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ห้บรรลุเป้าหมายที่กำหนดไว้ หรือจัดทำขึ้นตามที่กฎหมายกำหนด หรือจัดทำขึ้นตามพันธกิจหรืออนุสัญญาระหว่างประเทศ เช่น แผนของส่วนราชการและหน่วยงานของรัฐต่าง ๆ แผนบูรณาการ รวมถึงแผนปฏิบัติการทุกระดับโดยความสัมพันธ์ของแผนทั้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ระดับ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ยุทธศาสตร์ชาติ ระย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80) </w:t>
      </w:r>
      <w:r>
        <w:rPr>
          <w:rFonts w:ascii="TH SarabunIT๙" w:hAnsi="TH SarabunIT๙" w:cs="TH SarabunIT๙"/>
        </w:rPr>
        <w:t>เป็นยุทธศาสตร์การพัฒนาประเทศระยะยาวฉบับแรกของประเทศไทยเกิดขึ้นภายใต้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 xml:space="preserve">เพื่อการบรรลุวิสัยทัศน์ “ประเทศไทยมีความมั่นคง มั่งคั่ง ยั่งยืน เป็นประเทศพัฒนาแล้วด้วยการพัฒนาตามหลักปรัชญาของ เศรษฐกิจพอเพียง”  ประกอบด้วย ๖ ยุทธศาสตร์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ด้านความมั่นค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 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ความสุขของประชากรไทย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ความมั่นคง ปลอดภัยของประเทศ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บทบาทและการยอมรับในด้านความมั่นคงของไทยในประชาคมระหว่างประเทศ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ประสิทธิภาพการบริหารจัดการความมั่นคงแบบองค์รวม โดยประเด็นยุทธศาสตร์ชาติด้านความมั่นคง 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ด็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รักษาความสงบภายในประเทศ เพื่อสร้างเสริมความสงบเรียบร้อย และสันติสุขให้เกิดขึ้นกับประเทศชาติบ้านเมื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 เพื่อแก้ไขปัญหาเดิม และป้องกันไม่ให้ปัญหาใหม่เกิด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ของประเทศให้พร้อมเผชิญภัยคุกคามที่กระทบต่อความมั่นคงของชาติเพื่อยกระดับขีดความสามารถของกองทัพและหน่วยงานด้านความมั่นค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รวมถึงองค์กรภาครัฐและที่มิใช่ภาครัฐ เพื่อสร้างเสริมความสงบสุข สันติสุข ความมั่นคง และความเจริญ ก้าวหน้า ให้กับประเทศชาติ ภูมิภาค และโลก 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 เพื่อให้กลไกสำคัญต่าง ๆ ทำงานได้อย่างมีประสิทธิภาพ มีการใช้หลักธรรมาภิบาล และการบังคับใช้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ด้านการสร้างความสามารถในการแข่งข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เป้าหมายการพัฒนาที่มุ่งเน้นการยกระดับการพัฒนาที่มุ่งเน้นการยกระดับศักยภาพของประเทศในหลากหลายมิติ บนพื้นฐาน แนวคิ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การ ได้แก่ </w:t>
      </w:r>
      <w:r>
        <w:rPr>
          <w:rFonts w:cs="TH SarabunIT๙" w:ascii="TH SarabunIT๙" w:hAnsi="TH SarabunIT๙"/>
        </w:rPr>
        <w:t>(1) “</w:t>
      </w:r>
      <w:r>
        <w:rPr>
          <w:rFonts w:ascii="TH SarabunIT๙" w:hAnsi="TH SarabunIT๙" w:cs="TH SarabunIT๙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เพื่อให้สอดรับกับบริบทของเศรษฐกิจ และสังคมโลกสมัยใหม่ </w:t>
      </w:r>
      <w:r>
        <w:rPr>
          <w:rFonts w:cs="TH SarabunIT๙" w:ascii="TH SarabunIT๙" w:hAnsi="TH SarabunIT๙"/>
        </w:rPr>
        <w:t>(2) “</w:t>
      </w:r>
      <w:r>
        <w:rPr>
          <w:rFonts w:ascii="TH SarabunIT๙" w:hAnsi="TH SarabunIT๙" w:cs="TH SarabunIT๙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  <w:r>
        <w:rPr>
          <w:rFonts w:cs="TH SarabunIT๙" w:ascii="TH SarabunIT๙" w:hAnsi="TH SarabunIT๙"/>
        </w:rPr>
        <w:t>(3) “</w:t>
      </w:r>
      <w:r>
        <w:rPr>
          <w:rFonts w:ascii="TH SarabunIT๙" w:hAnsi="TH SarabunIT๙" w:cs="TH SarabunIT๙"/>
        </w:rPr>
        <w:t xml:space="preserve">สร้างคุณค่าใหม่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รายได้ประชาชาติ การขยายตัวของผลิตภัณฑ์มวลรวมภายในประเทศ และการกระจายรายได้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ประสิทธิภาพการผลิตของประเทศ ทั้งในปัจจัยการผลิตและแรงงาน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ารลงทุนเพื่อการวิจัยและพัฒนา และ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ความสามารถในการแข่งขันของประเทศ โดยประเด็นยุทธศาสตร์ชาติด้านการสร้าง ความสามารถในการแข่งขัน 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ด็น ได้แก่ ยุทธศาสตร์ชาติ ด้านการสร้างความสามารถในการแข่งขั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ารเกษตรสร้างมูลค่า ให้ความสำคัญกับการเพิ่มผลิตผลทั้งเชิงปริมาณและมูลค่า และความหลากหลายของสินค้าเกษต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อุตสาหกรรมและบริการแห่งอนาคต โดยสร้างอุตสาหกรรมและบริการ แห่งอนาคตที่ขับเคลื่อนประเทศไทยไปสู่ประเทศที่พัฒนาแล้วด้วยนวัตกรรมและ เทคโนโลยีแห่งอนาคต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้างความหลากหลายด้านการท่องเที่ยว โดยการรักษาการเป็นจุดหมายปลายทางที่สำ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ครงสร้างพื้นฐาน เชื่อมไทย เชื่อมโลก ครอบคลุมถึงโครงสร้างพื้นฐาน ทางกายภาพในด้านโครงข่ายคมนาคม พื้นที่และเมือง รวมถึงเทคโนโลยี ตลอดจน โครงสร้างพื้นฐานทางเศรษฐกิ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เศรษฐกิจบนพื้นฐานผู้ประกอบการยุคใหม่ สร้างและพัฒนาผู้ประกอบการยุคใหม่ ที่มีทักษะและจิตวิญญาณของการเป็นผู้ประกอบการที่มีความสามารถในการแข่งขันและมีอัตลักษณ์ชัดเ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ด้านการพัฒนาและเสริมสร้างศักยภาพทรัพยากรมนุษย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มีเป้าหมายการพัฒนา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มัธยัสถ์ อดออม โอบอ้อมอารี มีวินัย รักษาศีลธรรม และเป็นพลเมืองดีของชาติ มีหลักคิด ที่ถูกต้อง มีทักษะที่จำ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พัฒนาตนเองอย่างต่อเนื่องตลอด 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ประกอบ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คุณภาพชีวิต สุขภาวะ และความเป็นอยู่ ที่ดีของคน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สัมฤทธิ์ทางการศึกษาและการเรียนรู้ตลอดชีวิต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สังคมและครอบครัวไทย โดยประเด็นยุทธศาสตร์ชาติด้านการพัฒนาและเสริมสร้าง ศักยภาพทรัพยากรมนุษย์ ประกอบด้วย ๗ ประเด็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เปลี่ยนค่านิยมและวัฒนธรรม มุ่งเน้นให้สถาบันทางสังคมร่วมปลูกฝังค่านิยมและวัฒนธรรมที่พึง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คนตลอดช่วงชีวิต มุ่งเน้นการพัฒนาคนเชิงคุณภาพ ในทุกช่วงวั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รูปกระบวนการเรียนรู้ที่ตอบสนองต่อการเปลี่ยนแปลงใน ศตวรรษที่ ๒๑ มุ่งเน้นผู้เรียนให้มีทักษะการเรียนรู้และมีใจใฝ่เรียนรู้ตลอดเวล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ตระหนักถึงพหุปัญญาของมนุษย์ที่หลากหล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เสริมสร้างให้คนไทยมีสุขภาวะที่ดี ครอบคลุมทั้งด้านกาย ใจ สติปัญญา และสังค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8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</w:rPr>
        <w:t>ด้านการสร้างโอกาสและความเสมอภาคทางสังคม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มีเป้าหมาย การพัฒนาที่สำคัญที่ให้ความสำ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 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 และท่าประโยชน์แก่ครอบครัว ชุมชน และสังคมให้นานที่สุด โดยรัฐให้หลักประกัน การเข้าถึงบริการและสวัสดิการที่มีคุณภาพอย่างเป็นธรรมและทั่วถึง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ตัวชี้วัดประกอบด้วย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ความแตกต่างของรายได้และการเข้าถึงบริการ ภาครัฐระหว่างกลุ่มประชากร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๓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ความก้าวหน้า ในการพัฒนาจังหวัดในการเป็นศูนย์กลางความเจริญทางเศรษฐกิจ สังคม และ เทคโนโลยี และ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๔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คุณภาพชีวิตของประชากรสูงอายุ โดยประเด็นยุทธศาสตร์ชาติด้าน การสร้างโอกาสและความเสมอภาคทางสังคม ประกอบด้วย ๔ ประเด็น ได้แก่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ารลดความเหลื่อมล้้า สร้างความเป็นธรรมในทุกมิติ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ารกระจายศูนย์กลางความเจริญทางเศรษฐกิจ สังคมและเทคโนโลยี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๓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ารเสริมสร้างพลังทางสังคม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๔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ารเพิ่มขีดความสามารถของชุมชนท้องถิ่นในการพัฒนา การพึ่งตนเองและการจัดการตนเ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เป้าหมายการพัฒนาที่สำคัญเพื่อน่า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่าหนดกลยุทธ์และแผนงาน และการให้ทุกฝ่ายที่เกี่ยวข้องได้เข้ามา มีส่วนร่วมในแบบทางตรงให้มากที่สุดเท่าที่จะเป็นไปได้ โดยเป็นการด่าเนินการบน พื้นฐานการเติบโตร่วมกัน ไม่ว่าจะเป็นทางเศรษฐกิจ สิ่งแวดล้อม และคุณภาพชีวิต โดยให้ความสำคัญกับการสร้างสมดุลทั้ง ๓ ด้าน อันจะนำไปสู่ความยั่งยืนเพื่อคนรุ่นต่อไปอย่างแท้จริ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ประกอบ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ภาพ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ติบโตที่เป็นมิตร กับสิ่งแวดล้อม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ิมาณก๊าซเรือนกระจก มูลค่าเศรษฐกิจฐานชีวภาพ โดยประเด็นยุทธศาสตร์ชาติด้านการสร้างการเติบโตบนคุณภาพชีวิตที่เป็นมิตรต่อสิ่งแวดล้อม ประกอบด้วย ๖ ประเด็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้างการเติบโตอย่างยั่งยืนบนสังคมเศรษฐกิจสีเขีย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้างการเติบโตอย่างยั่งยืนบนสังคมเศรษฐกิจภาคทะเ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้างการเติบโตอย่างยั่งยืนบนสังคมที่เป็นมิตรต่อสภาพภูมิอากาศ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ความมั่นคงน้ำ พลังงาน และเกษตรที่เป็นมิตรต่อสิ่งแวดล้อ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กระดับกระบวนทัศน์เพื่อกำหนดอนาคตประเทศ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ด้านการปรับสมดุลและพัฒนาระบบการบริหารจัดการภาครัฐ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เป้าหมายการพัฒนาที่สำคัญเพื่อปรับเปลี่ยนภาครัฐที่ยึดหลัก “ภาครัฐของประชาชน 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ำหน้าที่ในการกำกับหรือในการให้บริการ ยึดหลักธรรมาภิบาล ปรับวัฒนธรรมการทำ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การนำนวัตกรรมเทคโนโลยีข้อมูลขนาดใหญ่ </w:t>
      </w:r>
      <w:r>
        <w:rPr>
          <w:rFonts w:cs="TH SarabunIT๙" w:ascii="TH SarabunIT๙" w:hAnsi="TH SarabunIT๙"/>
        </w:rPr>
        <w:t xml:space="preserve">(Big Data) </w:t>
      </w:r>
      <w:r>
        <w:rPr>
          <w:rFonts w:ascii="TH SarabunIT๙" w:hAnsi="TH SarabunIT๙" w:cs="TH SarabunIT๙"/>
        </w:rPr>
        <w:t xml:space="preserve">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 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 และการอำนวยความยุติธรรมตามหลักนิติธ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ประกอบ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ความพึงพอใจของประชาชนต่อการให้บริการ สาธารณะของภาค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ความโปร่งใส การทุจริต ประพฤติมิชอบ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เสมอภาคในกระบวนการยุติธรรม โดยประเด็นยุทธศาสตร์ชาติด้านการปรับสมดุลและพัฒนาระบบการบริหารจัดการภาครัฐ ประกอบด้วย ๘ ประเด็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รัฐที่ยึดประชาชนเป็นศูนย์กลาง ตอบสนองความต้องการ และให้บริการอย่างสะดวกรวดเร็ว โปร่งใส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รัฐมีขนาดเล็กลง เหมาะสมกับภารกิจ ส่งเสริมให้ประชาชนและทุกภาคส่วนมีส่วนร่วมในการพัฒนาประเทศ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ลากรภาครัฐเป็นคนดีและเก่ง ยึดหลักคุณธรรม จริยธรรม มีจิตสำนึก มีความสามารถสูง มุ่งมั่น และเป็นมืออาชี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รัฐมีความโปร่งใส ปลอดการทุจริตและประพฤติมิชอ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ฎหมายมีความสอดคล้องเหมาะสมกับบริบทต่าง ๆ และมีเท่าที่จำเป็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ะบวนการยุติธรรมเคารพสิทธิมนุษยชนและปฏิบัติต่อประชาชน โดยเสมอภาค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</w:rPr>
        <w:t>13 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6 - 2570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ดำเนินงานเพื่อขับเคลื่อนการพัฒนาเศรษฐกิจและสังคมของประเทศก่อนที่จะมีการประกาศใช้ยุทธศาสตร์ชาติ ๒๐ 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๑ – ๒๕๘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ด้อาศัยแผนพัฒนาเศรษฐกิจและสังคมแห่งชาติเป็นแผนหลักเพื่อเป็นกรอบในการวางแผนปฏิบัติราชการและแผนในระดับปฏิบัติต่าง ๆ รวมถึงการจัดทำคำของบประมาณรายจ่ายประจำปีให้มีความสอดคล้องเชื่อมโยงกัน แผนพัฒนาเศรษฐกิจและสังคมแห่งชาติฉบับที่ผ่านมาจึงกำหนดประเด็นการพัฒนาประเทศในภาพกว้างที่ต้องครอบคลุมทุกมิติ เพื่อให้หน่วยงานภาครัฐทุกระดับสามารถเชื่อมโยงภารกิจและจัดทำแผนปฏิบัติราชการและคำของบประมาณให้อยู่ภายใต้กรอบการสนับสนุนเป้าหมายของแผนพัฒนาฯ ดังนั้น จุดเน้นของแต่ละยุทธศาสตร์การพัฒนาประเทศภายใต้แผนพัฒนาฯ ฉบับที่ผ่านมาจึงมุ่งเน้นการบรรลุเป้าหมายการพัฒนาแต่ละด้านเป็นหลัก เพื่อมุ่งหมายให้ผลสัมฤทธิ์ที่เกิดขึ้นจากการขับเคลื่อนการพัฒนาของแต่ละมิตินำไปสู่การบูรณาการผลรวมที่สนับสนุนการดำเนินงานซึ่งกันและกันและส่งผลให้ประเทศบรรลุเป้าหมายในภาพใหญ่ที่กำหนดขึ้นภายใต้แผนพัฒนาฯ ตามลำดับ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ผนพัฒนาเศรษฐกิจและสังคมแห่งชาติถือเป็นแผนระดับชาติที่มีความสำคัญในการกำหนดทิศทางการพัฒนาเศรษฐกิจและสังคมของประเทศ เพื่อนำมากำหนดเป็นทิศทางการพัฒนาประเทศได้อย่างเหมาะสม โดยปัจจุบันอยู่ในช่วงเวลา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ที่จะใช้ในช่วง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 </w:t>
      </w:r>
      <w:r>
        <w:rPr>
          <w:rFonts w:ascii="TH SarabunIT๙" w:hAnsi="TH SarabunIT๙" w:cs="TH SarabunIT๙"/>
          <w:color w:val="000000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>13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- 2570) </w:t>
      </w:r>
      <w:r>
        <w:rPr>
          <w:rFonts w:ascii="TH SarabunIT๙" w:hAnsi="TH SarabunIT๙" w:cs="TH SarabunIT๙"/>
          <w:color w:val="000000"/>
        </w:rPr>
        <w:t xml:space="preserve">ได้กำหนดทิศทางและเป้าหมายของการพัฒนาบนพื้นฐานของแนวคิดที่สำคัญ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ระการ ประกอบด้วย หลักปรัชญาของเศรษฐกิจพอเพียง แนวคิด </w:t>
      </w:r>
      <w:r>
        <w:rPr>
          <w:rFonts w:cs="TH SarabunIT๙" w:ascii="TH SarabunIT๙" w:hAnsi="TH SarabunIT๙"/>
          <w:color w:val="000000"/>
        </w:rPr>
        <w:t xml:space="preserve">Resilience </w:t>
      </w:r>
      <w:r>
        <w:rPr>
          <w:rFonts w:ascii="TH SarabunIT๙" w:hAnsi="TH SarabunIT๙" w:cs="TH SarabunIT๙"/>
          <w:color w:val="000000"/>
        </w:rPr>
        <w:t xml:space="preserve">เป้าหมายการพัฒนาอย่างยั่งยืนของสหประชาชาติ และโมเดลเศรษฐกิจ </w:t>
      </w:r>
      <w:r>
        <w:rPr>
          <w:rFonts w:cs="TH SarabunIT๙" w:ascii="TH SarabunIT๙" w:hAnsi="TH SarabunIT๙"/>
          <w:color w:val="000000"/>
        </w:rPr>
        <w:t xml:space="preserve">BCG </w:t>
      </w:r>
      <w:r>
        <w:rPr>
          <w:rFonts w:ascii="TH SarabunIT๙" w:hAnsi="TH SarabunIT๙" w:cs="TH SarabunIT๙"/>
          <w:color w:val="000000"/>
        </w:rPr>
        <w:t xml:space="preserve">โดยมีวัตถุประสงค์เพื่อ “พลิกโฉมประเทศไทยสู่ “สังคมก้าวหน้า เศรษฐกิจสร้างมูลค่าอย่างยั่งยืน” ซึ่งได้มีการกำหนด “หมุดหมาย </w:t>
      </w:r>
      <w:r>
        <w:rPr>
          <w:rFonts w:cs="TH SarabunIT๙" w:ascii="TH SarabunIT๙" w:hAnsi="TH SarabunIT๙"/>
          <w:color w:val="000000"/>
        </w:rPr>
        <w:t xml:space="preserve">(Milestones)” </w:t>
      </w:r>
      <w:r>
        <w:rPr>
          <w:rFonts w:ascii="TH SarabunIT๙" w:hAnsi="TH SarabunIT๙" w:cs="TH SarabunIT๙"/>
          <w:color w:val="000000"/>
        </w:rPr>
        <w:t xml:space="preserve">ไว้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หมุดหมาย 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ิติภาคการผลิตและบริการ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ไทยเป็นฐานการผลิตยานยนต์ไฟฟ้าที่สำคัญของโล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ไทยเป็นศูนย์กลางทางการแพทย์และสุขภาพมูลค่าสู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มิติโอกาสและความเสมอภาคทางเศรษฐกิจและสังค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ไทยมี </w:t>
      </w:r>
      <w:r>
        <w:rPr>
          <w:rFonts w:cs="TH SarabunIT๙" w:ascii="TH SarabunIT๙" w:hAnsi="TH SarabunIT๙"/>
          <w:color w:val="000000"/>
        </w:rPr>
        <w:t xml:space="preserve">SMEs </w:t>
      </w:r>
      <w:r>
        <w:rPr>
          <w:rFonts w:ascii="TH SarabunIT๙" w:hAnsi="TH SarabunIT๙" w:cs="TH SarabunIT๙"/>
          <w:color w:val="000000"/>
        </w:rPr>
        <w:t>ที่เข้มแข็งมีศักยภาพสูงและสามารถแข่งขันได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ไทยมีพื้นที่และเมืองอัจฉริยะที่น่าอยู่ปลอดภัยเติบโตได้อย่างยั่งยื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ไทยมีความยากจนข้ามรุ่นลดลงและมีความคุ้มครองทางสังคมที่เพียงพอเหมาะส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มิติความยั่งยืนของทรัพยากรธรรมชาติและสิ่งแวดล้อ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ไทยมีเศรษฐกิจหมุนเวียนและสังคมคาร์บอนต่ำ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มิติปัจจัยผลักดันการพลิกโฉม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ไทยมีกำลังคนสมรรถนะสูงมุ่งเรียนรู้อย่างต่อเนื่องตอบโจทย์การพัฒนาแห่งอนาคต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มุดหมาย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ไทยมีภาครัฐที่ทันสมัยมีประสิทธิภาพและตอบโจทย์ประชาช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ยุทธศาสตร์สำนักงานตำรวจแห่งชาติ </w:t>
      </w:r>
      <w:r>
        <w:rPr>
          <w:rFonts w:cs="TH SarabunIT๙" w:ascii="TH SarabunIT๙" w:hAnsi="TH SarabunIT๙"/>
          <w:b/>
          <w:bCs/>
          <w:color w:val="000000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1 - 2580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 xml:space="preserve">ยุทธศาสตร์สำ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 2580) </w:t>
      </w:r>
      <w:r>
        <w:rPr>
          <w:rFonts w:ascii="TH SarabunIT๙" w:hAnsi="TH SarabunIT๙" w:cs="TH SarabunIT๙"/>
        </w:rPr>
        <w:t xml:space="preserve">เป็นกรอบการดำเนินงานที่กำหนดทิศทางและขอบเขตขององค์กร ซึ่งมีสาระสำคัญที่สัมพันธ์สอดคล้องกัน ประกอบด้วย วิสัยทัศน์ “เป็นองค์กรบังคับใช้กฎหมายที่ประชาชนเชื่อมั่นศรัทธา” เป็นเป้าหมายร่วมที่แสดงถึงเจตจำนงของข้าราชการตำรวจทุกนายเพื่อดำเนินการตามพันธกิจที่ต้องปฏิบัติให้บรรลุผลสำเร็จตามวัตถุประสงค์ที่ตั้งไว้ในอีก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ข้างหน้า ยุทธศาสตร์สำนักงานตำรวจแห่งชาติได้ผ่านกระบวนการวิเคราะห์สภาพแวดล้อม </w:t>
      </w:r>
      <w:r>
        <w:rPr>
          <w:rFonts w:cs="TH SarabunIT๙" w:ascii="TH SarabunIT๙" w:hAnsi="TH SarabunIT๙"/>
        </w:rPr>
        <w:t xml:space="preserve">(SWOT Analysis) </w:t>
      </w:r>
      <w:r>
        <w:rPr>
          <w:rFonts w:ascii="TH SarabunIT๙" w:hAnsi="TH SarabunIT๙" w:cs="TH SarabunIT๙"/>
        </w:rPr>
        <w:t>การประเมินศักยภาพและประเมินความสามารถที่ยังไม่ได้รับการพัฒนาหรือยังพัฒนาได้ไม่เต็มที่ขององค์กร และได้วางแผนเพื่อการบริหารจัดการยุทธศาสตร์ไปสู่การปฏิบัติอย่างมีประสิทธิภาพและประสิทธิผล โดยกำหนดรายละเอียดแบ่งเป็นประเด็นยุทธศาสตร์ เป้าหมายหลัก ตัวชี้วัดเป้าหมาย หลักกลยุทธ์ ระบบการติดตามและประเมินผล ซึ่งกระบวนการดังกล่าว มีความเกี่ยวข้องกับการเปลี่ยนแปลงภายในองค์กร รวมทั้งโครงสร้างและระบบการบริหาร เพื่อให้สามารถดำเนินการตามยุทธศาสตร์ได้อย่างเป็นรูปธรรม 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รอบแนวทางยุทธศาสตร์สำนักงานตำรวจแห่งชา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กระบวนการนยุทธศาสตร์ไปสู่การปฏิบัติ ซึ่งได้กำหนดกรอบการพัฒนาไว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ห้วงระยะเวล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และแบ่งช่วงในการบริหารการพัฒนาองค์กร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ยะ ๆ 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โดยยึดช่วงเวลาการพัฒนาตามยุทธศาสตร์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าเป็นกรอบในการกำหนดแนวทางการบริหารยุทธศาสตร์สำนักงานตำรวจแห่งชาติ ด้วยการจัดทำเป็นแผนปฏิบัติราชการ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และแผนปฏิบัติราชการประจำปีงบประมาณ ซึ่งประกอบด้วย แผนงาน โครงการ กิจกรรม งบประมาณ หน่วยงานรับผิดชอบ รวมทั้งมีการพัฒนาระบบข้อมูลและการติดตามประเมินผลดำเนินงานตามแผนอย่างเป็นระบบ เพื่อให้เกิดผลในทางปฏิบัติได้อย่างเป็นรูปธ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พัฒนาระบบการวางแผนและงบประมาณ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  <w:tab/>
      </w:r>
      <w:r>
        <w:rPr>
          <w:rFonts w:ascii="TH SarabunIT๙" w:hAnsi="TH SarabunIT๙" w:cs="TH SarabunIT๙"/>
        </w:rPr>
        <w:t xml:space="preserve">สำนักงานตำรวจแห่งชาติ ได้นำยุทธศาสตร์สำ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80) </w:t>
      </w:r>
      <w:r>
        <w:rPr>
          <w:rFonts w:ascii="TH SarabunIT๙" w:hAnsi="TH SarabunIT๙" w:cs="TH SarabunIT๙"/>
        </w:rPr>
        <w:t xml:space="preserve">ไปเป็นกรอบในการจัดทำแผนปฏิบัติราช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และแผนปฏิบัติราชการประจำปีงบประมาณของสำนักงานตำรวจแห่งชาติ เพื่อถ่ายทอดยุทธศาสตร์ไปสู่การปฏิบัติอย่างเป็นรูปธรรม ในรูปของแผน แผนงาน โครงการ งานกิจกรรม งบประมาณ หน่วยรับผิดชอบ มีการปฏิบัติให้บรรลุวัตถุประสงค์ตามจุดม่งุ หมายอย่างมีประสิทธิภาพสูงสุดโดยให้หน่วยในสังกัดนำไปจัดทำแผนปฏิบัติราชการ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และแผนปฏิบัติราชการประจำปีงบประมาณของหน่วยรองรับ 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.1 </w:t>
      </w:r>
      <w:r>
        <w:rPr>
          <w:rFonts w:ascii="TH SarabunIT๙" w:hAnsi="TH SarabunIT๙" w:cs="TH SarabunIT๙"/>
        </w:rPr>
        <w:t xml:space="preserve">หน่วยระดับกองบัญชาการ จัดทำแผนปฏิบัติราชการ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และแผนปฏิบัติราชการประจำปีงบประมาณ ในระดับกองบัญชากา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.2 </w:t>
      </w:r>
      <w:r>
        <w:rPr>
          <w:rFonts w:ascii="TH SarabunIT๙" w:hAnsi="TH SarabunIT๙" w:cs="TH SarabunIT๙"/>
        </w:rPr>
        <w:t>หน่วยระดับกองบังคับการจัดทำแผนปฏิบัติราชการประจำปีงบประมาณในระดับกองบังคับกา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  <w:tab/>
      </w:r>
      <w:r>
        <w:rPr>
          <w:rFonts w:ascii="TH SarabunIT๙" w:hAnsi="TH SarabunIT๙" w:cs="TH SarabunIT๙"/>
        </w:rPr>
        <w:t xml:space="preserve">ให้ทุกหน่วยในสังกัดสำนักงานตำรวจแห่งชาติ นำยุทธศาสตร์ส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80) </w:t>
      </w:r>
      <w:r>
        <w:rPr>
          <w:rFonts w:ascii="TH SarabunIT๙" w:hAnsi="TH SarabunIT๙" w:cs="TH SarabunIT๙"/>
        </w:rPr>
        <w:t xml:space="preserve">แผนปฏิบัติราชการ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>และแผนปฏิบัติราชการประจำปีงบประมาณของสำนักงานตำรวจแห่งชาติและของหน่วย ไปเป็นจุดเน้นในการวางแผนสำหรับจัดทำคำของบประมาณในแต่ละปีงบประมาณ เพื่อมุ่งสู่ผลสัมฤทธิ์ตามเป้าหมายที่กำหนดไว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สัมพันธ์เผยแพร่ยุทธศาสตร์สำ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80) </w:t>
      </w:r>
      <w:r>
        <w:rPr>
          <w:rFonts w:ascii="TH SarabunIT๙" w:hAnsi="TH SarabunIT๙" w:cs="TH SarabunIT๙"/>
        </w:rPr>
        <w:t xml:space="preserve">รวมทั้งผลการติดตามและประเมินผล ให้ข้าราชการตำรวจ หน่วยงานของรัฐ และประชาชน รับทราบและสามารถเข้าถึงข้อมูล รวมทั้งสามารถตรวจสอบการดเนินงานตามยุทธศาสตร์สำนักงานตำรวจแห่งชาติ ที่ประกาศใช้ เพื่อนำข้อเสนอแนะและข้อคิดเห็นมาทบทวนและปรับปรุงยุทธศาสตร์สำ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ให้มีความสมบูรณ์ครอบคลุม สอดคล้องกับสถานการณ์ในปัจจุบันและสนองตอบต่อความต้องการของประชาชน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สำนักงานตำรวจแห่งชาติ 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 ได้แก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ความมั่นคงของสถาบันหลักของชาติและการรักษาความมั่นคงภายใน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ถาบันพระมหากษัตริย์มีความมั่นคงปลอดภั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ระเทศมีความมั่นคงปลอดภั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ชี้วัด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ถวายความปลอดภัยเป็นไปอย่างสมพระเกียรติ ต้องตามพระราชประสงค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ระชาชนในพื้นที่มีความสงบสุขและมีความเชื่อมั่นจากการเฝ้าระวังและแก้ไขปัญหาสถานการณ์ที่เกี่ยวกับความมั่นคงของรัฐ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</w:rPr>
        <w:t>เสริมสร้างความเข้มแข็งของสถาบันพระมหากษัตริย์และ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.1 </w:t>
      </w:r>
      <w:r>
        <w:rPr>
          <w:rFonts w:ascii="TH SarabunIT๙" w:hAnsi="TH SarabunIT๙" w:cs="TH SarabunIT๙"/>
        </w:rPr>
        <w:t>ป้องกันและปราบปรามการกระ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ำ ความผิดที่เกี่ยวกับสถาบันหลั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.2 </w:t>
      </w:r>
      <w:r>
        <w:rPr>
          <w:rFonts w:ascii="TH SarabunIT๙" w:hAnsi="TH SarabunIT๙" w:cs="TH SarabunIT๙"/>
        </w:rPr>
        <w:t>ถวายความปลอดภัยและจัดการจราจรอันเกี่ยวเนื่องกับการถวายความปลอดภัยให้สมพระเกียรติและเป็นไปอย่างมีประสิทธิภาพสูงสุด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.3 </w:t>
      </w:r>
      <w:r>
        <w:rPr>
          <w:rFonts w:ascii="TH SarabunIT๙" w:hAnsi="TH SarabunIT๙" w:cs="TH SarabunIT๙"/>
        </w:rPr>
        <w:t>พัฒนาประสิทธิภาพและความเข้มแข็งของกลไกที่เกี่ยวข้องกับการป้องกันและป้องปรามการล่วงละเมิดสถาบันหลั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.4 </w:t>
      </w:r>
      <w:r>
        <w:rPr>
          <w:rFonts w:ascii="TH SarabunIT๙" w:hAnsi="TH SarabunIT๙" w:cs="TH SarabunIT๙"/>
        </w:rPr>
        <w:t>ทบทวนและปรับปรุงระเบียบสำนักงานตำรวจแห่งชาติว่าด้วยการถวายความปลอดภัยและจัดทำหลักปฏิบัติว่าด้วยการถวายความปลอดภัยของสำนักงานตำรวจแห่งชา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ผยแพร่และน้อมนำแนวพระราชดำริไปปฏิบัติอย่างเป็นรูปธ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1 </w:t>
      </w:r>
      <w:r>
        <w:rPr>
          <w:rFonts w:ascii="TH SarabunIT๙" w:hAnsi="TH SarabunIT๙" w:cs="TH SarabunIT๙"/>
        </w:rPr>
        <w:t>น้อมนำศาสตร์พระราชาและหลักปรัชญาของเศรษฐกิจพอเพียงมาเป็นแนวทางปฏิบั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2 </w:t>
      </w:r>
      <w:r>
        <w:rPr>
          <w:rFonts w:ascii="TH SarabunIT๙" w:hAnsi="TH SarabunIT๙" w:cs="TH SarabunIT๙"/>
        </w:rPr>
        <w:t>ส่งเสริมและสนับสนุนโครงการพระราชดำริและอันเนื่องมาจากพระราชดำร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3 </w:t>
      </w:r>
      <w:r>
        <w:rPr>
          <w:rFonts w:ascii="TH SarabunIT๙" w:hAnsi="TH SarabunIT๙" w:cs="TH SarabunIT๙"/>
        </w:rPr>
        <w:t>สนับสนุนการดำเนินการโครงการจิตอาสาพระราชทานตามแนวพระราชดำริให้เป็นไปอย่างต่อเนื่อ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4 </w:t>
      </w:r>
      <w:r>
        <w:rPr>
          <w:rFonts w:ascii="TH SarabunIT๙" w:hAnsi="TH SarabunIT๙" w:cs="TH SarabunIT๙"/>
        </w:rPr>
        <w:t>เสริมสร้างความรู้ ความเข้าใจที่ถูกต้องเกี่ยวกับสถาบันชาติ ศาสนาพระมหากษัตริย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1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ศักยภาพในการป้องกันและแก้ไขปัญหาด้านความมั่นคงและภัยคุกคามของชา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.1 </w:t>
      </w:r>
      <w:r>
        <w:rPr>
          <w:rFonts w:ascii="TH SarabunIT๙" w:hAnsi="TH SarabunIT๙" w:cs="TH SarabunIT๙"/>
        </w:rPr>
        <w:t>ยกระดับขีดความสามารถในการปฏิบัติการด้านต่าง ๆ ที่กระทบต่อความมั่นคงขอ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.2 </w:t>
      </w:r>
      <w:r>
        <w:rPr>
          <w:rFonts w:ascii="TH SarabunIT๙" w:hAnsi="TH SarabunIT๙" w:cs="TH SarabunIT๙"/>
        </w:rPr>
        <w:t>เสริมสร้างความสัมพันธ์และร่วมมือในการบริหารจัดการปัญหาด้านความมั่นคงและภัยคุกคามในทุกระดับทั้งภายในและภายนอก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.3 </w:t>
      </w:r>
      <w:r>
        <w:rPr>
          <w:rFonts w:ascii="TH SarabunIT๙" w:hAnsi="TH SarabunIT๙" w:cs="TH SarabunIT๙"/>
        </w:rPr>
        <w:t>พัฒนาระบบฐานข้อมูลด้านความมั่นคงให้มีความทันสมัย และทันสถานการณ์และสามารถเชื่อมโยงบูรณาการกับหน่วยงานที่เกี่ยวข้องได้ในทุกมิ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การเพิ่มศักยภาพในการบังคับใช้กฎหมาย การอำนวยความยุติธรรมทางอาญาและการให้บริการประชาชนอย่างเสมอภาคเป็นธรร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้าหมา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 สังคมมีความสงบเรียบร้อ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ประชาชนได้รับการ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ำ นวยความยุติธรรมทางอาญาและการบริการด้วยความสะดวก รวดเร็วเสมอภาคและเป็นธรร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สนับสนุนขีดความสามารถในการแข่งขันของประเทศ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ชี้วัดเป้าหมา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ระดับความพึงพอใจและความเชื่อมั่นของผู้เสียหายต่อการปฏิบัติหน้าที่ของตำรวจ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ระดับความหวาดกลัวภัยอาชญากรรมของประชาชนลดล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อัตราการเกิดคดีต่อประชากรแสนคน </w:t>
      </w:r>
      <w:r>
        <w:rPr>
          <w:rFonts w:cs="TH SarabunIT๙" w:ascii="TH SarabunIT๙" w:hAnsi="TH SarabunIT๙"/>
          <w:color w:val="000000"/>
        </w:rPr>
        <w:t xml:space="preserve">(1. </w:t>
      </w:r>
      <w:r>
        <w:rPr>
          <w:rFonts w:ascii="TH SarabunIT๙" w:hAnsi="TH SarabunIT๙" w:cs="TH SarabunIT๙"/>
          <w:color w:val="000000"/>
        </w:rPr>
        <w:t xml:space="preserve">กลุ่มชีวิต ร่างกายและเพศ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ลุ่มทรัพย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สถิติในการไม่แจ้งความคืบหน้าของการดำเนินคดีต่อผู้เสียหายลดล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>ประชาชนมีช่องทางในการเข้าสู่กระบวนการยุติธรรมของตำรวจ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2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้องกันปราบปรามอาชญากรรมและการบังคับใช้กฎหมา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1 </w:t>
      </w:r>
      <w:r>
        <w:rPr>
          <w:rFonts w:ascii="TH SarabunIT๙" w:hAnsi="TH SarabunIT๙" w:cs="TH SarabunIT๙"/>
          <w:color w:val="000000"/>
        </w:rPr>
        <w:t>รักษาความปลอดภัยในชีวิตและทรัพย์สินของประชาชน โดยมุ่งเน้นการป้องกันอาชญาก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1.1 </w:t>
      </w:r>
      <w:r>
        <w:rPr>
          <w:rFonts w:ascii="TH SarabunIT๙" w:hAnsi="TH SarabunIT๙" w:cs="TH SarabunIT๙"/>
          <w:color w:val="000000"/>
        </w:rPr>
        <w:t>เพิ่มประสิทธิภาพในการป้องกันและปราบปรามอาชญาก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1.2 </w:t>
      </w:r>
      <w:r>
        <w:rPr>
          <w:rFonts w:ascii="TH SarabunIT๙" w:hAnsi="TH SarabunIT๙" w:cs="TH SarabunIT๙"/>
          <w:color w:val="000000"/>
        </w:rPr>
        <w:t>พัฒนาระบบฐานข้อมูลและนำ เทคโนโลยีที่ทันสมัยมาใช้ในการแก้ไขปัญหาอาชญากรร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2 </w:t>
      </w:r>
      <w:r>
        <w:rPr>
          <w:rFonts w:ascii="TH SarabunIT๙" w:hAnsi="TH SarabunIT๙" w:cs="TH SarabunIT๙"/>
          <w:color w:val="000000"/>
        </w:rPr>
        <w:t>ป้องกันปราบปรามยาเสพติด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pacing w:val="-4"/>
        </w:rPr>
        <w:t xml:space="preserve">2.1.2.1 </w:t>
      </w:r>
      <w:r>
        <w:rPr>
          <w:rFonts w:ascii="TH SarabunIT๙" w:hAnsi="TH SarabunIT๙" w:cs="TH SarabunIT๙"/>
          <w:color w:val="000000"/>
          <w:spacing w:val="-4"/>
        </w:rPr>
        <w:t>เพิ่มประสิทธิภาพในการป้องกันและปราบปรามยาเสพติด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2.2 </w:t>
      </w:r>
      <w:r>
        <w:rPr>
          <w:rFonts w:ascii="TH SarabunIT๙" w:hAnsi="TH SarabunIT๙" w:cs="TH SarabunIT๙"/>
          <w:color w:val="000000"/>
        </w:rPr>
        <w:t>พัฒนาระบบฐานข้อมูลและ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ำ เทคโนโลยีที่ทันสมัยมาใช้ในการแก้ไขปัญหายาเสพติด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3 </w:t>
      </w:r>
      <w:r>
        <w:rPr>
          <w:rFonts w:ascii="TH SarabunIT๙" w:hAnsi="TH SarabunIT๙" w:cs="TH SarabunIT๙"/>
          <w:color w:val="000000"/>
        </w:rPr>
        <w:t>ป้องกันและแก้ไขปัญหาความไม่สงบในพื้นที่จังหวัดชายแดนภาคใต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3.1 </w:t>
      </w:r>
      <w:r>
        <w:rPr>
          <w:rFonts w:ascii="TH SarabunIT๙" w:hAnsi="TH SarabunIT๙" w:cs="TH SarabunIT๙"/>
          <w:color w:val="000000"/>
        </w:rPr>
        <w:t>เพิ่มประสิทธิภาพการควบคุมสถานการณ์ความไม่สงบในพื้นที่จังหวัดชายแดนภาคใต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3.2 </w:t>
      </w:r>
      <w:r>
        <w:rPr>
          <w:rFonts w:ascii="TH SarabunIT๙" w:hAnsi="TH SarabunIT๙" w:cs="TH SarabunIT๙"/>
          <w:color w:val="000000"/>
        </w:rPr>
        <w:t>รักษาความปลอดภัยจากเหตุความรุนแรงและขจัดภัยแทรกซ้อนตลอดจนการบังคับใช้กฎหมายอย่างมีประสิทธิภาพและเป็นธ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4 </w:t>
      </w:r>
      <w:r>
        <w:rPr>
          <w:rFonts w:ascii="TH SarabunIT๙" w:hAnsi="TH SarabunIT๙" w:cs="TH SarabunIT๙"/>
          <w:color w:val="000000"/>
        </w:rPr>
        <w:t>ป้องกันปราบปรามการหลบหนีเข้าเมืองโดยผิดกฎหมายและคนต่างด้าวที่ไม่พึงปรารถนา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4.1 </w:t>
      </w:r>
      <w:r>
        <w:rPr>
          <w:rFonts w:ascii="TH SarabunIT๙" w:hAnsi="TH SarabunIT๙" w:cs="TH SarabunIT๙"/>
          <w:color w:val="000000"/>
        </w:rPr>
        <w:t>สกัดกั้น สืบสวน ปราบปราม จับกุมคนต่างด้วยผิดกฎหมายหลบหนีเข้าเมืองหรือผิดเงื่อนไขการได้รับอนุญาตให้อยู่ในราชอาณาจักรอาชญากรรมข้ามชาติตามหมายจับของไทยและต่า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.4.2 </w:t>
      </w:r>
      <w:r>
        <w:rPr>
          <w:rFonts w:ascii="TH SarabunIT๙" w:hAnsi="TH SarabunIT๙" w:cs="TH SarabunIT๙"/>
          <w:color w:val="000000"/>
        </w:rPr>
        <w:t>ผลักดันส่งกลับคนต่างด้าวผิดกฎหมายออกนอกราชอาณาจักรให้เป็นไปตามขั้นตอน โดยยึดหลักสิทธิมนุษย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5 </w:t>
      </w:r>
      <w:r>
        <w:rPr>
          <w:rFonts w:ascii="TH SarabunIT๙" w:hAnsi="TH SarabunIT๙" w:cs="TH SarabunIT๙"/>
          <w:color w:val="000000"/>
        </w:rPr>
        <w:t>เสริมสร้างประสิทธิภาพและขีดความสามารถในการป้องกันปราบปรามและดำเนินคดี รวมทั้งประสานความร่วมมือกับหน่วยงานทั้งภายในและภายนอกประเทศ ตลอดจนจัดหาวัสดุอุปกรณ์ประจำ กายประจำ หน่วย และเครื่องมือเครื่องใช้ที่ทันสมัยให้เพียงพอและเหมาะสมต่อการปฏิบัติงานในการป้องกันปราบปรามอาชญากรรมข้ามชาติและภัยคุกคามต่าง ๆ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6 </w:t>
      </w:r>
      <w:r>
        <w:rPr>
          <w:rFonts w:ascii="TH SarabunIT๙" w:hAnsi="TH SarabunIT๙" w:cs="TH SarabunIT๙"/>
          <w:color w:val="000000"/>
        </w:rPr>
        <w:t>จัดทำระบบฐานข้อมูลเกี่ยวกับกฎหมาย วิธีปฏิบัติ ข้อตกลง พันธสัญญา และหลักสิทธิมนุษยชน ที่ประชาชนควรรู้และต้องปฏิบัติพร้อมทั้งเผยแพร่ในช่องทางที่สามารถเข้าถึงได้โดยสะดว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7 </w:t>
      </w:r>
      <w:r>
        <w:rPr>
          <w:rFonts w:ascii="TH SarabunIT๙" w:hAnsi="TH SarabunIT๙" w:cs="TH SarabunIT๙"/>
          <w:color w:val="000000"/>
        </w:rPr>
        <w:t>เสนอให้มีการยกร่าง ปรับปรุง แก้ไข และยกเลิกกฎหมายบางฉบับเพื่อเพิ่มประสิทธิภาพในการป้องกันและปราบปรามอาชญากรรมให้สอดคล้องและเหมาะสมกับบริบทที่เปลี่ยนแปล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.8 </w:t>
      </w:r>
      <w:r>
        <w:rPr>
          <w:rFonts w:ascii="TH SarabunIT๙" w:hAnsi="TH SarabunIT๙" w:cs="TH SarabunIT๙"/>
          <w:color w:val="000000"/>
        </w:rPr>
        <w:t>นำระบบเทคโนโลยีสารสนเทศและอุปกรณ์อิเล็กทรอนิกส์ เพื่อเพิ่มประสิทธิภาพในการบังคับใช้กฎหมาย และลดการใช้ดุลยพินิ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2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อำนวยความยุติธรรมและพัฒนาระบบงานสอบสวนเพื่อสร้างความเชื่อมั่นให้กับ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2.1 </w:t>
      </w:r>
      <w:r>
        <w:rPr>
          <w:rFonts w:ascii="TH SarabunIT๙" w:hAnsi="TH SarabunIT๙" w:cs="TH SarabunIT๙"/>
          <w:color w:val="000000"/>
        </w:rPr>
        <w:t>เพิ่มประสิทธิภาพในการอำนวยความยุติธรรมทางอาญา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1.1 </w:t>
      </w:r>
      <w:r>
        <w:rPr>
          <w:rFonts w:ascii="TH SarabunIT๙" w:hAnsi="TH SarabunIT๙" w:cs="TH SarabunIT๙"/>
          <w:color w:val="000000"/>
        </w:rPr>
        <w:t>เพิ่มช่องทางในการรับแจ้งเหตุและการเข้าถึงการอำนวยความยุติธรรมทางอาญาเพื่อให้ประชาชนได้รับความสะดวกและรวดเร็ว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1.2 </w:t>
      </w:r>
      <w:r>
        <w:rPr>
          <w:rFonts w:ascii="TH SarabunIT๙" w:hAnsi="TH SarabunIT๙" w:cs="TH SarabunIT๙"/>
          <w:color w:val="000000"/>
        </w:rPr>
        <w:t>พัฒนางานนิติวิทยาศาสตร์และนิติเวชให้เข้าสู่ระบบมาตรฐานสากลเพิ่มขีดความสามารถงานในส่วนภูมิภาค รวมถึงการจัดทำฐานข้อมูลและเชื่อมโยงฐานข้อมูลนิติวิทยาศาสตร์ ตลอดจนบูรณาการกับหน่วยงานที่เกี่ยวข้องเพื่อให้สามารถปฏิบัติหน้าที่ได้อย่างมีประสิทธิภาพมากขึ้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1.3 </w:t>
      </w:r>
      <w:r>
        <w:rPr>
          <w:rFonts w:ascii="TH SarabunIT๙" w:hAnsi="TH SarabunIT๙" w:cs="TH SarabunIT๙"/>
          <w:color w:val="000000"/>
        </w:rPr>
        <w:t>พัฒนามาตรการในการอำนวยความยุติธรรมทางอาญา โดยพัฒนามาตรการคุ้มครองผู้เสียหายและพยาน ส่งเสริมการพัฒนางานไกล่เกลี่ยข้อพิพาทในคดีอาญา และพัฒนาระบบเทคโนโลยีสารสนเทศ เพื่อเพิ่มช่องทางในการเข้าถึงกระบวนการยุติธรรมของตำรว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1.4 </w:t>
      </w:r>
      <w:r>
        <w:rPr>
          <w:rFonts w:ascii="TH SarabunIT๙" w:hAnsi="TH SarabunIT๙" w:cs="TH SarabunIT๙"/>
          <w:color w:val="000000"/>
        </w:rPr>
        <w:t>บูรณาการการทำงานและฐานข้อมูลเทคโนโลยีสารสนเทศระหว่างหน่วยงานในกระบวนการยุติธรรมและหน่วยงานอื่น ๆ ที่เกี่ยวข้องทั้งในและต่า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2.2 </w:t>
      </w:r>
      <w:r>
        <w:rPr>
          <w:rFonts w:ascii="TH SarabunIT๙" w:hAnsi="TH SarabunIT๙" w:cs="TH SarabunIT๙"/>
          <w:color w:val="000000"/>
        </w:rPr>
        <w:t>พัฒนาระบบงานสอบสวน งานกฎหมายและงานพิสูจน์หลักฐ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1 </w:t>
      </w:r>
      <w:r>
        <w:rPr>
          <w:rFonts w:ascii="TH SarabunIT๙" w:hAnsi="TH SarabunIT๙" w:cs="TH SarabunIT๙"/>
          <w:color w:val="000000"/>
        </w:rPr>
        <w:t>ปรับโครงสร้างอัตรากำลังพนักงานสอบสวน ผู้ช่วยพนักงานสอบสวน ฝ่ายกฎหมาย และฝ่ายพิสูจน์หลักฐาน ให้สามารถปฏิบัติหน้าที่ได้อย่างมีประสิทธิภาพและเหมาะสมกับปริมาณงานโดยเฉพาะในสถานีตำรว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2 </w:t>
      </w:r>
      <w:r>
        <w:rPr>
          <w:rFonts w:ascii="TH SarabunIT๙" w:hAnsi="TH SarabunIT๙" w:cs="TH SarabunIT๙"/>
          <w:color w:val="000000"/>
        </w:rPr>
        <w:t>เสริมสร้างและพัฒนาขีดสมรรถนะให้พนักงานสอบสวนผู้ช่วยพนักงานสอบสวน เจ้าหน้าที่สืบสวน เจ้าหน้าที่สายตรวจป้องกันปราบปราม ฝ่ายกฎหมาย และฝ่ายพิสูจน์หลักฐานมีองค์ความรู้ มาตรฐานจริยธรรมและจรรยาบรรณ ทัศนคติค่านิยม วัฒนธรรมองค์กรในการบริการประชาชนอย่างมืออาชีพเป็นที่ยอมรับ และมีระบบการประเมินผลการปฏิบัติงานของพนักงานสอบสวนให้มีมาตรฐ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3 </w:t>
      </w:r>
      <w:r>
        <w:rPr>
          <w:rFonts w:ascii="TH SarabunIT๙" w:hAnsi="TH SarabunIT๙" w:cs="TH SarabunIT๙"/>
          <w:color w:val="000000"/>
        </w:rPr>
        <w:t>กำหนดระยะเวลาในการดำเนินงานในทุกขั้นตอนของงานสอบสวนให้ชัดเจนเพื่อให้ประชาชนได้รับความยุติธรรมโดยไม่ล่าช้าและสร้างระบบการตรวจสอบ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แจ้งความคืบหน้าให้ประชาชนทราบโดยนำระบบเทคโนโลยีสารสนเทศมาใช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4 </w:t>
      </w:r>
      <w:r>
        <w:rPr>
          <w:rFonts w:ascii="TH SarabunIT๙" w:hAnsi="TH SarabunIT๙" w:cs="TH SarabunIT๙"/>
          <w:color w:val="000000"/>
        </w:rPr>
        <w:t>ปรับปรุงระบบงานสอบสวน โดยพัฒนาระบบเทคโนโลยีสารสนเทศในการรับคำร้องทุกข์กล่าวโทษและเชื่อมโยงข้อมูลระหว่างสถานีตำรวจทั่ว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5 </w:t>
      </w:r>
      <w:r>
        <w:rPr>
          <w:rFonts w:ascii="TH SarabunIT๙" w:hAnsi="TH SarabunIT๙" w:cs="TH SarabunIT๙"/>
          <w:color w:val="000000"/>
        </w:rPr>
        <w:t>เสริมสร้างและพัฒนาพนักงานสอบสวนผู้เกี่ยวข้องในการพิจารณาคดีและรักษาสถานที่เกิดเหตุให้มีองค์ความรู้ด้านนิติวิทยาศาสตร์โดยพัฒนาองค์กรแห่งการเรียนรู้ด้านนิติวิทยาศาสตร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6 </w:t>
      </w:r>
      <w:r>
        <w:rPr>
          <w:rFonts w:ascii="TH SarabunIT๙" w:hAnsi="TH SarabunIT๙" w:cs="TH SarabunIT๙"/>
          <w:color w:val="000000"/>
        </w:rPr>
        <w:t>กำหนดมาตรการเพื่อป้องกันมิให้ผู้ใดแทรกแซงการใช้ดุลยพินิจของพนักงานสอบสวนในการทำสำนว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2.7 </w:t>
      </w:r>
      <w:r>
        <w:rPr>
          <w:rFonts w:ascii="TH SarabunIT๙" w:hAnsi="TH SarabunIT๙" w:cs="TH SarabunIT๙"/>
          <w:color w:val="000000"/>
        </w:rPr>
        <w:t>ทบทวนการปรับค่าตอบแทนของพนักงานสอบสวน ผู้ช่วยพนักงานสอบสวน ฝ่ายกฎหมาย และฝ่ายพิสูจน์หลักฐานให้สอดคล้องกับปริมาณและคุณภาพของงาน รวมทั้งให้เหมาะสมกับสภาพแวดล้อมที่เปลี่ยนแปล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2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เพิ่มประสิทธิภาพในการให้บริการและอำนวยความสะดวกแก่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1 </w:t>
      </w:r>
      <w:r>
        <w:rPr>
          <w:rFonts w:ascii="TH SarabunIT๙" w:hAnsi="TH SarabunIT๙" w:cs="TH SarabunIT๙"/>
          <w:color w:val="000000"/>
        </w:rPr>
        <w:t>ยกระดับมาตรฐานการให้บริการของสถานีตำรวจและหน่วยบริการ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1.1 </w:t>
      </w:r>
      <w:r>
        <w:rPr>
          <w:rFonts w:ascii="TH SarabunIT๙" w:hAnsi="TH SarabunIT๙" w:cs="TH SarabunIT๙"/>
          <w:color w:val="000000"/>
        </w:rPr>
        <w:t>ปรับปรุงและพัฒนาทางด้านกายภาพของสถานีตำรวจ และหน่วยบริการ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1.2 </w:t>
      </w:r>
      <w:r>
        <w:rPr>
          <w:rFonts w:ascii="TH SarabunIT๙" w:hAnsi="TH SarabunIT๙" w:cs="TH SarabunIT๙"/>
          <w:color w:val="000000"/>
        </w:rPr>
        <w:t>ปรับปรุงกระบวนการทำงานให้มีประสิทธิภาพ และตอบสนองความต้องการของ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1.3 </w:t>
      </w:r>
      <w:r>
        <w:rPr>
          <w:rFonts w:ascii="TH SarabunIT๙" w:hAnsi="TH SarabunIT๙" w:cs="TH SarabunIT๙"/>
          <w:color w:val="000000"/>
        </w:rPr>
        <w:t>สร้างเสริมบุคลิกภาพ พฤติกรรม และทัศนคติของบุคลากรให้มีความเป็นมิตรและมีปฏิสัมพันธ์ที่ดีกับ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1.4 </w:t>
      </w:r>
      <w:r>
        <w:rPr>
          <w:rFonts w:ascii="TH SarabunIT๙" w:hAnsi="TH SarabunIT๙" w:cs="TH SarabunIT๙"/>
          <w:color w:val="000000"/>
        </w:rPr>
        <w:t>พัฒนาระบบเทคโนโลยีสารสนเทศในการให้บริการ และอำนวยความสะดวกแก่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2 </w:t>
      </w:r>
      <w:r>
        <w:rPr>
          <w:rFonts w:ascii="TH SarabunIT๙" w:hAnsi="TH SarabunIT๙" w:cs="TH SarabunIT๙"/>
          <w:color w:val="000000"/>
        </w:rPr>
        <w:t>สนับสนุนการเพิ่มศักยภาพในการแข่งขันขอ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2.1 </w:t>
      </w:r>
      <w:r>
        <w:rPr>
          <w:rFonts w:ascii="TH SarabunIT๙" w:hAnsi="TH SarabunIT๙" w:cs="TH SarabunIT๙"/>
          <w:color w:val="000000"/>
        </w:rPr>
        <w:t>บริหารจัดการและอำนวยความสะดวกด้านการตรวจคนเข้าเมือ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2.2 </w:t>
      </w:r>
      <w:r>
        <w:rPr>
          <w:rFonts w:ascii="TH SarabunIT๙" w:hAnsi="TH SarabunIT๙" w:cs="TH SarabunIT๙"/>
          <w:color w:val="000000"/>
        </w:rPr>
        <w:t>พัฒนาระบบการบริหารจัดการหน่วยงานตำรวจในเขตเศรษฐกิจพิเศษ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.2.3 </w:t>
      </w:r>
      <w:r>
        <w:rPr>
          <w:rFonts w:ascii="TH SarabunIT๙" w:hAnsi="TH SarabunIT๙" w:cs="TH SarabunIT๙"/>
          <w:color w:val="000000"/>
        </w:rPr>
        <w:t>รักษาความปลอดภัยและอำนวยความสะดวกแก่นักท่องเที่ยว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3 </w:t>
      </w:r>
      <w:r>
        <w:rPr>
          <w:rFonts w:ascii="TH SarabunIT๙" w:hAnsi="TH SarabunIT๙" w:cs="TH SarabunIT๙"/>
          <w:color w:val="000000"/>
        </w:rPr>
        <w:t>บริหารจัดการและ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ำ นวยความสะดวกด้านการจราจ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4 </w:t>
      </w:r>
      <w:r>
        <w:rPr>
          <w:rFonts w:ascii="TH SarabunIT๙" w:hAnsi="TH SarabunIT๙" w:cs="TH SarabunIT๙"/>
          <w:color w:val="000000"/>
        </w:rPr>
        <w:t>สนับสนุนและส่งเสริมการศึกษาเรียนรู้ให้แก่เด็กนักเรียนในบริเวณพื้นที่ชายแด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5 </w:t>
      </w:r>
      <w:r>
        <w:rPr>
          <w:rFonts w:ascii="TH SarabunIT๙" w:hAnsi="TH SarabunIT๙" w:cs="TH SarabunIT๙"/>
          <w:color w:val="000000"/>
        </w:rPr>
        <w:t>บริการด้านสุขภาพให้กับประชาชน ข้าราชการตำรวจ และครอบครัว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6 </w:t>
      </w:r>
      <w:r>
        <w:rPr>
          <w:rFonts w:ascii="TH SarabunIT๙" w:hAnsi="TH SarabunIT๙" w:cs="TH SarabunIT๙"/>
          <w:color w:val="000000"/>
        </w:rPr>
        <w:t>นำระบบเทคโนโลยีสารสนเทศมาใช้ในการบังคับใช้กฎหมายและอำนวยความสะดวกแก่ประชาชน รวมทั้งเชื่อมโยงระบบข้อมูลกับหน่วยงานอื่น ๆ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7 </w:t>
      </w:r>
      <w:r>
        <w:rPr>
          <w:rFonts w:ascii="TH SarabunIT๙" w:hAnsi="TH SarabunIT๙" w:cs="TH SarabunIT๙"/>
          <w:color w:val="000000"/>
        </w:rPr>
        <w:t>จัดให้มีกระบวนการและช่องทางการสื่อสารกับประชาชนในรูปแบบที่หลากหลายพร้อมทั้งรับฟังความคิดเห็นและข้อเสนอแนะของประชาช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.8 </w:t>
      </w:r>
      <w:r>
        <w:rPr>
          <w:rFonts w:ascii="TH SarabunIT๙" w:hAnsi="TH SarabunIT๙" w:cs="TH SarabunIT๙"/>
          <w:color w:val="000000"/>
        </w:rPr>
        <w:t xml:space="preserve">เสริมสร้างวัฒนธรรมองค์กรให้มีจิตสำนึกในการให้บริการประชาชน </w:t>
      </w:r>
      <w:r>
        <w:rPr>
          <w:rFonts w:cs="TH SarabunIT๙" w:ascii="TH SarabunIT๙" w:hAnsi="TH SarabunIT๙"/>
          <w:color w:val="000000"/>
        </w:rPr>
        <w:t xml:space="preserve">(Service Mind) </w:t>
      </w:r>
      <w:r>
        <w:rPr>
          <w:rFonts w:ascii="TH SarabunIT๙" w:hAnsi="TH SarabunIT๙" w:cs="TH SarabunIT๙"/>
          <w:color w:val="000000"/>
        </w:rPr>
        <w:t>มีทัศนคติและวิธีการทำงานที่มุ่งเน้นผลสัมฤทธิ์ โดยยึดประชาชนเป็นศูนย์กลา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การมีส่วนร่วมของประชาชนในการรักษาความสงบเรียบร้อยของสังคมอย่างยั่งยื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มีการบูรณาการและร่วมมือกันของภาคีเครือข่าย ซึ่งประกอบด้วย ประชาชน ชุมชน ท้องถิ่น ภาคเอกชนและภาคประชาสังคม ในการรักษาความสงบเรียบร้อยของชุมชนและสังค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 สังคมมีความสงบเรียบร้อ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ชี้วัด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จำนวนภาคีเครือข่ายที่เข้ามามีส่วนร่วมในกิจการตำรวจเพิ่มขึ้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ระดับความพึงพอใจของภาคีเครือข่ายต่อการเข้ามามีส่วนร่วมในกิจการของตำรวจเพิ่มขึ้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รูปแบบและวิธีการทำงานที่เน้นการมีส่วนร่วมของภาคีเครือข่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.1 </w:t>
      </w:r>
      <w:r>
        <w:rPr>
          <w:rFonts w:ascii="TH SarabunIT๙" w:hAnsi="TH SarabunIT๙" w:cs="TH SarabunIT๙"/>
          <w:color w:val="000000"/>
        </w:rPr>
        <w:t xml:space="preserve">ปรับเปลี่ยนกระบวนทัศน์ของข้าราชการตำรวจทุกระดับให้ยึดถือประชาชนเป็นศูนย์กลางตามแนวคิด </w:t>
      </w:r>
      <w:r>
        <w:rPr>
          <w:rFonts w:cs="TH SarabunIT๙" w:ascii="TH SarabunIT๙" w:hAnsi="TH SarabunIT๙"/>
          <w:color w:val="000000"/>
        </w:rPr>
        <w:t>Community Policing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.2 </w:t>
      </w:r>
      <w:r>
        <w:rPr>
          <w:rFonts w:ascii="TH SarabunIT๙" w:hAnsi="TH SarabunIT๙" w:cs="TH SarabunIT๙"/>
          <w:color w:val="000000"/>
        </w:rPr>
        <w:t xml:space="preserve">สร้างความเป็นหุ้นส่วน </w:t>
      </w:r>
      <w:r>
        <w:rPr>
          <w:rFonts w:cs="TH SarabunIT๙" w:ascii="TH SarabunIT๙" w:hAnsi="TH SarabunIT๙"/>
          <w:color w:val="000000"/>
        </w:rPr>
        <w:t xml:space="preserve">(Partnership) </w:t>
      </w:r>
      <w:r>
        <w:rPr>
          <w:rFonts w:ascii="TH SarabunIT๙" w:hAnsi="TH SarabunIT๙" w:cs="TH SarabunIT๙"/>
          <w:color w:val="000000"/>
        </w:rPr>
        <w:t xml:space="preserve">ระหว่างตำรวจกับทุกภาคส่วนในการดูแลชุมชนและสังคม โดยเน้นการแก้ไขปัญหาอาชญากรรมที่ต้นเหตุ </w:t>
      </w:r>
      <w:r>
        <w:rPr>
          <w:rFonts w:cs="TH SarabunIT๙" w:ascii="TH SarabunIT๙" w:hAnsi="TH SarabunIT๙"/>
          <w:color w:val="000000"/>
        </w:rPr>
        <w:t>(Problem Oriented Policing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.3 </w:t>
      </w:r>
      <w:r>
        <w:rPr>
          <w:rFonts w:ascii="TH SarabunIT๙" w:hAnsi="TH SarabunIT๙" w:cs="TH SarabunIT๙"/>
          <w:color w:val="000000"/>
        </w:rPr>
        <w:t>เปิดโอกาสให้ภาคีเครือข่าย ประชาชน ชุมชน ท้องถิ่น ภาคเอกชน และภาคประชาสังคม มีส่วนร่วมในการรับรู้ ร่วมแสดงความคิดเห็นตัดสินใจ การดำเนินการ ติดตามตรวจสอบประเมินผลการบริหารจัดการสอดส่อง เฝ้าระวัง ให้ข้อมูลและตรวจสอบการปฏิบัติหน้าที่ของตำรวจอย่างเหมาะส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.4 </w:t>
      </w:r>
      <w:r>
        <w:rPr>
          <w:rFonts w:ascii="TH SarabunIT๙" w:hAnsi="TH SarabunIT๙" w:cs="TH SarabunIT๙"/>
          <w:color w:val="000000"/>
        </w:rPr>
        <w:t>ส่งเสริมและสนับสนุนให้ภาคีเครือข่ายรับรู้เข้าใจวิธีการรักษาความสงบเรียบร้อยภายในชุมชนของตนเอง และนำไปใช้เพื่อสร้างความเข้มแข็งให้กับชุมชนอย่างยั่งยื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กลไกหรือเครื่องมือในการสนับสนุนการมีส่วนร่วมของภาคีเครือข่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1 </w:t>
      </w:r>
      <w:r>
        <w:rPr>
          <w:rFonts w:ascii="TH SarabunIT๙" w:hAnsi="TH SarabunIT๙" w:cs="TH SarabunIT๙"/>
          <w:color w:val="000000"/>
        </w:rPr>
        <w:t>เสนอให้มีการยกร่าง ปรับปรุงระเบียบ คำสั่งที่เกี่ยวข้องกับการดำเนินการส่งเสริมให้ภาคีเครือข่ายเข้ามามีส่วนร่วมในการบริหารจัดการ และปฏิบัติหน้าที่ให้มีความยืดหยุ่นและทันสมั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2 </w:t>
      </w:r>
      <w:r>
        <w:rPr>
          <w:rFonts w:ascii="TH SarabunIT๙" w:hAnsi="TH SarabunIT๙" w:cs="TH SarabunIT๙"/>
          <w:color w:val="000000"/>
        </w:rPr>
        <w:t>จัดทำระบบและเชื่อมโยงฐานข้อมูลด้านการมีส่วนร่วมของภาคีเครือข่ายและเผยแพร่ ประชาสัมพันธ์ข้อมูลข่าวสาร ให้เข้าถึงได้โดยสะดวก รวดเร็วและง่ายต่อการใช้ประโยชน์ร่วมกั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3 </w:t>
      </w:r>
      <w:r>
        <w:rPr>
          <w:rFonts w:ascii="TH SarabunIT๙" w:hAnsi="TH SarabunIT๙" w:cs="TH SarabunIT๙"/>
          <w:color w:val="000000"/>
        </w:rPr>
        <w:t>เสริมสร้างแรงจูงใจและความตระหนักในการมีส่วนร่วมของประชาชนเพื่อประโยชน์ส่วนรวมตามแนวทางจิตอาสา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4 </w:t>
      </w:r>
      <w:r>
        <w:rPr>
          <w:rFonts w:ascii="TH SarabunIT๙" w:hAnsi="TH SarabunIT๙" w:cs="TH SarabunIT๙"/>
          <w:color w:val="000000"/>
        </w:rPr>
        <w:t>เสริมสร้างความรู้ ความเข้าใจ และทักษะเกี่ยวกับการมีส่วนร่วมให้แก่ตำรวจผู้ปฏิบัติหน้าที่และภาคีเครือข่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5 </w:t>
      </w:r>
      <w:r>
        <w:rPr>
          <w:rFonts w:ascii="TH SarabunIT๙" w:hAnsi="TH SarabunIT๙" w:cs="TH SarabunIT๙"/>
          <w:color w:val="000000"/>
        </w:rPr>
        <w:t>พัฒนาหลักสูตรการอบรมที่เกี่ยวข้องให้ทันสมัยและสอดรับกับสถานการณ์ปัจจุบั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6 </w:t>
      </w:r>
      <w:r>
        <w:rPr>
          <w:rFonts w:ascii="TH SarabunIT๙" w:hAnsi="TH SarabunIT๙" w:cs="TH SarabunIT๙"/>
          <w:color w:val="000000"/>
        </w:rPr>
        <w:t>ผลักดันให้ภาคีเครือข่ายเข้ามาสนับสนุนกิจการตำรวจ เพื่อความสงบสุขของชุมชนและสังคมในทุกด้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7 </w:t>
      </w:r>
      <w:r>
        <w:rPr>
          <w:rFonts w:ascii="TH SarabunIT๙" w:hAnsi="TH SarabunIT๙" w:cs="TH SarabunIT๙"/>
          <w:color w:val="000000"/>
        </w:rPr>
        <w:t>ติดตามประเมินผลการดำเนินงานในทุกขั้นตอน เพื่อนำไปสู่การพัฒนาที่มีประสิทธิภาพ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องค์กรให้ทันสมัย มุ่งสู่ความเป็นเลิศ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การจัดองค์กรมีความเหมาะสม มีความพร้อมทางด้านทรัพยากรทางการบริหาร และนำ ระบบเทคโนโลยีสารสนเทศมาใช้อย่างมีประสิทธิภาพ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ระบบการบริหารงานบุคคลมีประสิทธิภาพ สามารถขับเคลื่อนองค์กรให้บรรลุผลสัมฤทธิ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ข้าราชการตำรวจมีความเป็นมืออาชีพมีความรู้ ทันสมัย เชี่ยวชาญในการนำเทคโนโลยีมาใช้ในการปฏิบัติ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ข้าราชการตำรวจมีความภาคภูมิใจในการปฏิบัติหน้าที่ มีความรัก เชื่อมั่น และศรัทธาต่อองค์กรตำรวจ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>เป็นองค์กรที่ได้รับการยอมรับในเรื่องความโปร่งใส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ชี้วัดเป้าหมา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ขีดสมรรถนะของข้าราชการตำรวจในการปฏิบัติหน้าที่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คุณภาพชีวิตในการทำงานของข้าราชการตำรวจ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ระดับความพึงพอใจของข้าราชการตำรวจต่อการบริหารงานของสำนักงานตำรวจแห่งชาติเพิ่มขึ้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มีทรัพยากรทางการบริหารที่ทันสมัย ครบถ้วนทุกภารกจและบริหารจัดการองค์กรด้วยระบบเทคโนโลยีสารสน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</w:rPr>
        <w:t xml:space="preserve">(Integrity and Transparency Assessment : ITA) </w:t>
      </w:r>
      <w:r>
        <w:rPr>
          <w:rFonts w:ascii="TH SarabunIT๙" w:hAnsi="TH SarabunIT๙" w:cs="TH SarabunIT๙"/>
          <w:color w:val="000000"/>
        </w:rPr>
        <w:t>เพิ่ม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โครงสร้างองค์กรให้รองรับการเปลี่ยนแปล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1.1 </w:t>
      </w:r>
      <w:r>
        <w:rPr>
          <w:rFonts w:ascii="TH SarabunIT๙" w:hAnsi="TH SarabunIT๙" w:cs="TH SarabunIT๙"/>
          <w:color w:val="000000"/>
        </w:rPr>
        <w:t xml:space="preserve">ปรับปรุงโครงสร้างองค์กรและระบบการบริหารงานในรูปแบบใหม่ ให้เหมาะสมคล่องตัวในการบริหารงาน และเป็นสำนักงานสมัยใหม่ </w:t>
      </w:r>
      <w:r>
        <w:rPr>
          <w:rFonts w:cs="TH SarabunIT๙" w:ascii="TH SarabunIT๙" w:hAnsi="TH SarabunIT๙"/>
          <w:color w:val="000000"/>
        </w:rPr>
        <w:t>(Modern Office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1.2 </w:t>
      </w:r>
      <w:r>
        <w:rPr>
          <w:rFonts w:ascii="TH SarabunIT๙" w:hAnsi="TH SarabunIT๙" w:cs="TH SarabunIT๙"/>
          <w:color w:val="000000"/>
        </w:rPr>
        <w:t>กระจายอำนาจการบริหารงานไปยังกองบัญชากา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รับระบบบริหารจัดการทรัพยากรบุคคลที่ตอบสนองกระบวนทัศน์ใหม่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1 </w:t>
      </w:r>
      <w:r>
        <w:rPr>
          <w:rFonts w:ascii="TH SarabunIT๙" w:hAnsi="TH SarabunIT๙" w:cs="TH SarabunIT๙"/>
          <w:color w:val="000000"/>
        </w:rPr>
        <w:t>พัฒนาระบบการสรรหา การคัดเลือก การบรรจุ การแต่งตั้ง ให้มีประสิทธิภาพและมีการวางแผนกำลังคนที่เหมาะส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2 </w:t>
      </w:r>
      <w:r>
        <w:rPr>
          <w:rFonts w:ascii="TH SarabunIT๙" w:hAnsi="TH SarabunIT๙" w:cs="TH SarabunIT๙"/>
          <w:color w:val="000000"/>
        </w:rPr>
        <w:t xml:space="preserve">สร้างเส้นทางการเจริญเติบโต </w:t>
      </w:r>
      <w:r>
        <w:rPr>
          <w:rFonts w:cs="TH SarabunIT๙" w:ascii="TH SarabunIT๙" w:hAnsi="TH SarabunIT๙"/>
          <w:color w:val="000000"/>
        </w:rPr>
        <w:t xml:space="preserve">(Career Path) </w:t>
      </w:r>
      <w:r>
        <w:rPr>
          <w:rFonts w:ascii="TH SarabunIT๙" w:hAnsi="TH SarabunIT๙" w:cs="TH SarabunIT๙"/>
          <w:color w:val="000000"/>
        </w:rPr>
        <w:t>และสร้างความต่อเนื่องในการดำรงตำแหน่งที่ชัดเจน รวมทั้งปรับปรุงการกำหนดตำแหน่งทุกสายงานให้เหมาะส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3 </w:t>
      </w:r>
      <w:r>
        <w:rPr>
          <w:rFonts w:ascii="TH SarabunIT๙" w:hAnsi="TH SarabunIT๙" w:cs="TH SarabunIT๙"/>
          <w:color w:val="000000"/>
        </w:rPr>
        <w:t xml:space="preserve">พัฒนาระบบการแต่งตั้ง และพิจารณาบำเหน็จความชอบของข้าราชการตำรวจให้เป็นไปตามระบบคุณธรรม </w:t>
      </w:r>
      <w:r>
        <w:rPr>
          <w:rFonts w:cs="TH SarabunIT๙" w:ascii="TH SarabunIT๙" w:hAnsi="TH SarabunIT๙"/>
          <w:color w:val="000000"/>
        </w:rPr>
        <w:t>(Merit System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2"/>
        </w:rPr>
        <w:t xml:space="preserve">4.2.4 </w:t>
      </w:r>
      <w:r>
        <w:rPr>
          <w:rFonts w:ascii="TH SarabunIT๙" w:hAnsi="TH SarabunIT๙" w:cs="TH SarabunIT๙"/>
          <w:color w:val="000000"/>
          <w:spacing w:val="-2"/>
        </w:rPr>
        <w:t>เสนอให้มีการยกร่าง แก้ไขปรับปรุงกฎหมายเกี่ยวกับการบริหารงานบุคคลของตำรวจให้เกิดประสิทธิภาพ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5 </w:t>
      </w:r>
      <w:r>
        <w:rPr>
          <w:rFonts w:ascii="TH SarabunIT๙" w:hAnsi="TH SarabunIT๙" w:cs="TH SarabunIT๙"/>
          <w:color w:val="000000"/>
        </w:rPr>
        <w:t>ส่งเสริม จูงใจ และรักษาคนดี คนเก่ง ผู้มีความรู้ความสามารถและมีจิตสาธารณะไว้ในองค์ก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6 </w:t>
      </w:r>
      <w:r>
        <w:rPr>
          <w:rFonts w:ascii="TH SarabunIT๙" w:hAnsi="TH SarabunIT๙" w:cs="TH SarabunIT๙"/>
          <w:color w:val="000000"/>
        </w:rPr>
        <w:t>พัฒนาระบบการประเมินผลการปฏิบัติงาน ให้สามารถนำมาใช้ได้อย่างเป็นรูปธรรมที่ชัดเจ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7 </w:t>
      </w:r>
      <w:r>
        <w:rPr>
          <w:rFonts w:ascii="TH SarabunIT๙" w:hAnsi="TH SarabunIT๙" w:cs="TH SarabunIT๙"/>
          <w:color w:val="000000"/>
        </w:rPr>
        <w:t>เสริมสร้างและพัฒนาสมรรถนะทางการกีฬาและร่างกายให้แก่ข้าราชการตำรว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.8 </w:t>
      </w:r>
      <w:r>
        <w:rPr>
          <w:rFonts w:ascii="TH SarabunIT๙" w:hAnsi="TH SarabunIT๙" w:cs="TH SarabunIT๙"/>
          <w:color w:val="000000"/>
        </w:rPr>
        <w:t>เสริมสร้างและพัฒนา ปรับปรุงสวัสดิการและค่าตอบแทนให้แก่ ข้าราชการตำรวจและครอบครัวและส่งเสริมสนับสนุนการดำรงชีพตามปรัชญาของเศรษฐกิจพอเพียง เพื่อให้ข้าราชการตำรวจปฏิบัติหน้าที่อย่างมีประสิทธิภาพและภาคภูมิใ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บุคลากรให้มีขีดสมรรถนะสูงในการปฏิบัติงานอย่างเป็นมืออาชีพและมีมาตรฐานระดับสากล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1 </w:t>
      </w:r>
      <w:r>
        <w:rPr>
          <w:rFonts w:ascii="TH SarabunIT๙" w:hAnsi="TH SarabunIT๙" w:cs="TH SarabunIT๙"/>
          <w:color w:val="000000"/>
        </w:rPr>
        <w:t>ปรับปรุงโครงสร้างหน่วยฝึกอบรมและเฉพาะทางของแต่ละสายงา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2 </w:t>
      </w:r>
      <w:r>
        <w:rPr>
          <w:rFonts w:ascii="TH SarabunIT๙" w:hAnsi="TH SarabunIT๙" w:cs="TH SarabunIT๙"/>
          <w:color w:val="000000"/>
        </w:rPr>
        <w:t>ปรับปรุงหลักสูตรและระบบการเรียน การสอน การฝึกอบรม ให้ทันสมัยเหมาะสมกับสถานการณ์ และสนองความต้องการในการปฏิบัติ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3 </w:t>
      </w:r>
      <w:r>
        <w:rPr>
          <w:rFonts w:ascii="TH SarabunIT๙" w:hAnsi="TH SarabunIT๙" w:cs="TH SarabunIT๙"/>
          <w:color w:val="000000"/>
        </w:rPr>
        <w:t xml:space="preserve">ส่งเสริมให้บุคลากรมีการจัดการความรู้ </w:t>
      </w:r>
      <w:r>
        <w:rPr>
          <w:rFonts w:cs="TH SarabunIT๙" w:ascii="TH SarabunIT๙" w:hAnsi="TH SarabunIT๙"/>
          <w:color w:val="000000"/>
        </w:rPr>
        <w:t xml:space="preserve">(Knowledge Management) </w:t>
      </w:r>
      <w:r>
        <w:rPr>
          <w:rFonts w:ascii="TH SarabunIT๙" w:hAnsi="TH SarabunIT๙" w:cs="TH SarabunIT๙"/>
          <w:color w:val="000000"/>
        </w:rPr>
        <w:t xml:space="preserve">ถ่ายทอดความรู้อย่างเป็นระบบและมีการแลกเปลี่ยนเรียนรู้อย่างต่อเนื่องเพื่อพัฒนาให้เป็นองค์กรแห่งการเรียนรู้ </w:t>
      </w:r>
      <w:r>
        <w:rPr>
          <w:rFonts w:cs="TH SarabunIT๙" w:ascii="TH SarabunIT๙" w:hAnsi="TH SarabunIT๙"/>
          <w:color w:val="000000"/>
        </w:rPr>
        <w:t>(Learning Organization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4 </w:t>
      </w:r>
      <w:r>
        <w:rPr>
          <w:rFonts w:ascii="TH SarabunIT๙" w:hAnsi="TH SarabunIT๙" w:cs="TH SarabunIT๙"/>
          <w:color w:val="000000"/>
        </w:rPr>
        <w:t>ส่งเสริมให้ข้าราชการตำรวจยึดมั่นในหลักคุณธรรม จริยธรรม ความซื่อสัตย์สุจริต โดยยึดถือหลักปฏิบัติตามประมวลจริยธรรม หลักปรัชญาของเศรษฐกิจพอเพีย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5 </w:t>
      </w:r>
      <w:r>
        <w:rPr>
          <w:rFonts w:ascii="TH SarabunIT๙" w:hAnsi="TH SarabunIT๙" w:cs="TH SarabunIT๙"/>
          <w:color w:val="000000"/>
        </w:rPr>
        <w:t>จัดระบบการศึกษา การฝึกอบรม และการพัฒนาข้าราชการตำรวจให้ครอบคลุมทุกตำแหน่งและสายงาน ต่อเนื่องตลอดการรับราชการให้มีความเชี่ยวชาญในด้านวิชาชีพตำรวจและการบังคับใช้กฎ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6 </w:t>
      </w:r>
      <w:r>
        <w:rPr>
          <w:rFonts w:ascii="TH SarabunIT๙" w:hAnsi="TH SarabunIT๙" w:cs="TH SarabunIT๙"/>
          <w:color w:val="000000"/>
        </w:rPr>
        <w:t>พัฒนาระบบการผลิตบุคลากรในวิชาชีพตำรวจและการส่งเสริมวิชาการและวิชาชีพชั้นสูงด้านการบังคับใช้กฎหมายสู่มาตรฐานระดับสากล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.7 </w:t>
      </w:r>
      <w:r>
        <w:rPr>
          <w:rFonts w:ascii="TH SarabunIT๙" w:hAnsi="TH SarabunIT๙" w:cs="TH SarabunIT๙"/>
          <w:color w:val="000000"/>
        </w:rPr>
        <w:t>ส่งเสริมการสร้างความร่วมมือทางวิชาการกับสถาบันการศึกษาและหน่วยงานอื่น ๆ ทั้งภายในประเทศและต่า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ระบบการบริหารจัดการโดยยึดหลักการบริหารกิจการบ้านเมืองที่ดี </w:t>
      </w:r>
      <w:r>
        <w:rPr>
          <w:rFonts w:cs="TH SarabunIT๙" w:ascii="TH SarabunIT๙" w:hAnsi="TH SarabunIT๙"/>
          <w:color w:val="000000"/>
        </w:rPr>
        <w:t>(Good Governance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1 </w:t>
      </w:r>
      <w:r>
        <w:rPr>
          <w:rFonts w:ascii="TH SarabunIT๙" w:hAnsi="TH SarabunIT๙" w:cs="TH SarabunIT๙"/>
          <w:color w:val="000000"/>
        </w:rPr>
        <w:t>ปรับระบบวิธีการทำงาน ลดขั้นตอนและระยะเวลาการปฏิบัติงานให้สะดวก รวดเร็ว และโปร่งใส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2 </w:t>
      </w:r>
      <w:r>
        <w:rPr>
          <w:rFonts w:ascii="TH SarabunIT๙" w:hAnsi="TH SarabunIT๙" w:cs="TH SarabunIT๙"/>
          <w:color w:val="000000"/>
        </w:rPr>
        <w:t>เสนอให้มีการยกร่าง ปรับปรุง แก้ไขกฎหมาย ระเบียบ และข้อบังคับที่ล้าสมัยให้เป็นปัจจุบัน มีความชัดเจน เป็นธรรม สอดคล้องกับข้อบังคับและข้อตกลงระหว่างประเทศ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3 </w:t>
      </w:r>
      <w:r>
        <w:rPr>
          <w:rFonts w:ascii="TH SarabunIT๙" w:hAnsi="TH SarabunIT๙" w:cs="TH SarabunIT๙"/>
          <w:color w:val="000000"/>
        </w:rPr>
        <w:t xml:space="preserve">ปรับรูปแบบและวิธีการทำงานในรูปแบบการให้บริการแบบเบ็ดเสร็จ ณ จุดเดียว </w:t>
      </w:r>
      <w:r>
        <w:rPr>
          <w:rFonts w:cs="TH SarabunIT๙" w:ascii="TH SarabunIT๙" w:hAnsi="TH SarabunIT๙"/>
          <w:color w:val="000000"/>
        </w:rPr>
        <w:t xml:space="preserve">(One stop service) </w:t>
      </w:r>
      <w:r>
        <w:rPr>
          <w:rFonts w:ascii="TH SarabunIT๙" w:hAnsi="TH SarabunIT๙" w:cs="TH SarabunIT๙"/>
          <w:color w:val="000000"/>
        </w:rPr>
        <w:t>และมีลักษณะครบวงจร โดยบูรณาการกับหน่วยงานที่เกี่ยวข้อ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4 </w:t>
      </w:r>
      <w:r>
        <w:rPr>
          <w:rFonts w:ascii="TH SarabunIT๙" w:hAnsi="TH SarabunIT๙" w:cs="TH SarabunIT๙"/>
          <w:color w:val="000000"/>
        </w:rPr>
        <w:t>กำหนดมาตรการและกลไกในการป้องกันปราบปรามการทุจริตประพฤติมิชอบ และมาตรฐานการปฏิบัติตามวินัยของข้าราชการตำรว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5 </w:t>
      </w:r>
      <w:r>
        <w:rPr>
          <w:rFonts w:ascii="TH SarabunIT๙" w:hAnsi="TH SarabunIT๙" w:cs="TH SarabunIT๙"/>
          <w:color w:val="000000"/>
        </w:rPr>
        <w:t>พัฒนากระบวนการวางแผนยุทธศาสตร์แผนปฏิบัติราชการและแผนอื่น ๆ ที่เกี่ยวข้อง รวมถึงระบบการควบคุมภายในและการบริหารความเสี่ยงของสำนักงานตำรวจแห่งชาติ และหน่วยงานในสังกัดให้ทันสมัยและมุ่งสู่ผลสัมฤทธิ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4.6</w:t>
        <w:tab/>
      </w:r>
      <w:r>
        <w:rPr>
          <w:rFonts w:ascii="TH SarabunIT๙" w:hAnsi="TH SarabunIT๙" w:cs="TH SarabunIT๙"/>
          <w:color w:val="000000"/>
        </w:rPr>
        <w:t>พัฒนาระบบวิธีการงบประมาณ การเงิน และการบัญชีให้เหมาะสมกับภารกิจที่รับผิดชอบเป็นไปตามเป้าหมายและระยะเวลาที่กำหนด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7 </w:t>
      </w:r>
      <w:r>
        <w:rPr>
          <w:rFonts w:ascii="TH SarabunIT๙" w:hAnsi="TH SarabunIT๙" w:cs="TH SarabunIT๙"/>
          <w:color w:val="000000"/>
        </w:rPr>
        <w:t>พัฒนาระบบการส่งกำลังบำรุงให้มีความคล่องตัว ทันสมัย สะดวกและรวดเร็ว มีการบริหารจัดการด้วยระบบเทคโนโลยีสารสนเทศและมีฐานข้อมูลที่มีประสิทธิภาพ สามารถเชื่อมโยงกันทุกหน่วย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8 </w:t>
      </w:r>
      <w:r>
        <w:rPr>
          <w:rFonts w:ascii="TH SarabunIT๙" w:hAnsi="TH SarabunIT๙" w:cs="TH SarabunIT๙"/>
          <w:color w:val="000000"/>
        </w:rPr>
        <w:t>พัฒนาระบบงานวิจัยของข้าราชการตำรวจ ให้สามารถนำมาใช้เป็นประโยชน์ในการปฏิบัติงานได้อย่างเป็นรูปธ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.9 </w:t>
      </w:r>
      <w:r>
        <w:rPr>
          <w:rFonts w:ascii="TH SarabunIT๙" w:hAnsi="TH SarabunIT๙" w:cs="TH SarabunIT๙"/>
          <w:color w:val="000000"/>
        </w:rPr>
        <w:t>ตรวจสอบ แนะนำ ติดตาม ประเมินผลการป้องกันปราบปรามการทุจริตในการปฏิบัติหน้าที่ของทุกหน่วยในสังกัดสำนักงานตำรวจแห่งชาติ ให้เป็นไปด้วยความถูกต้องมีประสิทธิภาพ โปร่งใส และสามารถตรวจสอบได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4.10</w:t>
        <w:tab/>
      </w:r>
      <w:r>
        <w:rPr>
          <w:rFonts w:ascii="TH SarabunIT๙" w:hAnsi="TH SarabunIT๙" w:cs="TH SarabunIT๙"/>
          <w:color w:val="000000"/>
        </w:rPr>
        <w:t>ตรวจสอบ แนะนำ ติดตาม ประเมินผลการป้องกันปราบปรามการทุจริตในการปฏิบัติงานด้านการเงิน การบัญชี พัสดุของทุกหน่วยในสังกัดสำนักงานตำรวจแห่งชาติ ให้เป็นไปด้วยความถูกต้องมีประสิทธิภาพ โปร่งใส และสามารถตรวจสอบได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ยกระดับมาตรฐานการปฏิบัติหน้าที่ให้มีความทันสมัย รองรับนโยบายประเทศไทย </w:t>
      </w:r>
      <w:r>
        <w:rPr>
          <w:rFonts w:cs="TH SarabunIT๙" w:ascii="TH SarabunIT๙" w:hAnsi="TH SarabunIT๙"/>
          <w:color w:val="000000"/>
        </w:rPr>
        <w:t>4.0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1 </w:t>
      </w:r>
      <w:r>
        <w:rPr>
          <w:rFonts w:ascii="TH SarabunIT๙" w:hAnsi="TH SarabunIT๙" w:cs="TH SarabunIT๙"/>
          <w:color w:val="000000"/>
        </w:rPr>
        <w:t>เพิ่มสมรรถนะขององค์กรในการตอบสนองต่อประชาชนในสถานการณ์หรือภาวะฉุกเฉินให้สะดวกและรวดเร็ว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2 </w:t>
      </w:r>
      <w:r>
        <w:rPr>
          <w:rFonts w:ascii="TH SarabunIT๙" w:hAnsi="TH SarabunIT๙" w:cs="TH SarabunIT๙"/>
          <w:color w:val="000000"/>
        </w:rPr>
        <w:t xml:space="preserve">พัฒนาระบบการป้องกัน ติดตาม เฝ้าระวัง และวิเคราะห์เหตุคุกคามทางเทคโนโลยีและนวัตกรรมดิจิทัล และจัดตั้งศูนย์ประสานงานด้าน </w:t>
      </w:r>
      <w:r>
        <w:rPr>
          <w:rFonts w:cs="TH SarabunIT๙" w:ascii="TH SarabunIT๙" w:hAnsi="TH SarabunIT๙"/>
          <w:color w:val="000000"/>
        </w:rPr>
        <w:t>Cyber crime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3 </w:t>
      </w:r>
      <w:r>
        <w:rPr>
          <w:rFonts w:ascii="TH SarabunIT๙" w:hAnsi="TH SarabunIT๙" w:cs="TH SarabunIT๙"/>
          <w:color w:val="000000"/>
        </w:rPr>
        <w:t xml:space="preserve">สร้างและพัฒนาระบบฐานข้อมูลกลางขององค์กร </w:t>
      </w:r>
      <w:r>
        <w:rPr>
          <w:rFonts w:cs="TH SarabunIT๙" w:ascii="TH SarabunIT๙" w:hAnsi="TH SarabunIT๙"/>
          <w:color w:val="000000"/>
        </w:rPr>
        <w:t xml:space="preserve">(Big Data) </w:t>
      </w:r>
      <w:r>
        <w:rPr>
          <w:rFonts w:ascii="TH SarabunIT๙" w:hAnsi="TH SarabunIT๙" w:cs="TH SarabunIT๙"/>
          <w:color w:val="000000"/>
        </w:rPr>
        <w:t>ให้ครอบคลุมทุกหน่วยงานและทันสมัย เพื่อสนับสนุนภารกิจตำรวจได้อย่างมีประสิทธิภาพและเชื่อมโยงกับส่วนราชการอื่นได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4 </w:t>
      </w:r>
      <w:r>
        <w:rPr>
          <w:rFonts w:ascii="TH SarabunIT๙" w:hAnsi="TH SarabunIT๙" w:cs="TH SarabunIT๙"/>
          <w:color w:val="000000"/>
        </w:rPr>
        <w:t>พัฒนาและปรับวิธีการปฏิบัติงานระบบการบริหารจัดการด้านข้อมูลข่าวสารและการบริการประชาชนให้ทันสมัย โดยนำนวัตกรรม เทคโนโลยีและระบบการทำงานที่เป็นดิจิทัลมาใช้ในการบริหารและการตัดสินใ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5 </w:t>
      </w:r>
      <w:r>
        <w:rPr>
          <w:rFonts w:ascii="TH SarabunIT๙" w:hAnsi="TH SarabunIT๙" w:cs="TH SarabunIT๙"/>
          <w:color w:val="000000"/>
        </w:rPr>
        <w:t>พัฒนาศักยภาพและการจัดการความรู้ของบุคลากรทุกระดับชั้นในด้านเทคโนโลยีนวัตกรรมดิจิทัล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.6 </w:t>
      </w:r>
      <w:r>
        <w:rPr>
          <w:rFonts w:ascii="TH SarabunIT๙" w:hAnsi="TH SarabunIT๙" w:cs="TH SarabunIT๙"/>
          <w:color w:val="000000"/>
        </w:rPr>
        <w:t>กำหนดกรอบอัตราและจัดหาวัสดุอุปกรณ์ เครื่องมือเครื่องใช้ที่ทันสมัยยานพาหนะทั้งทางบก ทางน้ำทางอากาศ ตลอดจนอาคารที่ทำการและที่พักอาศัย ให้เพียงพอและเหมาะสมต่อการปฏิบัติ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.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ร้างการรับรู้และความเข้าใจของประชาชนต่อการปฏิบัติหน้าที่ของตำรวจอย่างทันต่อสถานการณ์และทั่วถึ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6.1 </w:t>
      </w:r>
      <w:r>
        <w:rPr>
          <w:rFonts w:ascii="TH SarabunIT๙" w:hAnsi="TH SarabunIT๙" w:cs="TH SarabunIT๙"/>
          <w:color w:val="000000"/>
        </w:rPr>
        <w:t>วิเคราะห์ข้อมูลและวางแผนการประชาสัมพันธ์ เพื่อสร้างการรับรู้และเข้าใจแก่ประชาชนอย่างมีประสิทธิภาพ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6.2 </w:t>
      </w:r>
      <w:r>
        <w:rPr>
          <w:rFonts w:ascii="TH SarabunIT๙" w:hAnsi="TH SarabunIT๙" w:cs="TH SarabunIT๙"/>
          <w:color w:val="000000"/>
        </w:rPr>
        <w:t>พัฒนาเทคนิคการสื่อสารและการประชาสัมพันธ์ สร้างการรับรู้และเข้าใจในรูปแบบต่าง ๆ ให้ทันต่อสถานการณ์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6.3 </w:t>
      </w:r>
      <w:r>
        <w:rPr>
          <w:rFonts w:ascii="TH SarabunIT๙" w:hAnsi="TH SarabunIT๙" w:cs="TH SarabunIT๙"/>
          <w:color w:val="000000"/>
        </w:rPr>
        <w:t>เพิ่มช่องทางการสื่อสารและการประชาสัมพันธ์ให้ครอบคลุมกลุ่ม 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6.4 </w:t>
      </w:r>
      <w:r>
        <w:rPr>
          <w:rFonts w:ascii="TH SarabunIT๙" w:hAnsi="TH SarabunIT๙" w:cs="TH SarabunIT๙"/>
          <w:color w:val="000000"/>
        </w:rPr>
        <w:t>ประเมินผลการประชาสัมพันธ์ สร้างการรับรู้และเข้าใจ เพื่อปรับปรุงและพัฒนาอย่างต่อเนื่อง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๔ แผนยุทธศาสตร์กองทุนเพื่อการสืบสวนและสอบสวนคดีอาญาประจำปีบัญชี </w:t>
      </w:r>
      <w:r>
        <w:rPr>
          <w:rFonts w:cs="TH SarabunIT๙" w:ascii="TH SarabunIT๙" w:hAnsi="TH SarabunIT๙"/>
          <w:b/>
          <w:bCs/>
          <w:color w:val="000000"/>
        </w:rPr>
        <w:t>2565-2569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ารวจแห่งชาติ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7 </w:t>
      </w:r>
      <w:r>
        <w:rPr>
          <w:rFonts w:ascii="TH SarabunIT๙" w:hAnsi="TH SarabunIT๙" w:cs="TH SarabunIT๙"/>
          <w:color w:val="000000"/>
        </w:rPr>
        <w:t xml:space="preserve">ลักษณะ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กองทุนเพื่อการสืบสวนและสอบสวนคดีอาญามาตรา </w:t>
      </w:r>
      <w:r>
        <w:rPr>
          <w:rFonts w:cs="TH SarabunIT๙" w:ascii="TH SarabunIT๙" w:hAnsi="TH SarabunIT๙"/>
          <w:color w:val="000000"/>
        </w:rPr>
        <w:t xml:space="preserve">112 – 117 </w:t>
      </w:r>
      <w:r>
        <w:rPr>
          <w:rFonts w:ascii="TH SarabunIT๙" w:hAnsi="TH SarabunIT๙" w:cs="TH SarabunIT๙"/>
          <w:color w:val="000000"/>
        </w:rPr>
        <w:t>ได้กำหนดให้สำนักงานตำรวจแห่งชาติจัดตั้งกองทุนขึ้นมาเรียกว่า กองทุนเพื่อการสืบสวนและสอบสวนคดีอาญา พร้อมทั้งกำหนดให้มีกระบวนการวิธีการบริหารจัดการขึ้นในรูปคณะกรรมการบริหาร ซึ่งการดำเนินการของกองทุนนั้นได้ดำเนินการมาอย่างต่อเนื่องนับแต่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ำรวจแห่งชาติ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7 </w:t>
      </w:r>
      <w:r>
        <w:rPr>
          <w:rFonts w:ascii="TH SarabunIT๙" w:hAnsi="TH SarabunIT๙" w:cs="TH SarabunIT๙"/>
          <w:color w:val="000000"/>
        </w:rPr>
        <w:t xml:space="preserve">มีผลบังคับใช้วัตถุประสงค์ของการจัดตั้งกองทุนนี้เพื่อสนับสนุนงานสืบสวนและสอบสวนคดีอาญา โดยการจัดสรรเงินให้หน่วยที่ปฏิบัติงานด้านสืบสวนสอบสวน สำหรับเป็นค่าใช้จ่ายในการเดินทางไปราชการ ค่าใช้จ่ายในการสนับสนุนและรวบรวมพยานหลักฐาน ทำให้หลักฐานในคดีมีคุณภาพมากขึ้น ค่าตอบแทนบุคคลภายนอกผู้ให้ข้อมูลข่าวสาร เพื่อการสืบสวนติดตามจับกุมหรือสืบสวนสอบสวนคดีอาญาอันจะนำไปสู่ผลสำเร็จแห่งคดี และเป็นเงินสินบนแก่ผู้แจ้งเบาะแสตามประกาศสืบจับและให้สินบนของสำนักงานตำรวจแห่งชาติ จนสามารถจับกุมผู้ต้องหาได้สำหรับในปีบัญช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กองทุนเพื่อการสืบสวนและสอบสวนคดีอาญา จะมีเงินสำหรับกองทุนจำนวน </w:t>
      </w:r>
      <w:r>
        <w:rPr>
          <w:rFonts w:cs="TH SarabunIT๙" w:ascii="TH SarabunIT๙" w:hAnsi="TH SarabunIT๙"/>
          <w:color w:val="000000"/>
        </w:rPr>
        <w:t xml:space="preserve">949,000,000 </w:t>
      </w:r>
      <w:r>
        <w:rPr>
          <w:rFonts w:ascii="TH SarabunIT๙" w:hAnsi="TH SarabunIT๙" w:cs="TH SarabunIT๙"/>
          <w:color w:val="000000"/>
        </w:rPr>
        <w:t>บาท โดยแยกเป็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cs="TH SarabunIT๙"/>
          <w:color w:val="000000"/>
        </w:rPr>
        <w:t xml:space="preserve">เงินกองทุนฯ งบประมาณปีบัญช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05,000,0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cs="TH SarabunIT๙"/>
          <w:color w:val="000000"/>
        </w:rPr>
        <w:t xml:space="preserve">ประมาณการค่าปรับปีบัญช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44,000,0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ังนั้น เพื่อให้การบริห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เป็นไปด้วยความเรียบร้อยบรรลุตามวัตถุประสงค์ เป้าหมายและเจตนารมณ์ของการจัดตั้งกองทุนนี้ขึ้นมา สำนักงานตำรวจแห่งชาติจึงได้จัดทำ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ขึ้นภายใต้กรอบของกฎหมาย ระเบียบ และข้อบังคับที่เกี่ยวข้องและสอดคล้องรองรับกับแผนยุทธศาสตร์กองทุนเพื่อการสืบสวนและสอบสวนคดีอาญาปีบัญชี </w:t>
      </w:r>
      <w:r>
        <w:rPr>
          <w:rFonts w:cs="TH SarabunIT๙" w:ascii="TH SarabunIT๙" w:hAnsi="TH SarabunIT๙"/>
          <w:color w:val="000000"/>
        </w:rPr>
        <w:t xml:space="preserve">2565 – 2569 </w:t>
      </w:r>
      <w:r>
        <w:rPr>
          <w:rFonts w:ascii="TH SarabunIT๙" w:hAnsi="TH SarabunIT๙" w:cs="TH SarabunIT๙"/>
          <w:color w:val="000000"/>
        </w:rPr>
        <w:t>เพื่อใช้เป็นกรอบแนวทางในการบริหารและปฏิบัติของกองทุนและหน่วยงานที่เกี่ยวข้องต่อไปโดยมีองค์ประกอบที่สำคัญ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กองทุนที่สนับสนุนการดำเนินงานบังคับใช้กฎหมายของตำรวจในการสืบสวนและสอบสวนคดีอาญาอย่างมีประสิทธิภาพ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ภารกิ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นับสนุนค่าใช้จ่ายในการสืบสวนและสอบสวนคดีอาญาตามระเบียบคณะกรรมการบริหารกองทุนเพื่อการสืบสวนและสอบสวนคดีอาญากำหนด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สนับสนุนการปฏิบัติงานของข้าราชการตำรวจในการทำหน้าที่เกี่ยวกับการสืบสวนและสอบสวนคดีอาญาให้มีประสิทธิภาพยิ่งขึ้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นำส่งเงินค่าเปรียบเทียบปรับคดีอาญาฯ เข้ากองทุนฯ ถูกต้อง ครบถ้วนตามวงรอบที่กำหนด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2 </w:t>
      </w:r>
      <w:r>
        <w:rPr>
          <w:rFonts w:ascii="TH SarabunIT๙" w:hAnsi="TH SarabunIT๙" w:cs="TH SarabunIT๙"/>
          <w:color w:val="000000"/>
        </w:rPr>
        <w:t>มีเกณฑ์การจัดสรรที่เหมาะสมต่อการสืบสวนและสอบสวนคดีอาญา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3 </w:t>
      </w:r>
      <w:r>
        <w:rPr>
          <w:rFonts w:ascii="TH SarabunIT๙" w:hAnsi="TH SarabunIT๙" w:cs="TH SarabunIT๙"/>
          <w:color w:val="000000"/>
        </w:rPr>
        <w:t>ผู้ปฏิบัติสามารถนำเงินกองทุนไปใช้ในการสืบสวนและสอบสวนคดีอาญาได้อย่างถูกต้องรวดเร็ว ทันเวลา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4 </w:t>
      </w:r>
      <w:r>
        <w:rPr>
          <w:rFonts w:ascii="TH SarabunIT๙" w:hAnsi="TH SarabunIT๙" w:cs="TH SarabunIT๙"/>
          <w:color w:val="000000"/>
        </w:rPr>
        <w:t>การบริหารและใช้จ่ายเงินกองทุนเป็นไปอย่างมีประสิทธิภาพและประสิทธิผล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5 </w:t>
      </w:r>
      <w:r>
        <w:rPr>
          <w:rFonts w:ascii="TH SarabunIT๙" w:hAnsi="TH SarabunIT๙" w:cs="TH SarabunIT๙"/>
          <w:color w:val="000000"/>
        </w:rPr>
        <w:t>เจ้าหน้าที่ตำรวจที่ปฏิบัติงานสืบสวนและสอบสวนมีความพึ่งพอใจต่อการดำเนินงานของกองทุ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6 </w:t>
      </w:r>
      <w:r>
        <w:rPr>
          <w:rFonts w:ascii="TH SarabunIT๙" w:hAnsi="TH SarabunIT๙" w:cs="TH SarabunIT๙"/>
          <w:color w:val="000000"/>
        </w:rPr>
        <w:t>พัฒนาทักษะของผู้ปฏิบัติให้สามารถใช้ประโยชน์จากเทคโนโลยีสารสนเทศและดิจิทัลได้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ที่ ๓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สภาพแวดล้อม และการวิเคราะห์ปัจจัยเชิงกลยุทธ์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</w:rPr>
        <w:t xml:space="preserve">การทบทวนและจัดทำ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กอบไปด้วย แนวทางในการดำเนินการที่สำคัญคือการเก็บรวบรวมข้อมูลเพื่อนำมาวิเคราะห์สภาพแวดล้อมองค์กร จัดทำร่างปัจจัย </w:t>
      </w:r>
      <w:r>
        <w:rPr>
          <w:rFonts w:cs="TH SarabunIT๙" w:ascii="TH SarabunIT๙" w:hAnsi="TH SarabunIT๙"/>
          <w:color w:val="000000"/>
        </w:rPr>
        <w:t xml:space="preserve">SWOT </w:t>
      </w:r>
      <w:r>
        <w:rPr>
          <w:rFonts w:ascii="TH SarabunIT๙" w:hAnsi="TH SarabunIT๙" w:cs="TH SarabunIT๙"/>
          <w:color w:val="000000"/>
        </w:rPr>
        <w:t xml:space="preserve">และการจัดประชุมระดมความคิดเห็นเพื่อร่วมกันระบุปัจจัย </w:t>
      </w:r>
      <w:r>
        <w:rPr>
          <w:rFonts w:cs="TH SarabunIT๙" w:ascii="TH SarabunIT๙" w:hAnsi="TH SarabunIT๙"/>
          <w:color w:val="000000"/>
        </w:rPr>
        <w:t xml:space="preserve">SWOT </w:t>
      </w:r>
      <w:r>
        <w:rPr>
          <w:rFonts w:ascii="TH SarabunIT๙" w:hAnsi="TH SarabunIT๙" w:cs="TH SarabunIT๙"/>
          <w:color w:val="000000"/>
        </w:rPr>
        <w:t xml:space="preserve">ที่สำคัญการกำหนดกลยุทธ์ด้วย </w:t>
      </w:r>
      <w:r>
        <w:rPr>
          <w:rFonts w:cs="TH SarabunIT๙" w:ascii="TH SarabunIT๙" w:hAnsi="TH SarabunIT๙"/>
          <w:color w:val="000000"/>
        </w:rPr>
        <w:t xml:space="preserve">TOWS Matrix </w:t>
      </w:r>
      <w:r>
        <w:rPr>
          <w:rFonts w:ascii="TH SarabunIT๙" w:hAnsi="TH SarabunIT๙" w:cs="TH SarabunIT๙"/>
          <w:color w:val="000000"/>
        </w:rPr>
        <w:t xml:space="preserve">ที่นำไปสู่การกำหนดทิศทางวิสัยทัศน์ พันธกิจ เป้าประสงค์และยุทธศาสตร์ เพื่อเป็นกรอบและทิศทางการดำเนินงานของ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ไป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แนวทางการดำเนิน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เก็บรวบรวมข้อมูลเพื่อการวิเคราะห์สภาพแวดล้อมองค์กร ได้กำหนดแนวทางการดำเนินงานเก็บข้อมูลทั้งข้อมูลทุติยภูมิที่ได้จากการสังเคราะห์แผนและนโยบาย และการดำเนินงานของกองทุนเพื่อการสืบสวน สอบสวน การป้องกันและปราบปรามการกระทำความผิดทางอาญามาประกอบการวิเคราะห์กับข้อมูล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ึกษาค้นคว้าและวิเคราะห์เอกสาร </w:t>
      </w:r>
      <w:r>
        <w:rPr>
          <w:rFonts w:cs="TH SarabunIT๙" w:ascii="TH SarabunIT๙" w:hAnsi="TH SarabunIT๙"/>
        </w:rPr>
        <w:t xml:space="preserve">(Documentary Analysis) </w:t>
      </w:r>
      <w:r>
        <w:rPr>
          <w:rFonts w:ascii="TH SarabunIT๙" w:hAnsi="TH SarabunIT๙" w:cs="TH SarabunIT๙"/>
        </w:rPr>
        <w:t xml:space="preserve">จากเอกสาร รายงาน บทความ งานวิจัยที่เกี่ยวข้อง และข้อมูลยุทธศาสตร์ที่เกี่ยวข้อง เช่น ยุทธศาสตร์ชาติระย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80) </w:t>
      </w:r>
      <w:r>
        <w:rPr>
          <w:rFonts w:ascii="TH SarabunIT๙" w:hAnsi="TH SarabunIT๙" w:cs="TH SarabunIT๙"/>
        </w:rPr>
        <w:t xml:space="preserve">และแผนพัฒนาเศรษฐกิจและสังคมแห่งชาติฉบับที่ </w:t>
      </w:r>
      <w:r>
        <w:rPr>
          <w:rFonts w:cs="TH SarabunIT๙" w:ascii="TH SarabunIT๙" w:hAnsi="TH SarabunIT๙"/>
        </w:rPr>
        <w:t>1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</w:t>
      </w:r>
      <w:r>
        <w:rPr>
          <w:rFonts w:ascii="TH SarabunIT๙" w:hAnsi="TH SarabunIT๙" w:cs="TH SarabunIT๙"/>
        </w:rPr>
        <w:t xml:space="preserve">ยุทธศาสตร์สำนักงานตำรวจแห่ง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8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ยุทธศาสตร์กองทุนเพื่อการสืบสวน สอบสวน การป้องกันและปราบปรามการกระทำความผิดทางอาญา รวมถึงข้อมูลที่เกี่ยวข้อง</w:t>
      </w:r>
    </w:p>
    <w:p>
      <w:pPr>
        <w:pStyle w:val="ListParagraph"/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ศึกษาแนวคิด ทฤษฎีต่าง ๆ ที่เกี่ยวข้องกับกองทุนเพื่อการสืบสวน สอบสวน การป้องกันและปราบปรามการกระทำความผิดทางอาญาตามเทคนิคของ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OWS Matrix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การวิเคราะห์ปัจจัยสภาพแวดล้อมขององค์กร </w:t>
      </w:r>
      <w:r>
        <w:rPr>
          <w:rFonts w:cs="TH SarabunIT๙" w:ascii="TH SarabunIT๙" w:hAnsi="TH SarabunIT๙"/>
          <w:b/>
          <w:bCs/>
          <w:color w:val="000000"/>
        </w:rPr>
        <w:t>(SWOT Analysis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วิเคราะห์ปัจจัยสภาพแวดล้อมขององค์กร </w:t>
      </w:r>
      <w:r>
        <w:rPr>
          <w:rFonts w:cs="TH SarabunIT๙" w:ascii="TH SarabunIT๙" w:hAnsi="TH SarabunIT๙"/>
          <w:color w:val="000000"/>
        </w:rPr>
        <w:t xml:space="preserve">(SWOT Analysis) </w:t>
      </w:r>
      <w:r>
        <w:rPr>
          <w:rFonts w:ascii="TH SarabunIT๙" w:hAnsi="TH SarabunIT๙" w:cs="TH SarabunIT๙"/>
          <w:color w:val="000000"/>
        </w:rPr>
        <w:t>ที่ผ่านกระบวนการ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</w:rPr>
        <w:t>เกี่ยวข้องกับกองทุนเพื่อการสืบสวน สอบสวน การป้องกันและปราบปรามการกระทำความผิดทางอา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นำมาวิเคราะห์ร่วมกับข้อมูลสนับสนุนแต่ละปัจจัยจุดแข็ง จุดอ่อน โอกาสและอุปสรรคโดยมีรายละเอียด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3.2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จุดแข็ง </w:t>
      </w:r>
      <w:r>
        <w:rPr>
          <w:rFonts w:cs="TH SarabunIT๙" w:ascii="TH SarabunIT๙" w:hAnsi="TH SarabunIT๙"/>
          <w:b/>
          <w:bCs/>
          <w:color w:val="000000"/>
        </w:rPr>
        <w:t xml:space="preserve">(Strengths)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1 </w:t>
      </w:r>
      <w:r>
        <w:rPr>
          <w:rFonts w:ascii="TH SarabunIT๙" w:hAnsi="TH SarabunIT๙" w:cs="TH SarabunIT๙"/>
          <w:color w:val="000000"/>
        </w:rPr>
        <w:t>ผู้บริหารระดับสูงมีความมุ่งมั่นที่จะพัฒนากองทุนให้ได้รับเงินสนับสนุนเพียงพอ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2 </w:t>
      </w:r>
      <w:r>
        <w:rPr>
          <w:rFonts w:ascii="TH SarabunIT๙" w:hAnsi="TH SarabunIT๙" w:cs="TH SarabunIT๙"/>
          <w:color w:val="000000"/>
        </w:rPr>
        <w:t xml:space="preserve">ผู้บริหารมีความมุ่งมั่นที่จะพัฒนางานกองทุนให้มีประสิทธิภาพประสิทธิผลและตรงตามวัตถุประสงค์ของกองทุน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3 </w:t>
      </w:r>
      <w:r>
        <w:rPr>
          <w:rFonts w:ascii="TH SarabunIT๙" w:hAnsi="TH SarabunIT๙" w:cs="TH SarabunIT๙"/>
          <w:color w:val="000000"/>
        </w:rPr>
        <w:t>มีการบริหารกองทุนในรูปคณะกรรมการ ประกอบด้วย ผู้แทนจากหน่วยงานที่เกี่ยวข้องและมีความรู้ความสามารถเฉพาะด้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4 </w:t>
      </w:r>
      <w:r>
        <w:rPr>
          <w:rFonts w:ascii="TH SarabunIT๙" w:hAnsi="TH SarabunIT๙" w:cs="TH SarabunIT๙"/>
          <w:color w:val="000000"/>
        </w:rPr>
        <w:t>มีงบประมาณสนับสนุนการดำเนินงานการพัฒนาบุคลากร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5 </w:t>
      </w:r>
      <w:r>
        <w:rPr>
          <w:rFonts w:ascii="TH SarabunIT๙" w:hAnsi="TH SarabunIT๙" w:cs="TH SarabunIT๙"/>
          <w:color w:val="000000"/>
        </w:rPr>
        <w:t>มีระเบียบ คู่มื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นวทางปฏิบัติ คำอธิบายมีการฝึกอบรมให้ความรู้แก่ผู้บริหารและเจ้าหน้าที่ที่เกี่ยวข้อ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6 </w:t>
      </w:r>
      <w:r>
        <w:rPr>
          <w:rFonts w:ascii="TH SarabunIT๙" w:hAnsi="TH SarabunIT๙" w:cs="TH SarabunIT๙"/>
          <w:color w:val="000000"/>
        </w:rPr>
        <w:t>มีเครื่องมืออุปกรณ์ส่วนกลางและข้อมูลพื้นฐานสำหรับการรองรับการพัฒนาระบบเว็บไซต์ตัวอย่างประกอบเพื่อใช้ในการปฏิบัติที่ชัดเจน สะดวกง่ายต่อการปฏิบัติงานกองทุ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7 </w:t>
      </w:r>
      <w:r>
        <w:rPr>
          <w:rFonts w:ascii="TH SarabunIT๙" w:hAnsi="TH SarabunIT๙" w:cs="TH SarabunIT๙"/>
          <w:color w:val="000000"/>
        </w:rPr>
        <w:t>มีการประเมินความเสี่ยงหน่วยบริหารเงินกองทุนฯ และจัดทำแผนการตรวจสอบในการเข้าตรวจสอบเป็นประจำทุกปี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1.8 </w:t>
      </w:r>
      <w:r>
        <w:rPr>
          <w:rFonts w:ascii="TH SarabunIT๙" w:hAnsi="TH SarabunIT๙" w:cs="TH SarabunIT๙"/>
          <w:color w:val="000000"/>
        </w:rPr>
        <w:t>มีระบบสารสนเทศสำหรับรองรับการพัฒนาระบบงานของกองทุ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จุดอ่อน </w:t>
      </w:r>
      <w:r>
        <w:rPr>
          <w:rFonts w:cs="TH SarabunIT๙" w:ascii="TH SarabunIT๙" w:hAnsi="TH SarabunIT๙"/>
          <w:b/>
          <w:bCs/>
          <w:color w:val="000000"/>
        </w:rPr>
        <w:t xml:space="preserve">(Weaknesses)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เปลี่ยนตัวเจ้าหน้าที่ผู้ปฏิบัติของหน่วยบริหารเงินกองทุนฯ เป็นเหตุให้เจ้าหน้าที่ที่ได้รับมอบหมายให้ปฏิบัติงานเข้าใจคลาดเคลื่อนเกี่ยวกับขั้นตอนในการปฏิบัติงา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และเจ้าหน้าที่ที่ได้รับมอบหมายให้รับผิดชอบงานกองทุนของหน่วยขาดความรู้ความเข้าใจในระเบียบหลักเกณฑ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ธีการเบิกจ่ายกองทุน การจัดทำ การตรวจสอบ รวมถึงการจัดเก็บเอกสารหลักฐานประกอบการเบิกจ่า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เบิกจ่ายเงินกองทุนของหน่วยบริหารเงินกองทุนบางหน่วยยังมีข้อบกพร่อง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เครื่องมือและอุปกรณ์ต่อพ่วงของหน่วยบริหารเงินกองทุนฯ ระดับสถานี เกิดความเสียหายและขาดการจัดการให้เหมาะสมกับเทคโนโลยีสารสนเทศในปัจจุบั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โอกาส </w:t>
      </w:r>
      <w:r>
        <w:rPr>
          <w:rFonts w:cs="TH SarabunIT๙" w:ascii="TH SarabunIT๙" w:hAnsi="TH SarabunIT๙"/>
          <w:b/>
          <w:bCs/>
          <w:color w:val="000000"/>
        </w:rPr>
        <w:t xml:space="preserve">(Opportunities)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บาลให้การสนับสนุนเงินกองทุ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ช่องทางการได้รับเงินสนับสนุนจากหน่วยงานของรัฐ  รัฐวิสาหกิจ ราชการส่วนท้องถิ่นหรือมูลนิธ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ฎหมายรองรับการดำเนินงานของกองทุนอย่างชัดเจน คือ พระราชบัญญัติตำรวจแห่งชาติ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๕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ณะกรรมการบริหารกองทุนสามารถออกระเบียบ ปรับปรุง เปลี่ยนแปลง แก้ไขให้เหมาะสมได้ตามความจำเป็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๔ ภาวะคุกคาม </w:t>
      </w:r>
      <w:r>
        <w:rPr>
          <w:rFonts w:cs="TH SarabunIT๙" w:ascii="TH SarabunIT๙" w:hAnsi="TH SarabunIT๙"/>
          <w:b/>
          <w:bCs/>
          <w:color w:val="000000"/>
        </w:rPr>
        <w:t xml:space="preserve">(Threats)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ในกองทุนไม่เพียงพอที่สำหรับใช้จ่ายสนับสนุนหน่วยปฏิบัติ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เงินกองทุนที่ได้รับจากช่องทางต่าง ๆ มีจำนวนไม่แน่นอ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มีหน่วยงานที่รับผิดชอบกองทุนฯ โดยเฉพาะ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2.5 </w:t>
      </w:r>
      <w:r>
        <w:rPr>
          <w:rFonts w:ascii="TH SarabunIT๙" w:hAnsi="TH SarabunIT๙" w:cs="TH SarabunIT๙"/>
          <w:b/>
          <w:b/>
          <w:bCs/>
          <w:color w:val="000000"/>
        </w:rPr>
        <w:t>การวิเคราะห์ปัจจัยแวดล้อมภายในและภายนอ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วิเคราะห์ปัจจัยแวดล้อมภายในและภายนอก เพื่อกำหนดกลยุทธ์การดำเนินงานการทบทวนผลการดำเนินงาน</w:t>
      </w:r>
      <w:r>
        <w:rPr>
          <w:rFonts w:ascii="TH SarabunIT๙" w:hAnsi="TH SarabunIT๙" w:cs="TH SarabunIT๙"/>
        </w:rPr>
        <w:t>กองทุนเพื่อการสืบสวน สอบสวน การป้องกันและปราบปรามการกระทำความผิดทางอาญา</w:t>
      </w:r>
      <w:r>
        <w:rPr>
          <w:rFonts w:ascii="TH SarabunIT๙" w:hAnsi="TH SarabunIT๙" w:cs="TH SarabunIT๙"/>
          <w:color w:val="000000"/>
        </w:rPr>
        <w:t xml:space="preserve">ในระยะที่ผ่านมา และวิเคราะห์ปัจจัยแวดล้อมภายในและภายนอก </w:t>
      </w:r>
      <w:r>
        <w:rPr>
          <w:rFonts w:cs="TH SarabunIT๙" w:ascii="TH SarabunIT๙" w:hAnsi="TH SarabunIT๙"/>
          <w:color w:val="000000"/>
        </w:rPr>
        <w:t xml:space="preserve">(SWOT Analysis) </w:t>
      </w:r>
      <w:r>
        <w:rPr>
          <w:rFonts w:ascii="TH SarabunIT๙" w:hAnsi="TH SarabunIT๙" w:cs="TH SarabunIT๙"/>
          <w:color w:val="000000"/>
        </w:rPr>
        <w:t>โดยนำผลประเมินการดำเนินงานกองทุน ผลการติดตามและผลการประเมินการดำเนินงานโครงการที่กองทุน ให้การสนับสนุน ตลอดจนนโยบายเกี่ยวกับ</w:t>
      </w:r>
      <w:r>
        <w:rPr>
          <w:rFonts w:ascii="TH SarabunIT๙" w:hAnsi="TH SarabunIT๙" w:cs="TH SarabunIT๙"/>
        </w:rPr>
        <w:t>กองทุนเพื่อการสืบสวน สอบสวน การป้องกันและปราบปรามการกระทำความผิดทางอาญา</w:t>
      </w:r>
      <w:r>
        <w:rPr>
          <w:rFonts w:ascii="TH SarabunIT๙" w:hAnsi="TH SarabunIT๙" w:cs="TH SarabunIT๙"/>
          <w:color w:val="000000"/>
        </w:rPr>
        <w:t xml:space="preserve"> ความเห็นและข้อเสนอแนะต่าง ๆ จากผู้เกี่ยวข้อง นำมาวิเคราะห์ภาพรวมของกองทุน ภายใต้แนวทางปฏิบัติงาน ทรัพยากร เครื่องมือ ระบบงานของกองทุน โดยพิจารณาความสอดคล้องกับสถานการณ์ที่เปลี่ยนแปลงในปัจจุบัน</w:t>
      </w:r>
      <w:r>
        <w:rPr>
          <w:rFonts w:ascii="TH SarabunIT๙" w:hAnsi="TH SarabunIT๙" w:cs="TH SarabunIT๙"/>
          <w:color w:val="000000"/>
        </w:rPr>
        <w:t xml:space="preserve"> 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bookmarkStart w:id="3" w:name="_Hlk129910197"/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5.1 </w:t>
      </w:r>
      <w:r>
        <w:rPr>
          <w:rFonts w:ascii="TH SarabunIT๙" w:hAnsi="TH SarabunIT๙" w:cs="TH SarabunIT๙"/>
          <w:color w:val="000000"/>
        </w:rPr>
        <w:t>ด้านสภาพแวดล้อมภายใน</w:t>
      </w:r>
      <w:bookmarkEnd w:id="3"/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Strengths)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ผู้บริหารระดับสูงมีความมุ่งมั่นที่จะพัฒนากองทุนให้ได้รับเงินสนับสนุนเพียงพอ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ู้บริหารมีความมุ่งมั่นที่จะพัฒนางานกองทุนให้มีประสิทธิภาพประสิทธิผลและตรงตามวัตถุประสงค์ของกองทุน 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มีการบริหารกองทุนในรูปคณะกรรมการ ประกอบด้วย ผู้แทนจากหน่วยงานที่เกี่ยวข้องและมีความรู้ความสามารถเฉพาะด้า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ีงบประมาณสนับสนุนการดำเนินงานการพัฒนาบุคลากร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มีระเบียบ คู่มื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แนวทางปฏิบัติ คำอธิบายมีการฝึกอบรมให้ความรู้แก่ผู้บริหารและเจ้าหน้าที่ที่เกี่ยวข้อง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มีเครื่องมืออุปกรณ์ส่วนกลางและข้อมูลพื้นฐานสำหรับการรองรับการพัฒนาระบบเว็บไซต์ตัวอย่างประกอบเพื่อใช้ในการปฏิบัติที่ชัดเจน สะดวกง่ายต่อการปฏิบัติงานกองทุ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ความเสี่ยงหน่วยบริหารเงินกองทุนฯ และจัดทำแผนการตรวจสอบในการเข้าตรวจสอบเป็นประจำทุกปี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  <w:r>
              <w:rPr>
                <w:rFonts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</w:rPr>
              <w:t>มีระบบสารสนเทศสำหรับรองรับการพัฒนาระบบงานของกองทุ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Weaknesses)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W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การเปลี่ยนตัวเจ้าหน้าที่ผู้ปฏิบัติของหน่วยบริหารเงินกองทุนฯ เป็นเหตุให้เจ้าหน้าที่ที่ได้รับมอบหมายให้ปฏิบัติงานเข้าใจคลาดเคลื่อนเกี่ยวกับขั้นตอนในการปฏิบัติงา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W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บุคลากรและเจ้าหน้าที่ที่ได้รับมอบหมายให้รับผิดชอบงานกองทุนของหน่วยขาดความรู้ความเข้าใจในระเบียบหลักเกณฑ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วิธีการเบิกจ่ายกองทุน การจัดทำ การตรวจสอบ รวมถึงการจัดเก็บเอกสารหลักฐานประกอบการเบิกจ่าย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W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เบิกจ่ายเงินกองทุนของหน่วยบริหารเงินกองทุนบางหน่วยยังมีข้อบกพร่อง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W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เครื่องมือและอุปกรณ์ต่อพ่วงของหน่วยบริหารเงินกองทุนฯ ระดับสถานี เกิดความเสียหายและขาดการจัดการให้เหมาะสมกับเทคโนโลยีสารสนเทศในปัจจุบัน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4" w:name="_Hlk129914215"/>
      <w:bookmarkEnd w:id="4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3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สภาพแวดล้อมภายใ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5" w:name="_Hlk129914215"/>
      <w:bookmarkStart w:id="6" w:name="_Hlk129914215"/>
      <w:bookmarkEnd w:id="6"/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2.5.2 </w:t>
      </w:r>
      <w:r>
        <w:rPr>
          <w:rFonts w:ascii="TH SarabunIT๙" w:hAnsi="TH SarabunIT๙" w:cs="TH SarabunIT๙"/>
          <w:color w:val="000000"/>
        </w:rPr>
        <w:t>ด้านสภาพแวดล้อมภาย</w:t>
      </w:r>
      <w:r>
        <w:rPr>
          <w:rFonts w:ascii="TH SarabunIT๙" w:hAnsi="TH SarabunIT๙" w:cs="TH SarabunIT๙"/>
          <w:color w:val="000000"/>
        </w:rPr>
        <w:t>นอก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Opportunities) 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O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ัฐบาลให้การสนับสนุนเงินกองทุ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O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ช่องทางการได้รับเงินสนับสนุนจากหน่วยงานของรัฐ  รัฐวิสาหกิจ ราชการส่วนท้องถิ่นหรือมูลนิธิ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O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กฎหมายรองรับการดำเนินงานของกองทุนอย่างชัดเจน คือ พระราชบัญญัติตำรวจแห่งชาติ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๕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O4 </w:t>
            </w:r>
            <w:r>
              <w:rPr>
                <w:rFonts w:ascii="TH SarabunIT๙" w:hAnsi="TH SarabunIT๙" w:cs="TH SarabunIT๙"/>
                <w:color w:val="000000"/>
              </w:rPr>
              <w:t>คณะกรรมการบริหารกองทุนสามารถออกระเบียบ ปรับปรุง เปลี่ยนแปลง แก้ไขให้เหมาะสมได้ตามความจำเป็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ภาวะคุกค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Threats) 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T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งินในกองทุนไม่เพียงพอที่สำหรับใช้จ่ายสนับสนุนหน่วยปฏิบัติ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T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ำนวนเงินกองทุนที่ได้รับจากช่องทางต่าง ๆ มีจำนวนไม่แน่นอ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T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ไม่มีหน่วยงานที่รับผิดชอบกองทุนฯ โดยเฉพาะ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7" w:name="_Hlk129914229"/>
      <w:bookmarkEnd w:id="7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3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สภาพแวดล้อมภาย</w:t>
      </w:r>
      <w:r>
        <w:rPr>
          <w:rFonts w:ascii="TH SarabunIT๙" w:hAnsi="TH SarabunIT๙" w:cs="TH SarabunIT๙"/>
          <w:color w:val="000000"/>
        </w:rPr>
        <w:t>นอก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8" w:name="_Hlk129914229"/>
      <w:bookmarkStart w:id="9" w:name="_Hlk129914229"/>
      <w:bookmarkEnd w:id="9"/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การกำหนดกลยุทธ์ด้วย </w:t>
      </w:r>
      <w:r>
        <w:rPr>
          <w:rFonts w:cs="TH SarabunIT๙" w:ascii="TH SarabunIT๙" w:hAnsi="TH SarabunIT๙"/>
          <w:b/>
          <w:bCs/>
          <w:color w:val="000000"/>
        </w:rPr>
        <w:t>TOWS Matrix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ากผลการวิเคราะห์ปัจจัยแวดล้อมภายในและภายนอก </w:t>
      </w:r>
      <w:r>
        <w:rPr>
          <w:rFonts w:cs="TH SarabunIT๙" w:ascii="TH SarabunIT๙" w:hAnsi="TH SarabunIT๙"/>
          <w:color w:val="000000"/>
        </w:rPr>
        <w:t xml:space="preserve">(SWOT Analysis) </w:t>
      </w:r>
      <w:r>
        <w:rPr>
          <w:rFonts w:ascii="TH SarabunIT๙" w:hAnsi="TH SarabunIT๙" w:cs="TH SarabunIT๙"/>
          <w:color w:val="000000"/>
        </w:rPr>
        <w:t xml:space="preserve">สามารถนำมาวิเคราะห์ </w:t>
      </w:r>
      <w:r>
        <w:rPr>
          <w:rFonts w:cs="TH SarabunIT๙" w:ascii="TH SarabunIT๙" w:hAnsi="TH SarabunIT๙"/>
          <w:color w:val="000000"/>
        </w:rPr>
        <w:t xml:space="preserve">TOWS Matrix </w:t>
      </w:r>
      <w:r>
        <w:rPr>
          <w:rFonts w:ascii="TH SarabunIT๙" w:hAnsi="TH SarabunIT๙" w:cs="TH SarabunIT๙"/>
          <w:color w:val="000000"/>
        </w:rPr>
        <w:t>เพื่อกำหนดแนวทางของการพัฒนาเชิงยุทธศาสตร์ได้ ดังนี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>
          <w:tblHeader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ัจจัยภายใ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ัจจัยภายนอ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S (Strength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W (Weakness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อกาส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O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Opportunity)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SO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เชิงรุก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O1 </w:t>
            </w:r>
            <w:r>
              <w:rPr>
                <w:rFonts w:ascii="TH SarabunIT๙" w:hAnsi="TH SarabunIT๙" w:cs="TH SarabunIT๙"/>
                <w:color w:val="000000"/>
              </w:rPr>
              <w:t>พัฒนาการมีส่วนร่วมและความร่วมมือของเครือข่ายในการขับเคลื่อนการทำงานด้า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วัสดิการสังคมในระดับพื้นที่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O2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นำเทคโนโลยีมาใช้ทำงานบริหารงานของกองทุน ฯ ทั้งบุคลากร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องกองทุน ฯ 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O3 </w:t>
            </w:r>
            <w:r>
              <w:rPr>
                <w:rFonts w:ascii="TH SarabunIT๙" w:hAnsi="TH SarabunIT๙" w:cs="TH SarabunIT๙"/>
                <w:color w:val="000000"/>
              </w:rPr>
              <w:t>ปรับปรุง กฎ ระเบียบ เพื่อให้เกิดความรวดเร็วมาก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 </w:t>
            </w:r>
            <w:r>
              <w:rPr>
                <w:rFonts w:ascii="TH SarabunIT๙" w:hAnsi="TH SarabunIT๙" w:cs="TH SarabunIT๙"/>
                <w:color w:val="000000"/>
              </w:rPr>
              <w:t>กลยุทธ์เชิงแก้ไข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1 </w:t>
            </w:r>
            <w:r>
              <w:rPr>
                <w:rFonts w:ascii="TH SarabunIT๙" w:hAnsi="TH SarabunIT๙" w:cs="TH SarabunIT๙"/>
                <w:color w:val="000000"/>
              </w:rPr>
              <w:t>พัฒนาทักษะการใช้เทคโนโลยีของบุคลากรและเจ้าหน้าของกองทุน ฯ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2 </w:t>
            </w:r>
            <w:r>
              <w:rPr>
                <w:rFonts w:ascii="TH SarabunIT๙" w:hAnsi="TH SarabunIT๙" w:cs="TH SarabunIT๙"/>
                <w:color w:val="000000"/>
              </w:rPr>
              <w:t>พัฒนาทักษะ ความเข้าใจให้กับบุคลากรในการสร้างการมีส่วนร่วม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3 </w:t>
            </w:r>
            <w:r>
              <w:rPr>
                <w:rFonts w:ascii="TH SarabunIT๙" w:hAnsi="TH SarabunIT๙" w:cs="TH SarabunIT๙"/>
                <w:color w:val="000000"/>
              </w:rPr>
              <w:t>พัฒนาระบบเทคโนโลยีเข้ามาใช้ในการติดตามประเมินผล เพื่อช่วยในการจัดทำฐานข้อมูล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4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ความร่วมมือและความเข้าใจในการบริหารจัดการเงิ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องทุ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O5 </w:t>
            </w:r>
            <w:r>
              <w:rPr>
                <w:rFonts w:ascii="TH SarabunIT๙" w:hAnsi="TH SarabunIT๙" w:cs="TH SarabunIT๙"/>
                <w:color w:val="000000"/>
              </w:rPr>
              <w:t>พัฒนาหลักเกณฑ์ติดตามประเมินผล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ุปสรรค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T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Threa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T </w:t>
            </w:r>
            <w:r>
              <w:rPr>
                <w:rFonts w:ascii="TH SarabunIT๙" w:hAnsi="TH SarabunIT๙" w:cs="TH SarabunIT๙"/>
                <w:color w:val="000000"/>
              </w:rPr>
              <w:t>กลยุทธ์เชิงป้องกั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T1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การทำงานเชิงพื้นที่ให้มีความเข้มแข็งมากพอที่จะได้รับการจัดสรรงบประมาณจาก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ครัฐให้มากขึ้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T2 </w:t>
            </w:r>
            <w:r>
              <w:rPr>
                <w:rFonts w:ascii="TH SarabunIT๙" w:hAnsi="TH SarabunIT๙" w:cs="TH SarabunIT๙"/>
                <w:color w:val="000000"/>
              </w:rPr>
              <w:t>สร้างความเข้าใจในการดำเนินงานของบุคลากร เพื่อให้สามารถบรรลุเป้าประสงค์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ST3 </w:t>
            </w:r>
            <w:r>
              <w:rPr>
                <w:rFonts w:ascii="TH SarabunIT๙" w:hAnsi="TH SarabunIT๙" w:cs="TH SarabunIT๙"/>
                <w:color w:val="000000"/>
              </w:rPr>
              <w:t>ปรับปรุงระบบการทำงาน เพื่อให้สามารถดำเนินสอดคล้องกับตัวชี้วัด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T </w:t>
            </w:r>
            <w:r>
              <w:rPr>
                <w:rFonts w:ascii="TH SarabunIT๙" w:hAnsi="TH SarabunIT๙" w:cs="TH SarabunIT๙"/>
                <w:color w:val="000000"/>
              </w:rPr>
              <w:t>กลยุทธ์เชิงรับ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T1 </w:t>
            </w:r>
            <w:r>
              <w:rPr>
                <w:rFonts w:ascii="TH SarabunIT๙" w:hAnsi="TH SarabunIT๙" w:cs="TH SarabunIT๙"/>
                <w:color w:val="000000"/>
              </w:rPr>
              <w:t>พัฒนาทักษะการใช้เทคโนโลยีสารสนเทศ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T2 </w:t>
            </w:r>
            <w:r>
              <w:rPr>
                <w:rFonts w:ascii="TH SarabunIT๙" w:hAnsi="TH SarabunIT๙" w:cs="TH SarabunIT๙"/>
                <w:color w:val="000000"/>
              </w:rPr>
              <w:t>นำระบบเทคโนโลยีสารเทศในการติดตามประเมินผล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WT3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ใช้ประโยชน์จากนวัตกรรมที่เกิดจากการดำเนินงาน</w:t>
            </w:r>
          </w:p>
        </w:tc>
      </w:tr>
    </w:tbl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10" w:name="_Hlk129914245"/>
      <w:bookmarkEnd w:id="10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ิเคราะห์ </w:t>
      </w:r>
      <w:r>
        <w:rPr>
          <w:rFonts w:cs="TH SarabunIT๙" w:ascii="TH SarabunIT๙" w:hAnsi="TH SarabunIT๙"/>
          <w:color w:val="000000"/>
        </w:rPr>
        <w:t>TOWS Matrix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11" w:name="_Hlk129914245"/>
      <w:bookmarkStart w:id="12" w:name="_Hlk129914245"/>
      <w:bookmarkEnd w:id="12"/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การกำหนดแผนยุทธศาสตร์กองทุนเพื่อการสืบสวน สอบสวน การป้องกันและปราบปราม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๖ – ๒๕๗๐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มื่อได้กลยุทธ์ดังภาพข้างต้นจึงพิจารณากำหนดแนวทางยุทธศาสตร์เพื่อให้เห็นถึงภาพรวมของ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 xml:space="preserve">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นำไปสู่การกำหนดองค์ประกอบอื่น ๆ ใน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 xml:space="preserve">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ึ่งได้แก่ วิสัยทัศน์ พันธกิจ ยุทธศาสตร์ เป้าประสงค์ ตัวชี้วัด กลยุท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ผนงานโครงการ เป็นต้น และเมื่อได้แบบร่าง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 xml:space="preserve">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นำเสนอกรอบแนวคิด วิสัยทัศน์ และยุทธศาสตร์ต่าง ๆ ที่จะบรรจุอยู่ใน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 xml:space="preserve">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นำไปปรับปรุง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 xml:space="preserve">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ไป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ที่ ๔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ยุทธศาสตร์กองทุนเพื่อการสืบสวน สอบสวน การป้องกันและปราบปราม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กระทำความผิดทางอาญ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๖ – ๒๕๗๐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ากการทบทวนข้อคิดเห็น ข้อเสนอแนะ และข้อมูลอื่น ๆ ที่เกี่ยวข้อง และทำการปรับปรุงองค์ประกอบต่าง ๆ ในโครงการทบทวนและจัดทำแผนยุทธศาสตร์กองทุนเพื่อการสืบสวน สอบสวน การป้องกันและปราบปรามการกระทำความผิดทางอาญา จึงนำมาสู่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มีรายละเอียด ดังนี้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วิสัยทัศน์ </w:t>
      </w:r>
      <w:r>
        <w:rPr>
          <w:rFonts w:cs="TH SarabunIT๙" w:ascii="TH SarabunIT๙" w:hAnsi="TH SarabunIT๙"/>
          <w:b/>
          <w:bCs/>
          <w:color w:val="000000"/>
        </w:rPr>
        <w:t>(Vision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องทุนที่สนับสนุนการดำเนินงานบังคับใช้กฎหมายของตำรวจในการสืบสวน สอบสวน การป้องกันและปราบปรามการกระทำความผิดทางอาญาอย่างมีประสิทธิภาพ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พันธกิจ </w:t>
      </w:r>
      <w:r>
        <w:rPr>
          <w:rFonts w:cs="TH SarabunIT๙" w:ascii="TH SarabunIT๙" w:hAnsi="TH SarabunIT๙"/>
          <w:b/>
          <w:bCs/>
          <w:color w:val="000000"/>
        </w:rPr>
        <w:t>(Mission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นับสนุนค่าใช้จ่ายในการสืบสวน สอบสวน การป้องกันและปราบปรามการกระทำความผิดทางอาญาตามระเบียบคณะกรรมการบริหารกองทุนฯ กำหนด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วัตถุประสงค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สนับสนุนการปฏิบัติงานของข้าราชการตำรวจในการทำหน้าที่เกี่ยวกับการสืบสวน สอบสวน การป้องกันและปราบปรามการกระทำความผิดทางอาญาให้มีประสิทธิภาพ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เป้าหมา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ส่งเงินค่าเปรียบเทียบปรับคดีเข้ากองทุนฯ ถูกต้อง ครบถ้วนตามวงรอบที่กำหนด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 </w:t>
      </w:r>
      <w:r>
        <w:rPr>
          <w:rFonts w:ascii="TH SarabunIT๙" w:hAnsi="TH SarabunIT๙" w:cs="TH SarabunIT๙"/>
        </w:rPr>
        <w:t xml:space="preserve">มีเกณฑ์การจัดสรรที่เหมาะสมต่อการสืบสวน สอบสวน การป้องกันและปราบปรามการกระทำความผิดทางอาญา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3. </w:t>
      </w:r>
      <w:r>
        <w:rPr>
          <w:rFonts w:ascii="TH SarabunIT๙" w:hAnsi="TH SarabunIT๙" w:cs="TH SarabunIT๙"/>
          <w:spacing w:val="-8"/>
        </w:rPr>
        <w:t xml:space="preserve">ผู้ปฏิบัติสามารถนำเงินกองทุนไปใช้ในการสืบสวน สอบสวน </w:t>
      </w:r>
      <w:r>
        <w:rPr>
          <w:rFonts w:ascii="TH SarabunIT๙" w:hAnsi="TH SarabunIT๙" w:cs="TH SarabunIT๙"/>
        </w:rPr>
        <w:t>การป้องกันและปราบปรามการกระทำความผิดทางอาญา</w:t>
      </w:r>
      <w:r>
        <w:rPr>
          <w:rFonts w:ascii="TH SarabunIT๙" w:hAnsi="TH SarabunIT๙" w:cs="TH SarabunIT๙"/>
          <w:spacing w:val="-8"/>
        </w:rPr>
        <w:t xml:space="preserve">ได้อย่างถูกต้อง รวดเร็ว ทันเวลา 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</w:rPr>
        <w:tab/>
        <w:t xml:space="preserve">      4. </w:t>
      </w:r>
      <w:r>
        <w:rPr>
          <w:rFonts w:ascii="TH SarabunIT๙" w:hAnsi="TH SarabunIT๙" w:cs="TH SarabunIT๙"/>
        </w:rPr>
        <w:t xml:space="preserve">การบริหารและใช้จ่ายเงินกองทุนเป็นไปอย่างมีประสิทธิภาพและมีประสิทธิผล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 xml:space="preserve">      5. </w:t>
      </w:r>
      <w:r>
        <w:rPr>
          <w:rFonts w:ascii="TH SarabunIT๙" w:hAnsi="TH SarabunIT๙" w:cs="TH SarabunIT๙"/>
          <w:spacing w:val="-8"/>
        </w:rPr>
        <w:t>เจ้าหน้าที่ตำรวจที่ปฏิบัติงานสืบสวน สอบสวน และ</w:t>
      </w:r>
      <w:r>
        <w:rPr>
          <w:rFonts w:ascii="TH SarabunIT๙" w:hAnsi="TH SarabunIT๙" w:cs="TH SarabunIT๙"/>
        </w:rPr>
        <w:t>การป้องกันและปราบปราม</w:t>
      </w:r>
      <w:r>
        <w:rPr>
          <w:rFonts w:ascii="TH SarabunIT๙" w:hAnsi="TH SarabunIT๙" w:cs="TH SarabunIT๙"/>
          <w:spacing w:val="-8"/>
        </w:rPr>
        <w:t>มีความพอใจต่อการดำเนินงานของกองทุ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8"/>
        </w:rPr>
        <w:tab/>
        <w:t xml:space="preserve">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การบริหารจัดการกองทุนให้มีประสิทธิภาพยิ่งขึ้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bookmarkStart w:id="13" w:name="_Hlk129906392"/>
      <w:bookmarkEnd w:id="13"/>
      <w:r>
        <w:rPr>
          <w:rFonts w:cs="TH SarabunIT๙" w:ascii="TH SarabunIT๙" w:hAnsi="TH SarabunIT๙"/>
          <w:b/>
          <w:bCs/>
          <w:color w:val="000000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color w:val="000000"/>
        </w:rPr>
        <w:t>(Strategic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bookmarkStart w:id="14" w:name="_Hlk129906392"/>
      <w:bookmarkEnd w:id="14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 ประกอบด้วย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ยุทธศาสตร์ ประกอบด้ว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ด้านการบริหารและการจัดการด้านการเงิ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ด้านการสนองประโยชน์ของผู้มีส่วนได้ส่วนเสีย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ด้านการปฏิบัติการ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ด้านการบริหารพัฒนาทุนหมุนเวีย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6167755</wp:posOffset>
                </wp:positionV>
                <wp:extent cx="4439285" cy="1016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95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5pt;margin-top:485.65pt;width:349.5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6234430</wp:posOffset>
                </wp:positionV>
                <wp:extent cx="403860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ผนยุทธศาสตร์กองทุนเพื่อการสืบสวนและสอบสวนคดีอาญา ปี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565 - 2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.75pt;mso-wrap-distance-left:9.05pt;mso-wrap-distance-right:9.05pt;mso-wrap-distance-top:0pt;mso-wrap-distance-bottom:0pt;margin-top:490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แผนยุทธศาสตร์กองทุนเพื่อการสืบสวนและสอบสวนคดีอาญา ปี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565 - 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bookmarkStart w:id="15" w:name="_Hlk129906382"/>
      <w:bookmarkEnd w:id="15"/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๖ – ๒๕๗๐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  <w:bookmarkStart w:id="16" w:name="_Hlk129906382"/>
      <w:bookmarkStart w:id="17" w:name="_Hlk129906382"/>
      <w:bookmarkEnd w:id="17"/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และการจัดการด้านการเงิน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4"/>
        <w:gridCol w:w="2580"/>
        <w:gridCol w:w="2470"/>
        <w:gridCol w:w="2430"/>
        <w:gridCol w:w="1985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</w:rPr>
              <w:t>(Outpu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</w:rPr>
              <w:t>(Outcom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ำส่ง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่าปรับเข้ากองทุนฯ ถูกต้อง ครบถ้วนตามวงรอบที่กำหน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พัฒนาระบบฐานข้อมูลเพื่อช่วยติดตามการนำส่งเงินค่าปรับเข้ากองทุนให้เป็นไปตามวงรอบที่กำหน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ได้รับการพัฒนาแล้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ใช้งานได้จริ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มีระบบการบริหารจัดการด้านการเงินที่ดี สามารถสนับสนุ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ปฏิบัติของหน่วยปฏิบัติได้เป็นอย่าง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เกณฑ์การจัดสรรที่เหมาะสมต่อภารกิ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กณฑ์การจัดสรรที่เหมาะสม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กับผู้ปฏิบัติงานสามารถสนับสนุ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ของตำรวจสืบสวนสอบสวน และ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</w:t>
            </w:r>
            <w:r>
              <w:rPr>
                <w:rFonts w:ascii="TH SarabunIT๙" w:hAnsi="TH SarabunIT๙" w:cs="TH SarabunIT๙"/>
              </w:rPr>
              <w:t>ได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มีระบบจัดสรรและจ่ายเงินกองทุนสำหรับใช้ในการปฏิบัติงานด้าน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บราม</w:t>
            </w:r>
            <w:r>
              <w:rPr>
                <w:rFonts w:ascii="TH SarabunIT๙" w:hAnsi="TH SarabunIT๙" w:cs="TH SarabunIT๙"/>
              </w:rPr>
              <w:t>ที่เหมาะส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จัดสรรเงินให้กับหน่วยปฏิบัติมีความเหมาะสม หน่วยปฏิบัติสามารถนำเงินที่ได้รับการจัดสรรไปใช้ได้อย่างมีประสิทธิ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ป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ปใช้ใน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</w:t>
            </w:r>
            <w:r>
              <w:rPr>
                <w:rFonts w:ascii="TH SarabunIT๙" w:hAnsi="TH SarabunIT๙" w:cs="TH SarabunIT๙"/>
              </w:rPr>
              <w:t xml:space="preserve"> ได้อย่างถูกต้อง รวดเร็ว ทันเวล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ช่องทางและข้อมูลในการติด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ต่อสื่อสารกับ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ติดต่อสื่อสารกับกองทุนที่มีความสะดวก รวดเร็วในการติดต่อสื่อสารภายในมาก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ติดต่อ สื่อสาร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ช้จ่ายเงินมีความถูกต้อง รวดเร็วมา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ฝึกอบรมเพื่อพัฒนาบุคลากรกองทุนเพื่อการ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การฝึกอบรมมีความรู้ความเข้าใจในการปฏิบัติงานมาก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ผ่า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๓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พัฒนาและเผยแพร่คู่มือกองทุน</w:t>
            </w:r>
            <w:r>
              <w:rPr>
                <w:rFonts w:ascii="TH SarabunIT๙" w:hAnsi="TH SarabunIT๙" w:cs="TH SarabunIT๙"/>
              </w:rPr>
              <w:t xml:space="preserve">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ปฏิบัติงานกองทุนฯ มีความเข้าใจการปฏิบัติงานมาก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ู่มือมีมาตรฐานการใช้งาน </w:t>
            </w:r>
            <w:r>
              <w:rPr>
                <w:rFonts w:ascii="TH SarabunIT๙" w:hAnsi="TH SarabunIT๙" w:cs="TH SarabunIT๙"/>
                <w:spacing w:val="-8"/>
              </w:rPr>
              <w:t>เหมาะสม ชัดเจน เข้าใจง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18" w:name="_Hlk129914258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4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พัฒนาด้านการบริหารและการจัดการด้านการเงิน</w:t>
      </w:r>
      <w:bookmarkEnd w:id="18"/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ัฒนาด้านการสนองประโยชน์ของผู้มีส่วนได้ส่วนเสีย 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551"/>
        <w:gridCol w:w="3119"/>
        <w:gridCol w:w="1276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Outpu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Outcom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จ้าหน้าที่ตำรวจที่ปฏิบัติงานสืบสวนสอบสวนมีความพึงพอใจต่อการดำเนินงานของ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รวจความพึงพอใจของเจ้าหน้าที่ตำรวจที่ปฏิบัติงานด้านสืบสวนสอบสวน การป้องกันและปราบปรามต่อการดำเนินงานของ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การป้องกันและปราบปรามการกระทำความผิดทางอาญา </w:t>
            </w:r>
            <w:r>
              <w:rPr>
                <w:rFonts w:ascii="TH SarabunIT๙" w:hAnsi="TH SarabunIT๙" w:cs="TH SarabunIT๙"/>
              </w:rPr>
              <w:t>ประจำปีงบประมาณ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ความพึงพอใจของเจ้าหน้าที่ตำรวจที่ปฏิบัติงานด้าน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</w:t>
            </w:r>
            <w:r>
              <w:rPr>
                <w:rFonts w:ascii="TH SarabunIT๙" w:hAnsi="TH SarabunIT๙" w:cs="TH SarabunIT๙"/>
              </w:rPr>
              <w:t xml:space="preserve">ต่อการดำเนินงานของ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รุปรายงานผลการวิเคราะห์จากการสำรวจความพึงพอใจของเจ้าหน้าที่ตำรวจที่ปฏิบัติงานด้าน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การป้องกันและปราบปราม </w:t>
            </w:r>
            <w:r>
              <w:rPr>
                <w:rFonts w:ascii="TH SarabunIT๙" w:hAnsi="TH SarabunIT๙" w:cs="TH SarabunIT๙"/>
              </w:rPr>
              <w:t xml:space="preserve">ต่อการดำเนินงานของ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บริหารกองทุนเพื่อการ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 xml:space="preserve"> ทราบผลการสำรวจและมอบหมายให้คณะอนุกรรมการกองทุนเพื่อการ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>ที่เกี่ยวข้อง นำผลการวิเคราะห์ไปปรับปรุงแก้ไขเพื่อตอบสนองตรงตามความต้องการความคาดหวังของเจ้าหน้าที่ตำรวจที่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ทุนฯ มีการปรับปรุงการดำเนินงานตรงตามข้อเสนอของ ผู้มีส่วนได้ส่วนเสียไปในทาง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>จัดทำแผนปรับปรุงการให้บริการจากผลสำรวจความพึงพอใจของผู้มีส่วนได้ส่วนเสี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>ร้อยละความสำเร็จของการดำเนินการตามแผนปรับปรุง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spacing w:val="-2"/>
              </w:rPr>
              <w:t>สามารถดำเนินโครงการ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ที่เกี่ยวข้องตามแผนปรับปรุงฯ ได้ตามเป้าหมายที่กำหน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>เจ้าหน้าที่ตำรวจที่ปฏิบัติงานเกี่ยวข้องกับ</w:t>
            </w:r>
            <w:r>
              <w:rPr>
                <w:rFonts w:ascii="TH SarabunIT๙" w:hAnsi="TH SarabunIT๙" w:cs="TH SarabunIT๙"/>
                <w:spacing w:val="-4"/>
              </w:rPr>
              <w:t>กองทุนฯ มีความพึงพอใจ</w:t>
            </w:r>
            <w:r>
              <w:rPr>
                <w:rFonts w:ascii="TH SarabunIT๙" w:hAnsi="TH SarabunIT๙" w:cs="TH SarabunIT๙"/>
              </w:rPr>
              <w:t>การดำเนินงานของกองทุนฯ 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19" w:name="_Hlk129914269"/>
      <w:bookmarkEnd w:id="19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4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ัฒนาด้านการสนองประโยชน์ของผู้มีส่วนได้ส่วนเสีย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bookmarkStart w:id="20" w:name="_Hlk129914269"/>
      <w:bookmarkEnd w:id="20"/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พัฒนาด้านการปฏิบัติการ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551"/>
        <w:gridCol w:w="3119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Outpu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Outcom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ริหารและใช้จ่ายเงินกองทุนเป็นไปอย่างมีประสิทธิภาพและเกิดประสิทธิผล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รายงานผลการดำเนินงานด้านการเงิน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การจัดทำรายงานผลการดำเนินงานด้านการเงินนำเสนอต่อคณะกรรมการฯ ตามวงรอบที่กำหน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รายงานผลการดำเนินการ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ด้านการเงินมีความครบถ้วน</w:t>
            </w:r>
            <w:r>
              <w:rPr>
                <w:rFonts w:ascii="TH SarabunIT๙" w:hAnsi="TH SarabunIT๙" w:cs="TH SarabunIT๙"/>
                <w:color w:val="000000"/>
              </w:rPr>
              <w:t>ถูกต้อ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ณะกรรมการบริหารกองทุนสามารถนำข้อมูลไปใช้ในการบริหารจัดการกองทุนได้อย่าง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วิเคราะห์และ   ผลการปฏิบัติงานนำเสนอต่อ      คณะกรรมการฯ ตามวงรอบ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รายงานผลการดำเนินการ</w:t>
            </w:r>
            <w:r>
              <w:rPr>
                <w:rFonts w:ascii="TH SarabunIT๙" w:hAnsi="TH SarabunIT๙" w:cs="TH SarabunIT๙"/>
                <w:color w:val="000000"/>
              </w:rPr>
              <w:t>ด้านการปฏิบัติงานมีความครบถ้วน ถูกต้อ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จ</w:t>
            </w:r>
            <w:r>
              <w:rPr>
                <w:rFonts w:cs="TH SarabunIT๙" w:ascii="TH SarabunIT๙" w:hAnsi="TH SarabunIT๙"/>
                <w:color w:val="000000"/>
              </w:rPr>
              <w:t>.,</w:t>
            </w: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ฝึกอบรมพัฒนาบุคลากรกองทุนเพื่อการสืบสวน สอบสวน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</w:rPr>
              <w:t>ผู้ผ่านการอบรมมีความรู้ความเข้าใจเพิ่ม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ผ่านการอบรมสามารถนำความรู้ที่ได้รับไปใช้ในการปฏิบัติงานเกี่ยวกับกองทุนได้ดียิ่ง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กองทุนเพื่อ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</w:rPr>
              <w:t>การสืบสวน สอบสวน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สามารถ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>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21" w:name="_Hlk129914282"/>
      <w:bookmarkEnd w:id="21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ัฒนาด้านการปฏิบัติ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22" w:name="_Hlk129914282"/>
      <w:bookmarkStart w:id="23" w:name="_Hlk129914282"/>
      <w:bookmarkEnd w:id="23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พัฒนาด้านการบริหารพัฒนาทุนหมุนเวียน 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8"/>
        <w:gridCol w:w="2412"/>
        <w:gridCol w:w="2409"/>
        <w:gridCol w:w="3119"/>
        <w:gridCol w:w="141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Outpu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Outcom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๑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ทบทว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จัดทำ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แผนปฏิบัติการประจำปี กองทุนเพื่อการสืบสวน สอบสวน การป้องกันและปราบปรามการกระทำความผิดทางอาญ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ระดับความสำเร็จของการจัดทำแผน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แผนปฏิบัติการประจำปี กองทุนเพื่อการสืบสวน สอบสวน 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แผนยุทธศาสตร์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แผนปฏิบัติการประจำปี ที่นำไปใช้ปฏิบัติได้จริง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ำผลการประเมินที่ได้ไป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ใช้ประโยชน์ในการบริหาร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70C0"/>
                <w:spacing w:val="-8"/>
              </w:rPr>
            </w:pPr>
            <w:r>
              <w:rPr>
                <w:rFonts w:cs="TH SarabunIT๙" w:ascii="TH SarabunIT๙" w:hAnsi="TH SarabunIT๙"/>
                <w:color w:val="0070C0"/>
                <w:spacing w:val="-8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70C0"/>
                <w:spacing w:val="-8"/>
              </w:rPr>
            </w:pPr>
            <w:r>
              <w:rPr>
                <w:rFonts w:cs="TH SarabunIT๙" w:ascii="TH SarabunIT๙" w:hAnsi="TH SarabunIT๙"/>
                <w:color w:val="0070C0"/>
                <w:spacing w:val="-8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ัดทำแผน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แผนปฏิบัติการดิจิทัลประจำป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ความสำเร็จของการจัดทำแผน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แผนปฏิบัติการดิจิทัลประจำ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แผน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แผนปฏิบัติการดิจิทัลประจำปี ที่นำไปใช้ปฏิบัติได้จริ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องทุนมีระบบสารสนเทศ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บริหารจัดการที่ดี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มีความสอดคล้องกับ</w:t>
            </w:r>
            <w:r>
              <w:rPr>
                <w:rFonts w:ascii="TH SarabunIT๙" w:hAnsi="TH SarabunIT๙" w:cs="TH SarabunIT๙"/>
                <w:spacing w:val="-6"/>
              </w:rPr>
              <w:t>แผ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พัฒนาเศรษฐกิจและ</w:t>
            </w:r>
            <w:r>
              <w:rPr>
                <w:rFonts w:ascii="TH SarabunIT๙" w:hAnsi="TH SarabunIT๙" w:cs="TH SarabunIT๙"/>
              </w:rPr>
              <w:t>สังคมสามารถตอบสนองและสนับสนุ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ทุนหมุนเวียนได้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ริหารจัดการระบบสารสนเทศกองทุนให้สามารถสนับสนุนผู้ใช้บริการในระดับต่าง ๆ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ในการบริหารจัดการระบบสารสนเทศให้สามารถสนับสนุนผู้ใช้บริการในระดับต่าง ๆ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หน่วยบริหารเงินกองทุน</w:t>
            </w:r>
            <w:r>
              <w:rPr>
                <w:rFonts w:ascii="TH SarabunIT๙" w:hAnsi="TH SarabunIT๙" w:cs="TH SarabunIT๙"/>
              </w:rPr>
              <w:t xml:space="preserve"> มีระบบรายงานผลการปฏิบัติงานจากการใช้เงินกองทุน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Crimes)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องทุน</w:t>
            </w:r>
            <w:r>
              <w:rPr>
                <w:rFonts w:ascii="TH SarabunIT๙" w:hAnsi="TH SarabunIT๙" w:cs="TH SarabunIT๙"/>
                <w:color w:val="FF0000"/>
              </w:rPr>
              <w:t>เพื่อการสืบสวน สอบสวน 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 xml:space="preserve"> มี</w:t>
            </w:r>
            <w:r>
              <w:rPr>
                <w:rFonts w:ascii="TH SarabunIT๙" w:hAnsi="TH SarabunIT๙" w:cs="TH SarabunIT๙"/>
                <w:spacing w:val="-12"/>
              </w:rPr>
              <w:t>ช่องทางการประชาสัมพันธ์</w:t>
            </w:r>
            <w:r>
              <w:rPr>
                <w:rFonts w:ascii="TH SarabunIT๙" w:hAnsi="TH SarabunIT๙" w:cs="TH SarabunIT๙"/>
              </w:rPr>
              <w:t>เพื่อพัฒนาการบริหารจัดการกองทุน ได้อย่างมีประสิทธิภาพยิ่งขึ้น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๔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ทบทว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 xml:space="preserve">จัดทำแผนยุทธศาสตร์ด้านการพัฒนาบริหารทรัพยากรบุคคล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จัดทำแผนปฏิบัติการประจำป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ระดับความสำเร็จของการจัดทำแผนยุทธศาสตร์ด้านการพัฒนาบริหารทรัพยากรบุคคล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จัดทำแผนปฏิบัติการประจำ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ีแผนยุทธศาสตร์ด้า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การพัฒนาบริหารทรัพยากรบุคคล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ยะยาว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>และแผนปฏิบัติการประจำ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บริหารจัดการและพัฒนาทรัพยากรบุคคลที่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ปฏิบัติหน้าที่ด้านกองทุนฯ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ป็นไปอย่างมีประสิทธิภาพบรรลุตามเป้าหมายและวัตถุประสงค์ของ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ก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ทบทว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ัดทำแผนบริหารความเสี่ยงและแผนการประเมินผลการควบคุมภายในกองทุน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ความสำเร็จของการจัดทำแผนและคู่มือการบริหารความเสี่ยงและการ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ประเมินผลการควบคุมภายในกองทุน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ีแผนบริหารความเสี่ยงกองทุน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ัจจัยเสี่ยงสามารถลดลงได้ตามเป้าหมาย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การควบคุม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บริหารกองทุนมีระบบ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color w:val="000000"/>
        </w:rPr>
      </w:pPr>
      <w:bookmarkStart w:id="24" w:name="_Hlk129914292"/>
      <w:bookmarkEnd w:id="24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4.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ัฒนาด้านการบริหารพัฒนาทุนหมุนเวียน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454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  <w:bookmarkStart w:id="25" w:name="_Hlk129914292"/>
      <w:bookmarkStart w:id="26" w:name="_Hlk129914292"/>
      <w:bookmarkEnd w:id="26"/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ที่ ๕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นวทางการนำแผนพัฒนาไปสู่การปฏิบัติและติดตามประเมินผล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นส่วนนี้นำเสนอแนวทางการติดตามและประเมินผลการดำเนินงานตามแผนยุทธศาสตร์ และกลไกและแนวทางการขับเคลื่อนและติดตามประเมินผลการดำเนินงานตาม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เป็นแนวทางในการติดตามและประเมินผลการดำเนินงานให้เป็นไปตามแผนยุทธศาสตร์ที่ตั้งไว้ เป็นสิ่งที่ต้องดำเนินการเพื่อติดตามตรวจสอบความก้าวหน้าปัญหาอุปสรรคเพื่อนำมาวางแผนปรับปรุงการดำเนินงานที่นำไปสู่เป้าหมายของแผนพัฒนากองทุนฯ ต่อไป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ติดตาม ประเมินผลการดำเนินงานตามแผนยุทธศาสตร์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ติดตามและประเมินผล เป็นกลไกที่สำคัญที่จะทำให้ผู้</w:t>
      </w:r>
      <w:r>
        <w:rPr>
          <w:rFonts w:ascii="TH SarabunIT๙" w:hAnsi="TH SarabunIT๙" w:cs="TH SarabunIT๙"/>
          <w:color w:val="000000"/>
        </w:rPr>
        <w:t>บังคับบัญชา</w:t>
      </w:r>
      <w:r>
        <w:rPr>
          <w:rFonts w:ascii="TH SarabunIT๙" w:hAnsi="TH SarabunIT๙" w:cs="TH SarabunIT๙"/>
          <w:color w:val="000000"/>
        </w:rPr>
        <w:t>และผู้ปฏิบัติงานทราบถึงความก้าวหน้าความสำเร็จ และ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หรือความล้มเหลวของการดำเนินงานตามแผนยุทธศาสตร์ 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ครงการ และนำไปสู่การทบทวน ปรับปรุงแนวทางการดำเนินงานเพื่อแก้ไขปัญหาให้เหมาะสมและสอดคล้องกับสถานการณ์จนส่งผลให้การดำเนินงานบรรลุตามเป้าประสงค์ที่กำหนด ที่จะส่งผลให้เกิดกระบวนการ “ตั้งเป้าปฏิบัติ ตรวจสอบ ปรับปรุง” อย่างบูรณาการและมีความต่อเนื่อง ซึ่งประกอบด้วย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ขั้นตอน ได้แก่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) </w:t>
      </w:r>
      <w:r>
        <w:rPr>
          <w:rFonts w:ascii="TH SarabunIT๙" w:hAnsi="TH SarabunIT๙" w:cs="TH SarabunIT๙"/>
          <w:color w:val="000000"/>
        </w:rPr>
        <w:t>การวางแผน มีการวางแผนการปฏิบัติงาน โดยมีปฏิทินงบประมาณเป็นกรอบกำหนดระยะเวลาแนวทางการดำเนินงาน การพัฒนาที่เกี่ยวข้อง ทราบถึงบทบาทของตนเองในการดำเนินงานให้บรรลุเป้าหมายตามแผ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) </w:t>
      </w:r>
      <w:r>
        <w:rPr>
          <w:rFonts w:ascii="TH SarabunIT๙" w:hAnsi="TH SarabunIT๙" w:cs="TH SarabunIT๙"/>
          <w:color w:val="000000"/>
        </w:rPr>
        <w:t>การปฏิบัติ การนำแผนมาแปลงไปสู่การปฏิบัติตามที่กำหนดไว้อย่างเคร่งครัดรวมถึงการดำเนินการต่าง ๆ ในรูปแบบ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ารดำเนินงาน ตามที่วางแผนไว้ โดยการปฏิบัติจะต้องมุ่งเน้นให้เกิดการบรรลุผลสัมฤทธิ์และผลลัพธ์สำเร็จตามเป้าหมายของแผนได้อย่างเป็นรูปธรรม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) </w:t>
      </w:r>
      <w:r>
        <w:rPr>
          <w:rFonts w:ascii="TH SarabunIT๙" w:hAnsi="TH SarabunIT๙" w:cs="TH SarabunIT๙"/>
          <w:color w:val="000000"/>
        </w:rPr>
        <w:t>การตรวจสอบ เป็นการตรวจสอบระหว่างและหลังจากปฏิบัติตามแผน และการพัฒนาตามแผนที่วางไว้โดยกลไกที่ได้รับมอบหมาย เพื่อตรวจสอบการปฏิบัติตามแผนของผู้ปฏิบัติ รวมทั้งวิเคราะห์ปัญหาและอุปสรรคที่เกิดขึ้นจากการปฏิบัติงาน เพื่อนำไปสู่ข้อเสนอแนะการปรับปรุงการดำเนินการต่าง ๆ ป้องกันมิให้เกิดปัญหาซ้ำรอ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) </w:t>
      </w:r>
      <w:r>
        <w:rPr>
          <w:rFonts w:ascii="TH SarabunIT๙" w:hAnsi="TH SarabunIT๙" w:cs="TH SarabunIT๙"/>
          <w:color w:val="000000"/>
        </w:rPr>
        <w:t>การปรับปรุงการดำเนินงาน เป็นขั้นการปรับปรุงแผนและการปฏิบัติให้มีความสอดคล้องและเหมาะสมต่อไป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โดยแนวทางการติดตาม ประเมินผลการดำเนินงานตามแผนยุทธศาสตร์ ประกอบด้วย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นวทาง คือการติดตามและประเมินผลการดำเนินงาน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 และการประเมินตัวชี้วัดภายใต้แผนยุทธศาสตร์โดยมีรายละเอียด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1.1. </w:t>
      </w:r>
      <w:r>
        <w:rPr>
          <w:rFonts w:ascii="TH SarabunIT๙" w:hAnsi="TH SarabunIT๙" w:cs="TH SarabunIT๙"/>
          <w:color w:val="000000"/>
        </w:rPr>
        <w:t>การติดตามความก้าวหน้าในการดำเนินงาน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ครงการ ภายใต้แผนพัฒนากองทุนฯใ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มีการระบุแผนงาน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โครงการที่สามารถส่งผลต่อการบรรลุเป้าหมายแผนพัฒนากองทุนฯ ได้อย่างเป็นรูปธรรม โดยในการติดตามความก้าวหน้าในการดำเนินงาน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ภายใต้แผนพัฒนากองทุนฯ เพื่อตรวจสอบว่าการดำเนินกิจกรรมตาม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อยู่ภายใต้ระยะเวลา และงบประมาณที่กำหนดไว้ รวมทั้งติดตามผลการดำเนินโครงการตามวัตถุประสงค์ที่ได้วางไว้ โดยในการเก็บข้อมูลและรายงานความก้าวหน้าในการดำเนินงาน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ครงการภายใต้แผนยุทธศาสตร์ 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2 </w:t>
      </w:r>
      <w:r>
        <w:rPr>
          <w:rFonts w:ascii="TH SarabunIT๙" w:hAnsi="TH SarabunIT๙" w:cs="TH SarabunIT๙"/>
          <w:color w:val="000000"/>
        </w:rPr>
        <w:t xml:space="preserve">ติดตามผลสัมฤทธิ์ตามตัวชี้วัด ภายใต้แผนพัฒนากองทุนการติดตามผลสัมฤทธิ์ตามตัวชี้วัด ภายใต้แผนยุทธศาสตร์ทั้ง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ด้าน โดยมีแนวทางในการติดตามประเมินการติดตามผลสัมฤทธิ์ตามตัวชี้วัด ภายใต้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๖ – ๒๕๗๐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รายยุทธศาสตร์ โดยจัดทำรายละเอียดตัวชี้วัด ในรายยุทธศาสตร์ ที่ประกอบด้วยคำอธิบายตัวชี้วัด หน่วยวัด ค่าเป้าหมาย เกณฑ์การให้คะแนนและวิธีการประเมินแต่ละตัวชี้วัด รวมถึงผู้ที่มีหน้าที่รับผิดชอบหลักในแต่ละตัวชี้วัดให้ชัดเจน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ั้งนี้การติดตามความก้าวหน้าในการดำเนินงาน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 และผลสัมฤทธิ์ตามตัวชี้วัด ภายใต้แผนพัฒนากองทุนฯ ควรดำเนินการในรูปแบบของการรายงานผลการปฏิบัติงานประจำเดือน และมีการนำเสนอต่อผู้บ</w:t>
      </w:r>
      <w:r>
        <w:rPr>
          <w:rFonts w:ascii="TH SarabunIT๙" w:hAnsi="TH SarabunIT๙" w:cs="TH SarabunIT๙"/>
          <w:color w:val="000000"/>
        </w:rPr>
        <w:t>ังคับบัญชา</w:t>
      </w:r>
      <w:r>
        <w:rPr>
          <w:rFonts w:ascii="TH SarabunIT๙" w:hAnsi="TH SarabunIT๙" w:cs="TH SarabunIT๙"/>
          <w:color w:val="000000"/>
        </w:rPr>
        <w:t>ทราบรายไตรมาส และรายปี เพื่อนำไปสู่การประเมินผลการบรรลุเป้าหมายและข้อเสนอแนะสำหรับ การด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นินการในการบรรลุผลสำเร็จของการดำเนินงานต่อไป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  <w:bookmarkStart w:id="27" w:name="_Hlk129906337"/>
      <w:bookmarkStart w:id="28" w:name="_Hlk129906337"/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</w:t>
      </w:r>
      <w:r>
        <w:rPr>
          <w:rFonts w:ascii="TH SarabunIT๙" w:hAnsi="TH SarabunIT๙" w:cs="TH SarabunIT๙"/>
          <w:b/>
          <w:b/>
          <w:bCs/>
          <w:color w:val="000000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</w:rPr>
        <w:t>เสนอแนวทางการขับเคลื่อนการติดตามประเมินผลการดำเนินงาน</w:t>
      </w:r>
      <w:r>
        <w:rPr>
          <w:rFonts w:ascii="TH SarabunIT๙" w:hAnsi="TH SarabunIT๙" w:cs="TH SarabunIT๙"/>
          <w:b/>
          <w:b/>
          <w:bCs/>
          <w:color w:val="000000"/>
        </w:rPr>
        <w:t>ตาม</w:t>
      </w:r>
      <w:bookmarkEnd w:id="28"/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๖ – ๒๕๗๐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ติดตามและประเมินผลการการดำเนินงานตาม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ผนยุทธศาสตร์กองทุนเพื่อการสืบสวน สอบสวน การป้องกันและปราบปรามการกระทำความผิดทางอา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– 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ข้อเสนอแนะดังนี้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การสื่อสารถ่ายทอดแผนพัฒนาฯ สู่บุคลากรและผู้ที่เกี่ยวข้องทุกระดับทั้งระดับนโยบาย คณะกรรมการ คณะอนุกรรมการ คณะทำงาน ผู้ปฏิบัติงานทั้งในส่วนกลางและในระดับจังหวัดที่เกี่ยวข้อง 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สู่การสร้างความรับรู้และเข้าใจของผู้ที่เกี่ยวข้องและสามารถปฏิบัติ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ที่กำหนดไว้ภายใต้แผนพัฒนาฯ ที่ได้กำหนดไว้ในทิศทางเดียวกัน </w:t>
      </w:r>
      <w:r>
        <w:rPr>
          <w:rFonts w:cs="TH SarabunIT๙" w:ascii="TH SarabunIT๙" w:hAnsi="TH SarabunIT๙"/>
        </w:rPr>
        <w:t>(Alignment)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ติดตามและประเมินผลตามแผนพัฒนากองทุนฯ โดยผู้ที่ทำหน้าที่กำกับดูแลการปฏิบัติงานด้าน การติดตามและประเมินผล ภายใต้การกำกับดูแลของคณะกรรมการติดตามและประเมินผลการดำเนินงาน โดยอำนาจหน้าที่ของคณะกรรมการติดตามและประเมินผลฯ นอกจากจะติดตามตรวจสอบ และประเมินผลการดำเนินงานของกองทุน และ รายงานผลการปฏิบัติงานพร้อมข้อเสนอแนะต่อกรรมการ ควรจะครอบคลุมถึง การติดตามและประเมินผลการดำเนินงานตามแผนพัฒนากองทุนฯ อีกด้วย</w:t>
      </w:r>
    </w:p>
    <w:p>
      <w:p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ลไกและภาคส่วนที่เกี่ยวข้องกับการติดตาม ตรวจสอบ และประเมินผลในทุกระดับ อาทิ คณะกรรมการตรวจสอบและประเมินผล คณะทำงานทั้งในส่วนกลางและระดับจังหวัด โดยทำงานร่วมกันอย่างบูรณาการในการติดต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 ตรวจสอบประเมินผล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ว่าสามารถเป็นไปตามเป้าหมายของแผนพัฒนากองทุนฯ หรือไม่ โดยผ่านระบบสารสนเทศเพื่อการติดตามและประเมินผลการดำเนินงาน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และ การติดตามผลสัมฤทธิ์ตัวชี้วัด ในรูปแบบระบบสารสนเทศสำหรับการเตือนภัย </w:t>
      </w:r>
      <w:r>
        <w:rPr>
          <w:rFonts w:cs="TH SarabunIT๙" w:ascii="TH SarabunIT๙" w:hAnsi="TH SarabunIT๙"/>
        </w:rPr>
        <w:t xml:space="preserve">(Early Warning) </w:t>
      </w:r>
      <w:r>
        <w:rPr>
          <w:rFonts w:ascii="TH SarabunIT๙" w:hAnsi="TH SarabunIT๙" w:cs="TH SarabunIT๙"/>
        </w:rPr>
        <w:t>เพื่อเป็นการติดตามปัจจัยภายในและภายนอกและเพื่อติดตามและประเมินผลตัวชี้วัดต่างๆ ที่อาจส่งผลกระทบต่อเป้าหมายของการดำเนินงานภายใต้แผนพัฒนากองทุนฯ การปรับเปลี่บนกลยุทธ์หรือมาตรการปรับปรุงการดำเนินงานเพื่อให้บรรลุเป้าหมาย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ตามที่ระบุในแผนพัฒนากองทุนฯ ได้อย่างมีประสิทธิภาพมากขึ้นทั้งนี้ ควรมีการนำเสนอผลการติดตามและประเมินผลให้กับหน่วยงานปฏิบัติได้รับทราบผ่านช่องทางต่างๆ</w:t>
      </w:r>
      <w:r>
        <w:rPr>
          <w:rFonts w:ascii="TH SarabunIT๙" w:hAnsi="TH SarabunIT๙" w:cs="TH SarabunIT๙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1440" w:gutter="0" w:header="454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มีการปฏิบัติการแก้ไข โดยอาจดำเนินการร่วมกับการประเมินความพึงพอใจและการรับฟังความคิดเห็นจากผู้มีส่วนเกี่ยวข้องทุกกลุ่ม เพื่อนำมาทบทวน ประกอบการพิจารณาปรับเปลี่ยนยุทธศาสตร์ แผนงานและมาตรการต่าง ๆ ให้เหมาะสม และสอดคล้องกับสถานการณ์</w:t>
      </w:r>
    </w:p>
    <w:p>
      <w:pPr>
        <w:pStyle w:val="Normal"/>
        <w:tabs>
          <w:tab w:val="clear" w:pos="1080"/>
          <w:tab w:val="clear" w:pos="144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. </w:t>
      </w:r>
      <w:r>
        <w:rPr>
          <w:rFonts w:ascii="TH SarabunIT๙" w:hAnsi="TH SarabunIT๙" w:cs="TH SarabunIT๙"/>
          <w:b/>
          <w:b/>
          <w:bCs/>
        </w:rPr>
        <w:t>แผนปฏิบัติการกองทุนเพื่อการสืบสวน สอบสวน การป้องกันและปราบปรามการกระทำความผิดทางอาญา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๖๖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3.1 </w:t>
      </w:r>
      <w:r>
        <w:rPr>
          <w:rFonts w:ascii="TH SarabunIT๙" w:hAnsi="TH SarabunIT๙" w:cs="TH SarabunIT๙"/>
          <w:b/>
          <w:b/>
          <w:bCs/>
        </w:rPr>
        <w:t xml:space="preserve">แผนด้านการเงิน  </w:t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2126"/>
        <w:gridCol w:w="2268"/>
        <w:gridCol w:w="2268"/>
        <w:gridCol w:w="992"/>
        <w:gridCol w:w="1276"/>
        <w:gridCol w:w="1134"/>
      </w:tblGrid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ำส่งเงิน ค่าปรับเข้ากองทุนฯ ถูกต้องครบถ้วนตาม วงรอบ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ราย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นำส่งเงินกองทุนฯ ตามวงรอบที่กำหน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ให้มีการรับเงินค่าปรับ เข้ากองทุนเพื่อการสืบสวน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>ให้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กรา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cs="TH SarabunIT๙" w:ascii="TH SarabunIT๙" w:hAnsi="TH SarabunIT๙"/>
              </w:rPr>
              <w:t>/</w:t>
              <w:br/>
            </w:r>
            <w:r>
              <w:rPr>
                <w:rFonts w:ascii="TH SarabunIT๙" w:hAnsi="TH SarabunIT๙" w:cs="TH SarabunIT๙"/>
              </w:rPr>
              <w:t xml:space="preserve">ทำหนังสือทวงถา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ม่ส่งเง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ส่ง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ม่ถูกต้อง รวมถึงมีหนังสือกำชับถึงหน่วยงานผู้เบิ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ิจารณา ข้อบกพร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ที่ไม่ส่งเงินตามกำหนด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ของจำนวนหน่วยงาน ผู้เบิกนำส่งเงินค่าปรับเข้ากองทุนฯ ต้องครบถ้วนตามวงรอบ </w:t>
            </w:r>
            <w:r>
              <w:rPr>
                <w:rFonts w:ascii="TH SarabunIT๙" w:hAnsi="TH SarabunIT๙" w:cs="TH SarabunIT๙"/>
                <w:color w:val="FF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4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ายงาน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ใช้จ่ายเงินกองทุนฯ ถูกต้องภายในเวล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รายงาน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ใช้จ่ายเงินในระบ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hyperlink r:id="rId12">
              <w:r>
                <w:rPr>
                  <w:rStyle w:val="InternetLink"/>
                  <w:rFonts w:cs="TH SarabunIT๙" w:ascii="TH SarabunIT๙" w:hAnsi="TH SarabunIT๙"/>
                </w:rPr>
                <w:t>www.financecop.com/</w:t>
              </w:r>
            </w:hyperlink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licen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ให้มีรายงานผลการดำเนินงานด้านการเงินของ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กรา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cs="TH SarabunIT๙" w:ascii="TH SarabunIT๙" w:hAnsi="TH SarabunIT๙"/>
              </w:rPr>
              <w:t>/</w:t>
              <w:br/>
            </w:r>
            <w:r>
              <w:rPr>
                <w:rFonts w:ascii="TH SarabunIT๙" w:hAnsi="TH SarabunIT๙" w:cs="TH SarabunIT๙"/>
              </w:rPr>
              <w:t xml:space="preserve">ทำหนังสือทวงถา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รายงานไม่ถูกต้องหรื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ม่รายงานผลการใช้จ่ายเง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หนังสือกำชับถึงหน่วยบริหารเงินกองทุน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ิจารณาข้อบกพร่อง ผบ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หรือ ผบ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ผก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จำนวนหน่ว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รายงานไม่ถูกต้อง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ไม่ทันเวลาลดลงเมื่อเทียบกับปีที่ผ่านมา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4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 xml:space="preserve">๖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ปฏิบัติ สามารถนำเงินกองทุนฯ ไปใช้ใน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  <w:r>
              <w:rPr>
                <w:rFonts w:ascii="TH SarabunIT๙" w:hAnsi="TH SarabunIT๙" w:cs="TH SarabunIT๙"/>
              </w:rPr>
              <w:t xml:space="preserve">ได้อย่างถูกต้อง รวดเร็ว  ทันเวล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ช่องทางการถาม ตอบ ในการติดต่อสื่อสารกับ กองทุนฯ ให้มีประสิทธิภา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ำถามที่เป็นปัญหา รวมถึง เน้นย้ำข้อที่ตรวจพ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คำแนะนำหัวหน้า และเจ้าหน้าที่หน่วยบริหารเงินกองทุนฯ ให้มีความรู้ ความเข้าใจในระเบียบข้อบังคับและหลักเกณฑ์ การใช้จ่ายเงินกอ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ช่องทางการถามตอบ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อบคำถาม  รวมทั้งเน้นย้ำคำถามที่เป็นปัญห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ติดต่อ สื่อสาร กับกองทุนฯ ที่มีความสะดวกรวดเร็วในการติดต่อสื่อสาร ภายในมากขึ้น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4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ฝึกอบรมเพื่อ พัฒนาบุคลากรกองทุ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การป้องกันและปราบปรามการกระทำความผิดทางอาญ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หัวหน้าและเจ้าหน้าที่หน่วยงานผู้เบิกและหน่วยบริหาร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องทุนมีความรู้ความ เข้าใจในระเบียบข้อบังคับและหลักเกณฑ์การใช้จ่ายเงินกองทุนฯ ได้อย่าง 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ฝึกอบรม</w:t>
            </w:r>
            <w:r>
              <w:rPr>
                <w:rFonts w:cs="TH SarabunIT๙" w:ascii="TH SarabunIT๙" w:hAnsi="TH SarabunIT๙"/>
              </w:rPr>
              <w:t xml:space="preserve">/   </w:t>
              <w:br/>
            </w:r>
            <w:r>
              <w:rPr>
                <w:rFonts w:ascii="TH SarabunIT๙" w:hAnsi="TH SarabunIT๙" w:cs="TH SarabunIT๙"/>
              </w:rPr>
              <w:t>ขออนุมัติ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ำเนินการ 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มินผลการ 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รายงานผลการฝึกอบ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การฝึกอบรมมีความรู้ความเข้าใจมากขึ้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ใช้อะไรชี้วัด ค่าเป้าหมายอย่างไร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22"/>
              </w:rPr>
            </w:pPr>
            <w:r>
              <w:rPr>
                <w:rFonts w:ascii="TH SarabunIT๙" w:hAnsi="TH SarabunIT๙" w:cs="TH SarabunIT๙"/>
                <w:color w:val="FF0000"/>
                <w:spacing w:val="-2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๖๖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4"/>
              </w:rPr>
            </w:pPr>
            <w:r>
              <w:rPr>
                <w:rFonts w:cs="TH SarabunIT๙" w:ascii="TH SarabunIT๙" w:hAnsi="TH SarabunIT๙"/>
                <w:color w:val="FF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ผยแพร่คู่มือกองทุนเพื่อ 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การป้องกันและปราบปรามการกระทำความผิดทางอาญ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หน่วยบริหารเงินกองทุนฯ ถือปฏิบัติเป็นไปด้วยความถูกต้องแนวทางเดียว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ผยแพร่คู่มือกองทุนเพื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การป้องกันและปราบปรามการกระทำความผิดทางอาญา </w:t>
            </w:r>
            <w:r>
              <w:rPr>
                <w:rFonts w:cs="TH SarabunIT๙" w:ascii="TH SarabunIT๙" w:hAnsi="TH SarabunIT๙"/>
                <w:color w:val="FF0000"/>
              </w:rPr>
              <w:br/>
            </w:r>
            <w:r>
              <w:rPr>
                <w:rFonts w:ascii="TH SarabunIT๙" w:hAnsi="TH SarabunIT๙" w:cs="TH SarabunIT๙"/>
              </w:rPr>
              <w:t xml:space="preserve">ในช่องทางการติดต่อสื่อส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คู่มือสำหรับใช้งานและ บุคลากรมีความเข้าใจในการปฏิบัติงานมากขึ้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ใช้อะไรชี้วัด ค่าเป้าหมายอย่างไร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3.</w:t>
      </w:r>
      <w:r>
        <w:rPr>
          <w:rFonts w:ascii="TH SarabunIT๙" w:hAnsi="TH SarabunIT๙" w:cs="TH SarabunIT๙"/>
          <w:b/>
          <w:b/>
          <w:bCs/>
        </w:rPr>
        <w:t xml:space="preserve">๒ แผนด้านการสนองประโยชน์ต่อผู้มีส่วนได้ส่วนเสีย  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2126"/>
        <w:gridCol w:w="2268"/>
        <w:gridCol w:w="2268"/>
        <w:gridCol w:w="1701"/>
        <w:gridCol w:w="1276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ind w:right="-1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 รับผิด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อ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จ้าหน้าที่ตำรวจ ที่ปฏิบัติงานด้าน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ป้องกันและปราบปราม</w:t>
            </w:r>
            <w:r>
              <w:rPr>
                <w:rFonts w:ascii="TH SarabunIT๙" w:hAnsi="TH SarabunIT๙" w:cs="TH SarabunIT๙"/>
              </w:rPr>
              <w:t xml:space="preserve"> มีความพึงพอใจต่อการดำเนินงานของกองทุนฯ มากขึ้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รวจความพึงพอใจของ เจ้าหน้าที่ตำรวจที่ปฏิบัติงานด้าน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ป้องกันและปราบปราม</w:t>
            </w:r>
            <w:r>
              <w:rPr>
                <w:rFonts w:ascii="TH SarabunIT๙" w:hAnsi="TH SarabunIT๙" w:cs="TH SarabunIT๙"/>
              </w:rPr>
              <w:t>ต่อการดำเนินงานของกองทุนฯ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๖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ศึกษาความพึงพอใจของเจ้าหน้าที่ตำรวจที่ปฏิบัติงานด้าน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ป้องกันและปราบปราม </w:t>
            </w:r>
            <w:r>
              <w:rPr>
                <w:rFonts w:ascii="TH SarabunIT๙" w:hAnsi="TH SarabunIT๙" w:cs="TH SarabunIT๙"/>
              </w:rPr>
              <w:t>ต่อการดำเนินงานของกองทุ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สำรวจโดย หน่วยงานด้านการวิจัย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จัดจ้างสถาบันการศึกษา เป็นที่ปรึกษ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พึงพอใจของ เจ้าหน้าที่ตำรวจ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ปฏิบัติงานด้าน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>ป้องกันและปราบปราม</w:t>
            </w:r>
            <w:r>
              <w:rPr>
                <w:rFonts w:ascii="TH SarabunIT๙" w:hAnsi="TH SarabunIT๙" w:cs="TH SarabunIT๙"/>
              </w:rPr>
              <w:t>ต่อการดำเนินงานของกองทุนฯ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๖ ไม่น้อยกว่าร้อยละ ๗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 xml:space="preserve">.-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จัดจ้างทีปรึกษาโดยประเมินร่วมกับโครงการ </w:t>
            </w:r>
            <w:r>
              <w:rPr>
                <w:rFonts w:cs="TH SarabunIT๙" w:ascii="TH SarabunIT๙" w:hAnsi="TH SarabunIT๙"/>
              </w:rPr>
              <w:t>P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4"/>
              </w:rPr>
              <w:t>มิ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. </w:t>
            </w:r>
            <w:r>
              <w:rPr>
                <w:rFonts w:ascii="TH SarabunIT๙" w:hAnsi="TH SarabunIT๙" w:cs="TH SarabunIT๙"/>
              </w:rPr>
              <w:t>กองทุนฯ มีการ ปรับปรุงการดำเนินงานตรงตามข้อเสนอแนะของผู้มีส่วนได้ส่วนเสียไปในทางที่ดี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แผนปรับปรุงการ ให้บริการจากผลสำรวจความพึงพอใจของผู้มีส่วนได้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่วนเสี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๖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นับสนุนการมีส่วนร่วมของผู้มีส่วนได้ส่วนเสียของหน่วยบริหาร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องทุนฯ และเพื่อให้กองทุนฯ มีการปรับปรุง การดำเนินงานตรงตามข้อเสนอแนะของผู้มีส่วนได้ส่วนเสี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นำข้อเสนอแนะของ ผู้แทนหน่วยบริหารเงินกองทุนฯ ระดับ บ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มาปรับปรุงแก้ไข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แผนงา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โครงการของหน่วยรับผิดชอบระดับ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ามข้อเสนอแนะของผู้มีส่วนได้ส่วนเสียจากผลสำรวจความพึงพอใจ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๖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ประชุมหรือแจ้งเวียนคณะอนุกรรมการเพื่อจัดทำแผนปรับปรุงฯ และติดตามผลการปฏิบัติงานไม่น้อยกว่า ๒ 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ของการดำเนินการตามแผนปรับปรุงฯ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๖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่าทำเล่ม และค่าส่งพัสด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  <w:color w:val="FF0000"/>
                <w:spacing w:val="-14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มิ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4"/>
              </w:rPr>
              <w:t>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3.</w:t>
      </w:r>
      <w:r>
        <w:rPr>
          <w:rFonts w:ascii="TH SarabunIT๙" w:hAnsi="TH SarabunIT๙" w:cs="TH SarabunIT๙"/>
          <w:b/>
          <w:b/>
          <w:bCs/>
        </w:rPr>
        <w:t>๓ แผนด้านการปฏิบัติการ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14"/>
        <w:gridCol w:w="2552"/>
        <w:gridCol w:w="2409"/>
        <w:gridCol w:w="2268"/>
        <w:gridCol w:w="1276"/>
        <w:gridCol w:w="1418"/>
        <w:gridCol w:w="141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 รับผิดชอ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่วยบริหารเงินกองทุนฯ มีผลการปฏิบัติจากการใช้เงินบรรลุเป้าหมายที่ กำหน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ผลการปฏิบัติงานจากการใช้เงินของ บ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เป็นไปตามเป้าหมายที่ 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ขับเคลื่อนผลการปฏิบัติของหน่วยระดับ บ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ห้มีผลในการปฏิบัติงานมากกว่าปีที่ผ่านมาตามเป้าหมายที่กำหน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จ้งเป้าหมายไปยัง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ำหนดแบบรา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รียกรา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ับเคลื่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ร่งรัดผลการรา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ผู้บังคับบัญ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ผลการปฏิบัติงานจากการใช้เงินไม่น้อยกว่าเป้าหมายที่กำหนด 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 xml:space="preserve">.-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่าส่งพัสดุ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ม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</w:rPr>
              <w:t>มิ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บริหาร และการใช้จ่าย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องทุนฯ เป็นไปตามวัตถุประสงค์การจัดตั้งกองทุน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เพื่อพัฒนาบุคลากรกองทุนเพื่อการสืบสวน สอบส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การป้องกันและปราบปรามการกระทำความผิดทางอาญ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หัวหน้าและเจ้าหน้าที่หน่วยบริหารมีความรู้ความเข้าใจในระเบียบข้อบังคับและ หลักเกณฑ์การใช้จ่าย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องทุนฯ ได้อย่างถูกต้องสามารถลดข้อผิดพลา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จากการปฏิบัติงานได้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ฝึกอบรม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ขออนุมัติ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ำเนินการฝึกอบรม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ประเมินผล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รายงานผลการฝึกอบ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ฝึกอบรมมีความรู้ความเข้าใจในการปฏิบัติงานมากขึ้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6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6"/>
              </w:rPr>
              <w:t xml:space="preserve">. – 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6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6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้อ ๒ การบริหารและการใช้จ่ายเงินกองทุนฯ เป็นไปตามวัตถุประสงค์การจัดตั้งกองทุนฯ ใช้งบประมาณตามข้อ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5.3.</w:t>
      </w:r>
      <w:r>
        <w:rPr>
          <w:rFonts w:ascii="TH SarabunIT๙" w:hAnsi="TH SarabunIT๙" w:cs="TH SarabunIT๙"/>
          <w:b/>
          <w:b/>
          <w:bCs/>
        </w:rPr>
        <w:t>๔ แผนด้านการบริหารพัฒนาทุนหมุนเวียน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340"/>
        <w:gridCol w:w="2039"/>
        <w:gridCol w:w="2268"/>
        <w:gridCol w:w="1134"/>
        <w:gridCol w:w="1276"/>
        <w:gridCol w:w="1275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บริหารทรัพยากรบุคคลของกองทุนฯ มีความชัดเจนสอดคล้องกับยุทธศาสตร์เป้าหมาย และพันธกิจของกองท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อกคำสั่งแต่งตั้งคณะอนุกรรมการบริหารกองทุนฯ ของหน่วย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ิจารณามอบหมายหน้าที่ให้บุคลากร เพื่อทำหน้าที่เบิกจ่ายเงินกองทุนให้มีประสิทธิภาพด้วยวิธีการที่เหมาะสม เช่น การออกคำสั่งมอบหมายหน้าที่ความรับผิดชอบในการปฏิบัติราชการหรือการสั่งให้ปฏิบัติราชการตามระเบียบ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ด้วยการสั่งให้ข้าราชการตำรวจไปปฏิบัติราชการภายในสำนักงานตำรวจ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ให้การเบิกจ่าย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องทุนเป็นไปด้วยความถูกต้องตามระเบียบและทันต่อการเบิกจ่ายในรอบระยะเวลาที่กำหน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แนวทางในการสรรหาบุคลากรเพื่อทำหน้าที่เบิกจ่ายเงิ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จ้งเวียนไปยังหน่วยบริหารเงิ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หน่วยบริหารเงินกองทุนรายงานผล เพื่อรวบรวมเป็น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้อยละของหน่วยงานกองทุนระดับ สน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สภ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ออกคำสั่งแต่งตั้งคณะ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บริหารกองทุนเพื่อการสืบสวนและสอบสวนคดีอาญา ร้อยละ ๑๐๐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่วยงานกองทุนระดับ สน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สภ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มอบหมายหน้าที่ให้บุคลากรทำหน้าที่เบิกจ่ายเงินกองทุน ร้อยละ 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๖๖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ะบบประเมินผลด้านการบริหารและพัฒนาทรัพยากรบุคคลมีความชัดเจนเป็นรูปธรรม และสามารถนำไปใช้ประโยชน์ได้ในเชิง การ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ชี้แจงแนวทางและวิธีการประเมินผลการปฏิบัติงานของบุคลากรในหน่วยงานกอ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การประเมินผลการปฏิบัติราชการของบุคลากรในหน่วยงานกองทุน เป็นไปในแนวทางเดียวกั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เป็นการสร้างแรงจูงใจ สร้างขวัญและกำลังใจให้แก่บุคลากรในหน่วยงานกองทุ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แนวทางและวิธีการประเมินผลการปฏิบัติงานของบุคลากรในหน่วยงา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จ้งเวียนไปหน่วยบริหารเงิ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หน่วยบริหารเงินกองทุนรายงานผลเพื่อรวบรวมเป็น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หน่วยงานกองทุนระดับ สน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สภ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มีการแจ้งให้บุคลากรได้รับทราบแนวทางการปฏิบัติงานไม่น้อยกว่า    ร้อยละ 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ช่วงที่ ๑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ิ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-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ช่วงที่ ๒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-</w:t>
            </w:r>
            <w:r>
              <w:rPr>
                <w:rFonts w:ascii="TH SarabunIT๙" w:hAnsi="TH SarabunIT๙" w:cs="TH SarabunIT๙"/>
                <w:color w:val="FF0000"/>
              </w:rPr>
              <w:t>ธ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 xml:space="preserve">.)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ายงานผลการปฏิบัติงาน กองทุนด้าน ๆ ได้แก่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เงิน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ปฏิบัติการ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บริหารทรัพยากร บุคคลต่อคณะกรรมการบริหารกองทุนฯ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อนุกรรมการบริหารกองทุ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ทราบผลการปฏิบัติด้านการบริหารและพัฒนาทรัพยากรบุคคลอย่างชัดเจนเป็นรูปธรร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หนังสือขอทราบผลการปฏิบัติงานกองทุนด้านต่าง ๆ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นำเสนอรายงานผลการปฏิบัติงานกองทุนด้านต่าง ๆ ต่อคณะกรรมการบริหารกองทุน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หน่วยงานกองทุนระดับ สน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สภ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การแจ้งผลการปฏิบัติงานไม่น้อยกว่าร้อยละ 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ุคลากรของกองทุนฯ มีสมรรถนะสูงสามารถปฏิบัติงานได้อย่างถูกต้องตามระเบียบและหลักเกณฑ์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กำหนดและสอดคล้องกับวัตถุประสงค์ของกองทุ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บรมหรือสัมมนาเพื่อพัฒนาข้าราชการตำรวจที่ปฏิบัติงานด้านกองทุนเพื่อการสืบสวนและสอบสวนคดีอาญาให้มีความรู้ ความเข้าใจในระเบียบ ข้อบังคับขั้นตอนการปฏิบัติงานและหลักเกณฑ์การใช้จ่ายเงินกองทุน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หัวหน้าหน่วยและเจ้าหน้าที่หน่วยบริหารเงินกองทุนมีความรู้ ความเข้าใจในระเบียบ ข้อบังคับและหลักเกณฑ์ที่เกี่ยวข้องในการเบิกจ่ายเงินกองทุ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หนังสือขอทราบผลการดำเนินการจากหน่วยที่รับผิดชอบเงินกองทุนฯ เรื่องการอบรมหรือสัมมน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นำเสนอรายงานผลการปฏิบัติงานกองทุนด้านต่าง ๆ ต่อคณะกรรมการบริหารกองทุน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ผู้ปฏิบัติหน้าที่เบิกจ่ายเงินกองทุนของหน่วยได้รับการอบรมหรือสัมมนา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 ๑๐๐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๒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ร้อยละของผู้เข้ารับการอบรมสัมมนา มีความรู้ความเข้าใจในระเบียบ ข้อบังคับและหลักเกณฑ์ที่เกี่ยวข้องในการเบิกจ่ายเงินกองทุน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ฝึกอบรมเพื่อเพิ่มประสิทธิภาพการใช้โปรแกรมแบบรายงานผลการปฏิบัติงานกองทุนเพื่อการสอบสวนและสอบสวนคดีอาญา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CRIM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ข้าราชการตำรวจมีความรู้ความเข้าใจ สามารถบันทึ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ใช้ข้อมูลในการรายงานผล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 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 xml:space="preserve">(CRIMES) </w:t>
            </w:r>
            <w:r>
              <w:rPr>
                <w:rFonts w:ascii="TH SarabunIT๙" w:hAnsi="TH SarabunIT๙" w:cs="TH SarabunIT๙"/>
              </w:rPr>
              <w:t>ได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หนังสือขอทราบ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ปฏิบัติงานจาก ศท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วจ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นำเสนอรายงานผล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ปฏิบัติงานต่อคณะกรรมการบริหารกองทุ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๑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 xml:space="preserve">จำนวนบุคลากรที่เข้ารับการอบรมเชิงปฏิบัติการไม่ต่ำกว่า </w:t>
            </w:r>
            <w:r>
              <w:rPr>
                <w:rFonts w:cs="TH SarabunIT๙" w:ascii="TH SarabunIT๙" w:hAnsi="TH SarabunIT๙"/>
                <w:color w:val="FF0000"/>
              </w:rPr>
              <w:t xml:space="preserve">250 </w:t>
            </w:r>
            <w:r>
              <w:rPr>
                <w:rFonts w:ascii="TH SarabunIT๙" w:hAnsi="TH SarabunIT๙" w:cs="TH SarabunIT๙"/>
                <w:color w:val="FF0000"/>
              </w:rPr>
              <w:t>ค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๒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ร้อยละของผู้เข้ารับการอบรมสัมมนา ความรู้ความเข้าใจ สามารถบันทึก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ตรวจสอบ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 xml:space="preserve">ใช้ข้อมูลในการรายงานผลการปฏิบัติงา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แบบ กส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๑</w:t>
            </w: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ascii="TH SarabunIT๙" w:hAnsi="TH SarabunIT๙" w:cs="TH SarabunIT๙"/>
                <w:color w:val="FF0000"/>
              </w:rPr>
              <w:t>๒</w:t>
            </w:r>
            <w:r>
              <w:rPr>
                <w:rFonts w:cs="TH SarabunIT๙" w:ascii="TH SarabunIT๙" w:hAnsi="TH SarabunIT๙"/>
                <w:color w:val="FF0000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</w:rPr>
              <w:t xml:space="preserve">ผ่านระบบสารสนเทศสถานีตำรวจ </w:t>
            </w:r>
            <w:r>
              <w:rPr>
                <w:rFonts w:cs="TH SarabunIT๙" w:ascii="TH SarabunIT๙" w:hAnsi="TH SarabunIT๙"/>
                <w:color w:val="FF0000"/>
              </w:rPr>
              <w:t xml:space="preserve">(CRIMES) </w:t>
            </w:r>
            <w:r>
              <w:rPr>
                <w:rFonts w:ascii="TH SarabunIT๙" w:hAnsi="TH SarabunIT๙" w:cs="TH SarabunIT๙"/>
                <w:color w:val="FF0000"/>
              </w:rPr>
              <w:t>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 -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ธ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ำปัญหา หรืออุปสรรคที่เกิดขึ้นในการปฏิบัติงานเกี่ยวกับการบริหารจัดการกองทุนฯ ไปเพิ่มเติมในหัวข้อวิชาการสอนในหลักสูตรต่างๆ 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ในระดับชั้นสัญญาบัตรและระดั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ชั้นประท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บุคลากรของหน่วยบริหารเงินกองทุนนำความรู้ที่ได้รับไปปรับใช้เป็นแนวทางแก้ไขในการปฏิบัติงานด้านกองทุนฯ เพื่อให้เกิดปัญหาน้อยล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วบรวมปัญหา หรืออุปสรรคที่เกิดขึ้นกับหน่วยที่ได้รับจัดสรรเงินกองทุนฯ เช่น ด้านการเงิ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การตรวจสอบภายใน เป็นต้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ข้อมูลให้ 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หน่วยงานที่รับผิดชอบในการฝึกอบรมข้าราชการตำรวจ เพื่อนำปัญหาและอุปสรรคไปเพิ่มเติมในหลักสูตรต่าง ๆ 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ในระดับสัญญาบัตรและชั้นประทว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ร้อยละของปัญหาและอุปสรรคที่นำมาบรรจุ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งในหลักสูตรน้อยลงกว่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พิ่มค่าเป้าหมาย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ข้อมูลเผยแพร่ความรู้เกี่ยวกับการปฏิบัติงานด้านกองทุนฯ ทางเว็บไซ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บุคลากรที่ปฏิบัติงานด้านกองทุนฯ ทราบถึง ข้อมูลการดำเนินงานกองทุนจากเว็บไซต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หนังสือขอทราบผลการจัดทำเว็บไซต์จาก 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ำเสนอรายงานผลการปฏิบัติงานต่อคณะกรรมการบริหารกองทุ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ำเร็จในการจัดทำเว็บไซต์ ของ 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ม่น้อยกว่าร้อยละ ๘๐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-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พัฒนาประสิทธิภาพระบบการบริหารงานทุนหมุนเว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ทำแผนบริหารความเสี่ยงและการประเมินผลการควบคุมภายในกองทุ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การกำกับ ดูแล และประเมินความเสี่ยงในการบริหารและการดำเนินงานของกองทุนฯ มีมาตรการและเป็นไปในทิศทางเดียวกั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มีการสอบทานและวิเคราะห์งบการเงินของกองทุนฯ โดยพิจารณาความเสี่ยงที่มีอยู่ให้ถูกต้องน่าเชื่อถือ รวมทั้งป้องกันความเสียหายจากความเสี่ยงที่อาจจะเกิดขึ้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บทวน วิเคราะห์แผนบริหารความเสี่ยงและแผนการประเมินผลการควบคุมภายในกองทุนฯ ที่ใช้ดำเนินการในปีที่ผ่านม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แผนบริหารความเสี่ยงและแผนการประเมินผลการควบคุมภายในของ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ผยแพร่แผนบริหารความเสี่ยงและแผนการประเมินผลการควบคุมภายในของกองทุนให้ผู้เกี่ยวข้องไป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จัดทำแผนบริหารความเสี่ยงและแผนการประเมินผล การควบคุมภายใน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ascii="TH SarabunIT๙" w:hAnsi="TH SarabunIT๙" w:cs="TH SarabunIT๙"/>
                <w:color w:val="FF0000"/>
                <w:spacing w:val="-2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 xml:space="preserve">.66 - 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เม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22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22"/>
              </w:rPr>
              <w:t>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ัฒนาประสิทธิภาพ ระบบสารสนเทศและดิจิทัลการบริหารงานทุนหมุนเว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ทำแผนปฏิบัติการดิจิทั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๖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๒๕๗๐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จัดทำแผนปฏิบัติการดิจิทัลประจำ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ำหนดแนวทางการบริหารจัดการข้อมูลสารสนเทศ และดิจิทั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องทุน ให้มีความสอดคล้องกับแผนพัฒนาดิจิทัลเพื่อเศรษฐกิจและสังคมและแผนยุทธศาสตร์ของทุนหมุนเวีย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ัดทำแผน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ยะยาว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ปี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๕๖๖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๒๕๗๐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พิจารณ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่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ผนปฏิบัติการดิจิทัล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6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๒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ประชุมคณะอนุกรรมการด้านการบริหารจัดการสารสนเทศ ครั้งที่ ๑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๒๕๖๖และส่งรายงานการประชุมให้คณะกรรมการบริหารกองทุนแต่ละคณะทรา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๓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ประชุมคณะอนุกรรมการด้านการบริหารจัดการสารสนเทศ ครั้งที่ ๒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๒๕๖๖และส่งรายงานการประชุมให้คณะกรรมการบริหารกองทุนแต่ละคณะ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๖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๒๕๗๐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การจัดทำแผนปฏิบัติการดิจิทัลประจำปี</w:t>
            </w:r>
            <w:r>
              <w:rPr>
                <w:rFonts w:ascii="TH SarabunIT๙" w:hAnsi="TH SarabunIT๙" w:cs="TH SarabunIT๙"/>
                <w:color w:val="FF0000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 xml:space="preserve">เพิ่มค่าเป้าหมายระดับ </w:t>
            </w:r>
            <w:r>
              <w:rPr>
                <w:rFonts w:cs="TH SarabunIT๙" w:ascii="TH SarabunIT๙" w:hAnsi="TH SarabunIT๙"/>
                <w:color w:val="FF0000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FF0000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ต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–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นำเทคโนโลยีดิจิทัลมาใช้ปรับปรุงประสิทธิภาพการบริหารจัดการด้านสารสนเทศของกองทุน ทั้งส่วนกลางและส่วนภูมิภาคอย่างมีแบบแผนและเป็นระบ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ระบบการราย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ลการวิเคราะห์และ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ปฏิบัติงานผ่านระบบสารสนเทศสถานีตำรวจ</w:t>
            </w:r>
            <w:r>
              <w:rPr>
                <w:rFonts w:cs="TH SarabunIT๙" w:ascii="TH SarabunIT๙" w:hAnsi="TH SarabunIT๙"/>
              </w:rPr>
              <w:t xml:space="preserve">(CRIMES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ทุนใช้เทคโนโลยีเพื่อรวบรวมข้อมูลผลการปฏิบัติจากหน่วยบริหารเงินกองทุนได้อย่างมีประสิทธิภาพมากยิ่งขึ้น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ศึกษาข้อมูลผลการปฏิบัติงานของกองทุนที่มีการเปลี่ยนแปลงตามระเบียบคณะกรรมการบริหารกองทุนฯ และตัวชี้วัดของกรมบัญชีกลาง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ับปรุงระบบการรายงานผลการปฏิบัติงานโดยผู้เชี่ยวชาญด้านเนื้อหาและด้านโปรแกรม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ับปรุงคู่มือการใช้ระบบให้สอดคล้องกับระเบียบฯ และตัวโปรแกรมแล้วเผยแพร่ผ่านช่องทางออนไลน์ เช่น ไลน์ เว็บไซต์ของ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criminalfund.police.go.th)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ไลน์กลุ่มเพื่อใช้เป็นช่องทางถาม – ตอบ วิธีการบันทึกผลปฏิบัติงานและการออกรายงานจากหน่วยบริหารเงินกอ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ทุนมีข้อมูลผลการปฏิบัติงานของหน่วยบริหารเงินกองทุนเพื่อใช้เป็นเกณฑ์การจัดสรรเงินได้ในทุก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66–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67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ท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ทักษะของบุคลากรภาครัฐให้สามารถใช้ประโยชน์จากเทคโนโลยีสารสนเทศและดิจิทั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ด้อย่างรอบรู้และมีทัศนคติยอมรับการเปลี่ยนแปล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ฝึกอบรมเพื่อเพิ่มประสิทธิภาพการใช้โปรแกรมแบบรายงานผลการปฏิบัติงานกองทุนเพื่อการสืบสวนและสอบสวนคดีอาญา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CRIM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วามรู้ความสามารถในการใช้งานระบบสารสนเทศและดิจิทัลที่เหมาะสมมีความชำนาญในหน้าที่เพื่อตอบสนองต่อภารกิจของกองทุนได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แผนการอบรมผู้ใช้โปรแกรมแบบรายงานผลการปฏิบัติงาน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CRIMES)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ออนุมัติประธานอนุกรรมการฯ จัดการฝึกอบรมเพื่อเพิ่มประสิทธิภาพการใช้โปรแกรมแบบรายงานผลการปฏิบัติงาน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CRIMES)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การฝึกอบรมเชิงปฏิบัติการ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ประเมินผล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ยงานผลการอบรมฯ ให้ ประธานอนุกรรมการ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การอบรมมีความรู้ความเข้าใจในการใช้งานโปรแกรมรายงานผลการปฏิบัติงาน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เม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66-</w:t>
            </w:r>
            <w:r>
              <w:rPr>
                <w:rFonts w:ascii="TH SarabunIT๙" w:hAnsi="TH SarabunIT๙" w:cs="TH SarabunIT๙"/>
                <w:color w:val="FF0000"/>
              </w:rPr>
              <w:t>ส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จ้าหน้าที่ผู้ดูแลระบบสารสนเทศของกองทุ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การสืบสวน สอบสว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ป้องกันและปราบปรามการกระทำความผิดทางอาญาเข้ารับการ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หลักสูตรเกี่ยวกับระบบเทคโนโลยีสารสนเทศและดิจิทัลจากสถาบันการศึกษาของรัฐหรือหน่วยงานภาคเอก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ิจารณาหลักสูตรการ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 ด้านการบริหารจัดการระบบเทคโนโลยีสารสนเทศจากหน่วยงานภาครัฐหรือเอกชนที่แจ้งมายังหน่วยให้ส่งเจ้าหน้าที่เข้าร่วม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ัมมนา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ข้าร่วม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กับหน่วยงานภาครัฐหรือเอกชนแบบไม่มีและแบบมีค่าใช้จ่าย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ยงานผลการ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ให้ประธานอนุกรรมการ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ลักสูตรที่สามารถส่งเจ้าหน้าที่ผู้ดูแลระบบสารสนเทศเข้ารับการอบรมเกี่ยวกับเทคโนโลยีสารสนเทศและดิจิทัล ไม่ต่ำกว่า ๒ 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ต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๖๖–มี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๖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,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ทุนมีช่องทาง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าสัมพันธ์ออนไลน์ ให้เจ้าหน้าที่ประชาชน หน่วยงานภาครัฐ ได้รับทราบผลการดำเนินงานของกองท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เว็บไซต์กองทุนให้เป็นแหล่งข้อมูลการดำเนินงานกองทุนที่ครบถ้วน ถูกต้อง และเป็นปัจจุ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หน่วยบริหารเงินกองทุนประชาชน ภาครัฐ สามารถทราบข้อมูลการดำเนินงานกองทุนจากเว็บไซต์ได้ตลอดเวล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จ้งอนุกรรมการคณะต่าง ๆ ให้การสนับสนุนข้อมูลในส่วนที่รับผิดชอบ เพื่อนำมาเผยแพร่ในเว็บไซต์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hyperlink r:id="rId13">
              <w:r>
                <w:rPr>
                  <w:rStyle w:val="InternetLink"/>
                  <w:rFonts w:cs="TH SarabunIT๙" w:ascii="TH SarabunIT๙" w:hAnsi="TH SarabunIT๙"/>
                </w:rPr>
                <w:t>http://criminalfund.poliec.go.th</w:t>
              </w:r>
            </w:hyperlink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เจ้าหน้าที่ดูแลเว็บไซต์กองทุนฯ โดยปรับปรุงข้อมูลระเบียบปฏิบัติ ผลการดำเนินงานให้เป็นปัจจุบัน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เด็นของข้อมูลที่ใช้ดำเนินการกองทุนฯที่ครบถ้วน</w:t>
            </w:r>
            <w:r>
              <w:rPr>
                <w:rFonts w:cs="TH SarabunIT๙" w:ascii="TH SarabunIT๙" w:hAnsi="TH SarabunIT๙"/>
              </w:rPr>
              <w:br/>
              <w:t xml:space="preserve"> </w:t>
            </w:r>
            <w:r>
              <w:rPr>
                <w:rFonts w:ascii="TH SarabunIT๙" w:hAnsi="TH SarabunIT๙" w:cs="TH SarabunIT๙"/>
              </w:rPr>
              <w:t xml:space="preserve">ถูกต้องและเป็นปัจจุบัน อย่างน้อย ๑๐ ประเด็น ดังต่อไปนี้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้อมูลสารสนเทศด้านการเงิน และการบริหารงบประมาณ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มูลการดำเนินงานตามภารกิจของกองทุนฯ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สร้างการบริหารของกองทุนฯ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้อมูลสารสนเทศเกี่ยวกับคณะกรรมการและผู้บริหารกองทุนฯ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่าวประชาสัมพันธ์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ัตถุประสงค์จัดตั้ง พันธกิจ และวิสัยทัศน์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ภาพรวมแผนยุทธศาสตร์ระยะยาว และแผนปฏิบัติการประจำปี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โยบายการกำกับดูแลองค์การ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ดำเนินงานตามนโยบายรัฐบาล หรือนโยบายของกระทรวงต้นสังก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ฎ มติ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บังคับ คำสั่ง หนังสือเวียน ระเบียบ แบบแผน นโยบาย เพื่อให้เอกชนที่เกี่ยวข้องได้ทรา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ถานที่ติดต่อเพื่อขอรับข้อมูลข่าวสารและคำแนะนำในการติดต่อกับกองทุน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ต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๖๕</w:t>
            </w: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ถ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อบ ปัญหา เกี่ยวกับกองทุนฯ ผ่านช่องทางไลน์ 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ช่องทางถาม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อบปัญหาเกี่ยวกับกองทุ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6"/>
              </w:rPr>
              <w:t>๑</w:t>
            </w:r>
            <w:r>
              <w:rPr>
                <w:rFonts w:cs="TH SarabunIT๙" w:ascii="TH SarabunIT๙" w:hAnsi="TH SarabunIT๙"/>
                <w:spacing w:val="-26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หนังสือแจ้งคณะอนุกรรมการส่งผู้แทนเข้าร่วมเป็นสมาชิกไลน์เพื่อร่วมเป็นผู้ตอบปัญห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มีหนังสือแจ้งให้ผู้ที่เกี่ยวข้องร่วมเป็นสมาชิก โดยมี </w:t>
            </w:r>
            <w:r>
              <w:rPr>
                <w:rFonts w:cs="TH SarabunIT๙" w:ascii="TH SarabunIT๙" w:hAnsi="TH SarabunIT๙"/>
              </w:rPr>
              <w:t xml:space="preserve">QR Code </w:t>
            </w:r>
            <w:r>
              <w:rPr>
                <w:rFonts w:ascii="TH SarabunIT๙" w:hAnsi="TH SarabunIT๙" w:cs="TH SarabunIT๙"/>
              </w:rPr>
              <w:t>ผ่านทางเว็บไซต์กองทุนเพื่อการสืบสวนและสอบสวนคดีอา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ช่องทางสื่อสารภายในกองทุนฯ 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ต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5-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คณะอนุกรรมการบริหารฯ คณะอนุกรรมการฯ หน่วยจัดสรร และหน่วยบริหารเงินกองทุนฯ สามารถนำหลักการบริหารความเสี่ยงและการควบคุมภายในมาพัฒนาการบริหารจัดการกองทุนให้มีประสิทธิภาพยิ่ง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คู่มือการบริหารความเสี่ยงและการประเมินผลการควบคุมภายในกองทุนเพื่อการสืบสวนและสอบสวนคดีอา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คณะกรรมการ บริหารคณะอนุกรรมการหน่วยจัดสรรและหน่วยบริหารเงินกองทุนมีคู่มือการบริหารความเสี่ยงและการควบคุมภายในสำหรับใช้ในการปฏิบัติงา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บทวนคู่มือการบริหารความเสี่ยงและการประเมินผลการควบคุมภายในกองทุนเพื่อการสืบสวนและสอบสวนคดีอา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คู่มือการบริหารความเสี่ยงและการประเมินผลการควบคุมภายในกองทุนเพื่อการสืบสวนและสอบสวนคดีอาญา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ผยแพร่คู่มือฯ ให้ผู้ที่เกี่ยวข้องนำไปใช้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ณะกรรมการบริหารฯ คณะอนุกรรมการฯ หน่วยจัดสรรและหน่วยบริหารเงินกองทุนมีคู่มือการบริหารความเสี่ยงและการควบคุมภายในสำหรับใช้ในการปฏิบัติงา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ความรู้ความเข้าใจในประเด็นปัจจัยที่ต้องบริหารจัดการ ประจำปี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 xml:space="preserve">.65 – </w:t>
            </w:r>
            <w:r>
              <w:rPr>
                <w:rFonts w:ascii="TH SarabunIT๙" w:hAnsi="TH SarabunIT๙" w:cs="TH SarabunIT๙"/>
                <w:color w:val="FF0000"/>
              </w:rPr>
              <w:t>ต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หน่วยบริหารเงินกองทุนได้รับการตรวจสอบแผนการ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 รับตรวจที่คงเหลือตามแผนการตรวจสอบระยะยาว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๖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 สต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อบทานการปฏิบัติ</w:t>
            </w:r>
            <w:r>
              <w:rPr>
                <w:rFonts w:ascii="TH SarabunIT๙" w:hAnsi="TH SarabunIT๙" w:cs="TH SarabunIT๙"/>
                <w:spacing w:val="-6"/>
              </w:rPr>
              <w:t>ในประเด็นการตรวจสอบ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เป็นไปตามระเบียบที่กำหน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รวจสอบตามแผนการตรวจสอบปีงบประมาณ </w:t>
            </w:r>
            <w:r>
              <w:rPr>
                <w:rFonts w:ascii="TH SarabunIT๙" w:hAnsi="TH SarabunIT๙" w:cs="TH SarabunIT๙"/>
                <w:spacing w:val="-10"/>
              </w:rPr>
              <w:t>พ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ศ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๒๕๖๕ จำนวน</w:t>
            </w:r>
            <w:r>
              <w:rPr>
                <w:rFonts w:ascii="TH SarabunIT๙" w:hAnsi="TH SarabunIT๙" w:cs="TH SarabunIT๙"/>
                <w:color w:val="FF0000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๔๕๒ หน่วย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pacing w:val="-26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ำเนินการตรวจสอบหน่วยจัดสรรและหน่วยบริหารเงินกองทุน กรณีหน่วยจัดสรรและบริหารเงินกองทุน ปรากฏข้อบกพร่องตามบัญชี </w:t>
            </w:r>
            <w:r>
              <w:rPr>
                <w:rFonts w:cs="TH SarabunIT๙" w:ascii="TH SarabunIT๙" w:hAnsi="TH SarabunIT๙"/>
              </w:rPr>
              <w:t xml:space="preserve">1-3 </w:t>
            </w:r>
            <w:r>
              <w:rPr>
                <w:rFonts w:ascii="TH SarabunIT๙" w:hAnsi="TH SarabunIT๙" w:cs="TH SarabunIT๙"/>
              </w:rPr>
              <w:t>ได้แนะนำพร้อมทั้งรายงานผล</w:t>
            </w:r>
            <w:r>
              <w:rPr>
                <w:rFonts w:ascii="TH SarabunIT๙" w:hAnsi="TH SarabunIT๙" w:cs="TH SarabunIT๙"/>
                <w:spacing w:val="-12"/>
              </w:rPr>
              <w:t>การตรวจสอบต่อ ตร</w:t>
            </w:r>
            <w:r>
              <w:rPr>
                <w:rFonts w:cs="TH SarabunIT๙" w:ascii="TH SarabunIT๙" w:hAnsi="TH SarabunIT๙"/>
                <w:spacing w:val="-1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</w:rPr>
              <w:t>เพื่อสั่งการ</w:t>
            </w:r>
            <w:r>
              <w:rPr>
                <w:rFonts w:ascii="TH SarabunIT๙" w:hAnsi="TH SarabunIT๙" w:cs="TH SarabunIT๙"/>
              </w:rPr>
              <w:t xml:space="preserve"> และแจ้งให้เลขานุการคณะกรรมการบริหารกองทุนฯ ทราบ เป็นประจำ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หน่วยบริหารเงินกองทุนได้รับการตรวจสอบตามแผนการตรวจสอบที่กำหนด เป้าหมายร้อยละ 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65" w:leader="none"/>
                <w:tab w:val="center" w:pos="647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๖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๒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65-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ind w:right="-29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ind w:right="-29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29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ข้อ ๓ ข้อย่อยที่ ๑ การอบรมหรือสัมมนาเพื่อพัฒนาข้าราชการตำรวจที่ปฏิบัติงานด้านกองทุนเพื่อการสืบสวนและสอบสวนคดีอาญาให้มีความรู้ ความเข้าใจในระเบียบข้อบังคับขั้นตอน</w:t>
      </w:r>
      <w:r>
        <w:rPr>
          <w:rFonts w:cs="TH SarabunIT๙" w:ascii="TH SarabunIT๙" w:hAnsi="TH SarabunIT๙"/>
        </w:rPr>
        <w:br/>
        <w:t xml:space="preserve">               </w:t>
      </w:r>
      <w:r>
        <w:rPr>
          <w:rFonts w:ascii="TH SarabunIT๙" w:hAnsi="TH SarabunIT๙" w:cs="TH SarabunIT๙"/>
        </w:rPr>
        <w:t>การปฏิบัติงานและหลักเกณฑ์การใช้จ่ายเงินกองทุนฯ เป็นงบประมาณของ ก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อ ๓ ย่อย ๒ โครงการฝึกอบรมเพื่อพัฒนาบุคลากรกองทุนเพื่อการสืบสวนและสอบสวนคดีอาญา โดยมี </w:t>
      </w:r>
      <w:r>
        <w:rPr>
          <w:rFonts w:cs="TH SarabunIT๙" w:ascii="TH SarabunIT๙" w:hAnsi="TH SarabunIT๙"/>
        </w:rPr>
        <w:br/>
        <w:t xml:space="preserve">               </w:t>
      </w:r>
      <w:r>
        <w:rPr>
          <w:rFonts w:ascii="TH SarabunIT๙" w:hAnsi="TH SarabunIT๙" w:cs="TH SarabunIT๙"/>
        </w:rPr>
        <w:t>ฝ่าย ก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หน่วยงาน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้อ ๓ ข้อย่อยที่ ๒ โครงการฝึกอบรมเพื่อเพิ่มประสิทธิภาพการใช้โปรแกรมแบบรายงานผลการปฏิบัติงานกองทุนเพื่อการสืบสวนและสอบสวนคดีอาญาผ่านระบบสารสนเทศสถานีตำรว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CRIMES) </w:t>
      </w:r>
      <w:r>
        <w:rPr>
          <w:rFonts w:ascii="TH SarabunIT๙" w:hAnsi="TH SarabunIT๙" w:cs="TH SarabunIT๙"/>
        </w:rPr>
        <w:t>เป็นงบประมาณเดียวกับ ศท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 ๗ ย่อย ๑ โดยมี ฝ่าย ศท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หน่วยงาน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3.</w:t>
      </w:r>
      <w:r>
        <w:rPr>
          <w:rFonts w:ascii="TH SarabunIT๙" w:hAnsi="TH SarabunIT๙" w:cs="TH SarabunIT๙"/>
          <w:b/>
          <w:b/>
          <w:bCs/>
        </w:rPr>
        <w:t xml:space="preserve">๕ แผนด้านการปฏิบัติงานของคณะกรรมการบริหารพัฒนาทุนหมุนเวียน พนักงานและลูกจ้าง  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51"/>
        <w:gridCol w:w="2340"/>
        <w:gridCol w:w="2520"/>
        <w:gridCol w:w="1632"/>
        <w:gridCol w:w="1134"/>
        <w:gridCol w:w="1559"/>
        <w:gridCol w:w="99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ตถุประสงค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เนิน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 รับผิดชอบ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โครงสร้างการ บริหารกองทุน มีความชัดเจนสอดคล้องกับ ยุทธศาสตร์เป้าหมายและพันธกิจของกอง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จ้งเวียนโครงสร้างกองทุน เพื่อการสืบสวนและสอบสวนคดีอาญา และอำนาจหน้าที่ รับผิดชอบให้แก่หน่วยที่รับผิดชอบกองทุนฯ ทรา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ให้หน่วยที่รับผิดชอบ กองทุนฯ ทราบถึง โครงสร้างกองทุนฯ และ อำนาจหน้าที่รับผิดชอ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ำเนินการแจ้งเวียน โครงสร้างกองทุนฯ ที่ได้รับความเห็นชอบจาก กระทรวงการคลังให้แก่หน่วยบริหารเงินกองทุนทราบ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ห้หน่วยบริหารเงินกองทุนฯ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เพื่อรวบรวมเป็น ข้อมู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หน่วยงานกองทุนฯ  ทราบโครงสร้างกองทุน ไม่น้อยกว่าร้อยละ 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65 -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66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ประเมินผลการปฏิบัติงานรายบุคคลของบุคลากรในหน่วยงานกองทุ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ะเมินผลบุคล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หน่วยงานกองทุ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ปฏิบัติงานได้อย่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มีประสิทธิภาพและประสิทธิ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นวทางในการประเมินผลการปฏิบัติงานรายบุคคลของบุคลากรในหน่วยงานกองทุ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ในหน่วยงานกองทุนปฏิบัติงานได้อย่างมีประสิทธิภาพและประสิทธิผล ไม่น้อยกว่าร้อยละ 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ช้การประเมินของ ตร</w:t>
            </w:r>
            <w:r>
              <w:rPr>
                <w:rFonts w:cs="TH SarabunIT๙" w:ascii="TH SarabunIT๙" w:hAnsi="TH SarabunIT๙"/>
                <w:color w:val="FF0000"/>
              </w:rPr>
              <w:t>.(</w:t>
            </w:r>
            <w:r>
              <w:rPr>
                <w:rFonts w:ascii="TH SarabunIT๙" w:hAnsi="TH SarabunIT๙" w:cs="TH SarabunIT๙"/>
                <w:color w:val="FF0000"/>
              </w:rPr>
              <w:t>รอบ</w:t>
            </w:r>
            <w:r>
              <w:rPr>
                <w:rFonts w:cs="TH SarabunIT๙" w:ascii="TH SarabunIT๙" w:hAnsi="TH SarabunIT๙"/>
                <w:color w:val="FF0000"/>
              </w:rPr>
              <w:t>1)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65–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66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  <w:spacing w:val="-18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 xml:space="preserve">รอบ 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2)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pacing w:val="-18"/>
              </w:rPr>
              <w:t>เม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 xml:space="preserve">.66- 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8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ัฒนาประสิทธิภาพ ระบบการบริหารงานทุนหมุนเว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แผนบริหารจัดการที่มี ประสิทธิภาพ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ทบทวนแผนยุทธศาสตร์ฯ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ผนปฏิบัติการประจำป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เป็นกรอบในการ ปฏิบัติของ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่วนที่เกี่ยวข้อง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มั่นใจว่ามี แนวทางในการสร้างความสำเร็จให้กับ เป้าหมายที่กำหนดไว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หนังสือแจ้งหน่วยที่ เกี่ยวข้องทบทวนแผน ยุทธศาสตร์ฯ และส่งข้อมูล  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 ที่จะดำเนินการใน แผนปฏิบัติการประจำป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ในการ 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ทบทวนแผนยุทธศาสตร์ฯ และแผน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ี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-</w:t>
            </w:r>
            <w:r>
              <w:rPr>
                <w:rFonts w:ascii="TH SarabunIT๙" w:hAnsi="TH SarabunIT๙" w:cs="TH SarabunIT๙"/>
                <w:color w:val="FF0000"/>
              </w:rPr>
              <w:t>เม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แผนที่วางไว้มี</w:t>
            </w:r>
            <w:r>
              <w:rPr>
                <w:rFonts w:ascii="TH SarabunIT๙" w:hAnsi="TH SarabunIT๙" w:cs="TH SarabunIT๙"/>
                <w:spacing w:val="-18"/>
              </w:rPr>
              <w:t xml:space="preserve"> ความเป็นไปได้และใกล้เคียง </w:t>
            </w:r>
            <w:r>
              <w:rPr>
                <w:rFonts w:ascii="TH SarabunIT๙" w:hAnsi="TH SarabunIT๙" w:cs="TH SarabunIT๙"/>
              </w:rPr>
              <w:t xml:space="preserve">กับการปฏิบัติให้มากที่สุด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ช้ในการกำหนด  งบประมาณค่าใช้จ่าย  ประจำป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2"/>
              </w:rPr>
              <w:t>๒</w:t>
            </w:r>
            <w:r>
              <w:rPr>
                <w:rFonts w:cs="TH SarabunIT๙" w:ascii="TH SarabunIT๙" w:hAnsi="TH SarabunIT๙"/>
                <w:spacing w:val="-12"/>
              </w:rPr>
              <w:t xml:space="preserve">.  </w:t>
            </w:r>
            <w:r>
              <w:rPr>
                <w:rFonts w:ascii="TH SarabunIT๙" w:hAnsi="TH SarabunIT๙" w:cs="TH SarabunIT๙"/>
                <w:spacing w:val="-12"/>
              </w:rPr>
              <w:t xml:space="preserve">ฝ่ายเลขานุการฯ รวบรวม  </w:t>
            </w:r>
            <w:r>
              <w:rPr>
                <w:rFonts w:ascii="TH SarabunIT๙" w:hAnsi="TH SarabunIT๙" w:cs="TH SarabunIT๙"/>
              </w:rPr>
              <w:t xml:space="preserve">ข้อมูลตามข้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พื่อทำการ  ทบทวนแผนยุทธศาสตร์ฯ   และจัดทำร่างแผนปฏิบัติการประจำปี 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4"/>
              </w:rPr>
              <w:t>๓</w:t>
            </w:r>
            <w:r>
              <w:rPr>
                <w:rFonts w:cs="TH SarabunIT๙" w:ascii="TH SarabunIT๙" w:hAnsi="TH SarabunIT๙"/>
                <w:spacing w:val="-2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</w:rPr>
              <w:t>จัดประชุมคณะอนุกรรม</w:t>
            </w:r>
            <w:r>
              <w:rPr>
                <w:rFonts w:ascii="TH SarabunIT๙" w:hAnsi="TH SarabunIT๙" w:cs="TH SarabunIT๙"/>
              </w:rPr>
              <w:t xml:space="preserve">การ   </w:t>
            </w:r>
            <w:r>
              <w:rPr>
                <w:rFonts w:ascii="TH SarabunIT๙" w:hAnsi="TH SarabunIT๙" w:cs="TH SarabunIT๙"/>
                <w:spacing w:val="-10"/>
              </w:rPr>
              <w:t>เพื่อทบทวนแผนยุทธศาสตร์</w:t>
            </w:r>
            <w:r>
              <w:rPr>
                <w:rFonts w:ascii="TH SarabunIT๙" w:hAnsi="TH SarabunIT๙" w:cs="TH SarabunIT๙"/>
              </w:rPr>
              <w:t xml:space="preserve">ฯ   และจัดทำร่างแผนปฏิบัติ การประจำปีฯ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สนอคณะกรรมการ บริหารทุนหมุนเวียนฯ ให้ ความเห็นชอบแผน ยุทธศาสตร์ฯ และแผนปฏิบัติ การประจำป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 xml:space="preserve">.-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เม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 xml:space="preserve">.- </w:t>
            </w:r>
            <w:r>
              <w:rPr>
                <w:rFonts w:ascii="TH SarabunIT๙" w:hAnsi="TH SarabunIT๙" w:cs="TH SarabunIT๙"/>
                <w:color w:val="FF0000"/>
              </w:rPr>
              <w:t>มิ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 xml:space="preserve">.66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ิ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 xml:space="preserve">.- 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ส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</w:tabs>
        <w:jc w:val="center"/>
        <w:rPr/>
      </w:pPr>
      <w:bookmarkStart w:id="29" w:name="_Hlk129914351"/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5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ผนปฏิบัติการกองทุนเพื่อการสืบสวน สอบสวน การป้องกันและปราบปรามการกระทำความผิดทางอาญา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๖</w:t>
      </w:r>
      <w:bookmarkEnd w:id="29"/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454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1030605</wp:posOffset>
              </wp:positionH>
              <wp:positionV relativeFrom="page">
                <wp:posOffset>10012680</wp:posOffset>
              </wp:positionV>
              <wp:extent cx="5276850" cy="319405"/>
              <wp:effectExtent l="0" t="373380" r="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319320"/>
                        <a:chOff x="0" y="0"/>
                        <a:chExt cx="52768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59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1.15pt;margin-top:788.4pt;width:415.55pt;height:25.15pt" coordorigin="1623,15768" coordsize="8311,503">
              <v:rect id="shape_0" ID="Rectangle 38" fillcolor="black" stroked="f" o:allowincell="f" style="position:absolute;left:1650;top:15768;width:828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3;top:15870;width:828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8710</wp:posOffset>
              </wp:positionH>
              <wp:positionV relativeFrom="page">
                <wp:posOffset>10012680</wp:posOffset>
              </wp:positionV>
              <wp:extent cx="457200" cy="3200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2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8.4pt;mso-position-vertical-relative:page;margin-left:4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2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39038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40"/>
                              <w:tab w:val="left" w:pos="420" w:leader="none"/>
                              <w:tab w:val="left" w:pos="1080" w:leader="none"/>
                            </w:tabs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2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3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440"/>
                        <w:tab w:val="left" w:pos="420" w:leader="none"/>
                        <w:tab w:val="left" w:pos="1080" w:leader="none"/>
                      </w:tabs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2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8">
              <wp:simplePos x="0" y="0"/>
              <wp:positionH relativeFrom="page">
                <wp:posOffset>1030605</wp:posOffset>
              </wp:positionH>
              <wp:positionV relativeFrom="page">
                <wp:posOffset>10012680</wp:posOffset>
              </wp:positionV>
              <wp:extent cx="5276850" cy="319405"/>
              <wp:effectExtent l="0" t="373380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319320"/>
                        <a:chOff x="0" y="0"/>
                        <a:chExt cx="52768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59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1.15pt;margin-top:788.4pt;width:415.55pt;height:25.15pt" coordorigin="1623,15768" coordsize="8311,503">
              <v:rect id="shape_0" ID="Rectangle 1" fillcolor="black" stroked="f" o:allowincell="f" style="position:absolute;left:1650;top:15768;width:828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623;top:15870;width:828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188710</wp:posOffset>
              </wp:positionH>
              <wp:positionV relativeFrom="page">
                <wp:posOffset>10012680</wp:posOffset>
              </wp:positionV>
              <wp:extent cx="457200" cy="3200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4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8.4pt;mso-position-vertical-relative:page;margin-left:4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4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39038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40"/>
                              <w:tab w:val="left" w:pos="420" w:leader="none"/>
                              <w:tab w:val="left" w:pos="1080" w:leader="none"/>
                            </w:tabs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4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3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440"/>
                        <w:tab w:val="left" w:pos="420" w:leader="none"/>
                        <w:tab w:val="left" w:pos="1080" w:leader="none"/>
                      </w:tabs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4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170">
              <wp:simplePos x="0" y="0"/>
              <wp:positionH relativeFrom="page">
                <wp:posOffset>1030605</wp:posOffset>
              </wp:positionH>
              <wp:positionV relativeFrom="page">
                <wp:posOffset>10012680</wp:posOffset>
              </wp:positionV>
              <wp:extent cx="5276850" cy="319405"/>
              <wp:effectExtent l="0" t="373380" r="0" b="0"/>
              <wp:wrapSquare wrapText="bothSides"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319320"/>
                        <a:chOff x="0" y="0"/>
                        <a:chExt cx="52768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59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1.15pt;margin-top:788.4pt;width:415.55pt;height:25.15pt" coordorigin="1623,15768" coordsize="8311,503">
              <v:rect id="shape_0" ID="Rectangle 2" fillcolor="black" stroked="f" o:allowincell="f" style="position:absolute;left:1650;top:15768;width:828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623;top:15870;width:828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188710</wp:posOffset>
              </wp:positionH>
              <wp:positionV relativeFrom="page">
                <wp:posOffset>10012680</wp:posOffset>
              </wp:positionV>
              <wp:extent cx="457200" cy="32004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59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8.4pt;mso-position-vertical-relative:page;margin-left:4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59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939038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40"/>
                              <w:tab w:val="left" w:pos="420" w:leader="none"/>
                              <w:tab w:val="left" w:pos="1080" w:leader="none"/>
                            </w:tabs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59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3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440"/>
                        <w:tab w:val="left" w:pos="420" w:leader="none"/>
                        <w:tab w:val="left" w:pos="1080" w:leader="none"/>
                      </w:tabs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59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7773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71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71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3">
              <wp:simplePos x="0" y="0"/>
              <wp:positionH relativeFrom="page">
                <wp:posOffset>971550</wp:posOffset>
              </wp:positionH>
              <wp:positionV relativeFrom="page">
                <wp:posOffset>10020300</wp:posOffset>
              </wp:positionV>
              <wp:extent cx="5276850" cy="319405"/>
              <wp:effectExtent l="0" t="373380" r="0" b="0"/>
              <wp:wrapSquare wrapText="bothSides"/>
              <wp:docPr id="17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319320"/>
                        <a:chOff x="0" y="0"/>
                        <a:chExt cx="52768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59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6.5pt;margin-top:789pt;width:415.55pt;height:25.15pt" coordorigin="1530,15780" coordsize="8311,503">
              <v:rect id="shape_0" ID="Rectangle 38" fillcolor="black" stroked="f" o:allowincell="f" style="position:absolute;left:1557;top:15780;width:828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530;top:15882;width:828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7773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76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76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131560</wp:posOffset>
              </wp:positionH>
              <wp:positionV relativeFrom="page">
                <wp:posOffset>10020935</wp:posOffset>
              </wp:positionV>
              <wp:extent cx="457200" cy="320040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76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9.05pt;mso-position-vertical-relative:page;margin-left:48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76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22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67">
              <wp:simplePos x="0" y="0"/>
              <wp:positionH relativeFrom="page">
                <wp:posOffset>971550</wp:posOffset>
              </wp:positionH>
              <wp:positionV relativeFrom="page">
                <wp:posOffset>10020300</wp:posOffset>
              </wp:positionV>
              <wp:extent cx="5276850" cy="319405"/>
              <wp:effectExtent l="0" t="373380" r="0" b="0"/>
              <wp:wrapSquare wrapText="bothSides"/>
              <wp:docPr id="2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319320"/>
                        <a:chOff x="0" y="0"/>
                        <a:chExt cx="52768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59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6.5pt;margin-top:789pt;width:415.55pt;height:25.15pt" coordorigin="1530,15780" coordsize="8311,503">
              <v:rect id="shape_0" ID="Rectangle 3" fillcolor="black" stroked="f" o:allowincell="f" style="position:absolute;left:1557;top:15780;width:828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530;top:15882;width:828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ยุทธศาสตร์กองทุนเพื่อการสืบสวน สอบสวน การป้องกันและปราบปรามการกระทำความผิดทางอาญา ปีงบประมาณ 2566 - 257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9777730</wp:posOffset>
              </wp:positionH>
              <wp:positionV relativeFrom="page">
                <wp:posOffset>6831965</wp:posOffset>
              </wp:positionV>
              <wp:extent cx="457200" cy="320040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122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122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page">
                <wp:posOffset>6131560</wp:posOffset>
              </wp:positionH>
              <wp:positionV relativeFrom="page">
                <wp:posOffset>10020935</wp:posOffset>
              </wp:positionV>
              <wp:extent cx="457200" cy="32004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color w:val="FFFFFF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t>122</w:t>
                          </w:r>
                          <w:r>
                            <w:rPr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9.05pt;mso-position-vertical-relative:page;margin-left:48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color w:val="FFFFFF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t>122</w:t>
                    </w:r>
                    <w:r>
                      <w:rPr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1440"/>
      </w:tabs>
      <w:outlineLvl w:val="0"/>
    </w:pPr>
    <w:rPr>
      <w:rFonts w:ascii="Cordia New" w:hAnsi="Cordia New" w:cs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080"/>
        <w:tab w:val="clear" w:pos="1440"/>
      </w:tabs>
      <w:spacing w:lineRule="auto" w:line="276" w:before="120" w:after="120"/>
      <w:ind w:left="576" w:hanging="576"/>
      <w:jc w:val="left"/>
      <w:outlineLvl w:val="1"/>
    </w:pPr>
    <w:rPr>
      <w:rFonts w:ascii="TH SarabunPSK" w:hAnsi="TH SarabunPSK" w:eastAsia="TH SarabunPSK" w:cs="TH SarabunPS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080"/>
        <w:tab w:val="clear" w:pos="1440"/>
      </w:tabs>
      <w:spacing w:lineRule="auto" w:line="276" w:before="120" w:after="0"/>
      <w:ind w:left="720" w:hanging="0"/>
      <w:jc w:val="left"/>
      <w:outlineLvl w:val="2"/>
    </w:pPr>
    <w:rPr>
      <w:rFonts w:ascii="TH SarabunPSK" w:hAnsi="TH SarabunPSK" w:eastAsia="TH SarabunPSK" w:cs="TH SarabunPSK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  <w:tab w:val="clear" w:pos="1440"/>
      </w:tabs>
      <w:spacing w:lineRule="auto" w:line="276" w:before="40" w:after="0"/>
      <w:ind w:left="864" w:hanging="864"/>
      <w:jc w:val="left"/>
      <w:outlineLvl w:val="3"/>
    </w:pPr>
    <w:rPr>
      <w:rFonts w:ascii="Cambria" w:hAnsi="Cambria" w:eastAsia="Times New Roman" w:cs="Cambria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  <w:tab w:val="clear" w:pos="1440"/>
      </w:tabs>
      <w:spacing w:lineRule="auto" w:line="276" w:before="40" w:after="0"/>
      <w:ind w:left="1008" w:hanging="1008"/>
      <w:jc w:val="left"/>
      <w:outlineLvl w:val="4"/>
    </w:pPr>
    <w:rPr>
      <w:rFonts w:ascii="Cambria" w:hAnsi="Cambria" w:eastAsia="Times New Roman" w:cs="Cambria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  <w:tab w:val="clear" w:pos="1440"/>
      </w:tabs>
      <w:spacing w:lineRule="auto" w:line="276" w:before="40" w:after="0"/>
      <w:ind w:left="1152" w:hanging="1152"/>
      <w:jc w:val="left"/>
      <w:outlineLvl w:val="5"/>
    </w:pPr>
    <w:rPr>
      <w:rFonts w:ascii="Cambria" w:hAnsi="Cambria" w:eastAsia="Times New Roman" w:cs="Cambria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080"/>
        <w:tab w:val="clear" w:pos="1440"/>
      </w:tabs>
      <w:spacing w:lineRule="auto" w:line="276" w:before="4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080"/>
        <w:tab w:val="clear" w:pos="1440"/>
      </w:tabs>
      <w:spacing w:lineRule="auto" w:line="276" w:before="40" w:after="0"/>
      <w:ind w:left="1440" w:hanging="1440"/>
      <w:jc w:val="left"/>
      <w:outlineLvl w:val="7"/>
    </w:pPr>
    <w:rPr>
      <w:rFonts w:ascii="Cambria" w:hAnsi="Cambria" w:eastAsia="Times New Roman" w:cs="Cambria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080"/>
        <w:tab w:val="clear" w:pos="1440"/>
      </w:tabs>
      <w:spacing w:lineRule="auto" w:line="276" w:before="4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Calibri" w:cs="TH SarabunPSK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Heading2Char">
    <w:name w:val="Heading 2 Char"/>
    <w:qFormat/>
    <w:rPr>
      <w:rFonts w:ascii="TH SarabunPSK" w:hAnsi="TH SarabunPSK" w:eastAsia="TH SarabunPSK" w:cs="TH SarabunPSK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H SarabunPSK" w:hAnsi="TH SarabunPSK" w:eastAsia="TH SarabunPSK" w:cs="TH SarabunPSK"/>
      <w:b/>
      <w:bCs/>
      <w:sz w:val="32"/>
      <w:szCs w:val="32"/>
      <w:lang w:val="en-US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32"/>
      <w:szCs w:val="40"/>
      <w:lang w:val="en-US"/>
    </w:rPr>
  </w:style>
  <w:style w:type="character" w:styleId="Heading5Char">
    <w:name w:val="Heading 5 Char"/>
    <w:qFormat/>
    <w:rPr>
      <w:rFonts w:ascii="Cambria" w:hAnsi="Cambria" w:cs="Cambria"/>
      <w:color w:val="365F91"/>
      <w:sz w:val="32"/>
      <w:szCs w:val="40"/>
      <w:lang w:val="en-US"/>
    </w:rPr>
  </w:style>
  <w:style w:type="character" w:styleId="Heading6Char">
    <w:name w:val="Heading 6 Char"/>
    <w:qFormat/>
    <w:rPr>
      <w:rFonts w:ascii="Cambria" w:hAnsi="Cambria" w:cs="Cambria"/>
      <w:color w:val="243F60"/>
      <w:sz w:val="32"/>
      <w:szCs w:val="40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32"/>
      <w:szCs w:val="40"/>
      <w:lang w:val="en-US"/>
    </w:rPr>
  </w:style>
  <w:style w:type="character" w:styleId="Heading8Char">
    <w:name w:val="Heading 8 Char"/>
    <w:qFormat/>
    <w:rPr>
      <w:rFonts w:ascii="Cambria" w:hAnsi="Cambria" w:cs="Cambria"/>
      <w:color w:val="272727"/>
      <w:sz w:val="21"/>
      <w:szCs w:val="26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272727"/>
      <w:sz w:val="21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val="en-US"/>
    </w:rPr>
  </w:style>
  <w:style w:type="character" w:styleId="FootnoteTextChar">
    <w:name w:val="Footnote Text Char"/>
    <w:qFormat/>
    <w:rPr>
      <w:rFonts w:ascii="MS Sans Serif;Times New Roman" w:hAnsi="MS Sans Serif;Times New Roman" w:cs="MS Sans Serif;Times New Roman"/>
      <w:sz w:val="28"/>
      <w:szCs w:val="30"/>
      <w:lang w:val="en-US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character" w:styleId="BodyText3Char">
    <w:name w:val="Body Text 3 Char"/>
    <w:qFormat/>
    <w:rPr>
      <w:rFonts w:ascii="DilleniaUPC" w:hAnsi="DilleniaUPC" w:cs="DilleniaUPC"/>
      <w:sz w:val="16"/>
      <w:lang w:val="en-US"/>
    </w:rPr>
  </w:style>
  <w:style w:type="character" w:styleId="BodyTextChar">
    <w:name w:val="Body Text Char"/>
    <w:qFormat/>
    <w:rPr>
      <w:rFonts w:ascii="DilleniaUPC" w:hAnsi="DilleniaUPC" w:cs="DilleniaUPC"/>
      <w:sz w:val="30"/>
      <w:szCs w:val="38"/>
      <w:lang w:val="en-US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440"/>
      </w:tabs>
      <w:jc w:val="center"/>
    </w:pPr>
    <w:rPr>
      <w:rFonts w:ascii="Browallia New" w:hAnsi="Browallia New" w:eastAsia="Times New Roman" w:cs="Browallia New"/>
      <w:b/>
      <w:bCs/>
    </w:rPr>
  </w:style>
  <w:style w:type="paragraph" w:styleId="TextBody">
    <w:name w:val="Body Text"/>
    <w:basedOn w:val="Normal"/>
    <w:pPr>
      <w:tabs>
        <w:tab w:val="clear" w:pos="1080"/>
        <w:tab w:val="clear" w:pos="1440"/>
      </w:tabs>
      <w:spacing w:before="0" w:after="120"/>
    </w:pPr>
    <w:rPr>
      <w:rFonts w:ascii="DilleniaUPC" w:hAnsi="DilleniaUPC" w:eastAsia="Times New Roman" w:cs="DilleniaUPC"/>
      <w:sz w:val="3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11">
    <w:name w:val="รายการย่อหน้า1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ListParagraph">
    <w:name w:val="List Paragraph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tabs>
        <w:tab w:val="clear" w:pos="1080"/>
        <w:tab w:val="clear" w:pos="1440"/>
      </w:tabs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H SarabunPSK" w:cs="Cordia New"/>
      <w:color w:val="000000"/>
      <w:sz w:val="24"/>
      <w:szCs w:val="24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1080"/>
        <w:tab w:val="clear" w:pos="1440"/>
        <w:tab w:val="left" w:pos="1320" w:leader="none"/>
        <w:tab w:val="right" w:pos="8299" w:leader="dot"/>
      </w:tabs>
      <w:spacing w:lineRule="auto" w:line="276" w:before="0" w:after="100"/>
      <w:jc w:val="left"/>
    </w:pPr>
    <w:rPr>
      <w:rFonts w:ascii="TH SarabunPSK" w:hAnsi="TH SarabunPSK" w:eastAsia="Times New Roman" w:cs="TH SarabunPSK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80"/>
        <w:tab w:val="clear" w:pos="1440"/>
      </w:tabs>
      <w:spacing w:lineRule="auto" w:line="276" w:before="0" w:after="100"/>
      <w:ind w:left="320" w:hanging="0"/>
      <w:jc w:val="left"/>
    </w:pPr>
    <w:rPr>
      <w:rFonts w:ascii="TH SarabunPSK" w:hAnsi="TH SarabunPSK" w:eastAsia="TH SarabunPSK" w:cs="TH SarabunPSK"/>
      <w:szCs w:val="40"/>
    </w:rPr>
  </w:style>
  <w:style w:type="paragraph" w:styleId="TextBodyIndent">
    <w:name w:val="Body Text Indent"/>
    <w:basedOn w:val="Normal"/>
    <w:pPr>
      <w:tabs>
        <w:tab w:val="clear" w:pos="1080"/>
        <w:tab w:val="clear" w:pos="1440"/>
      </w:tabs>
      <w:ind w:left="3600" w:hanging="0"/>
      <w:jc w:val="both"/>
    </w:pPr>
    <w:rPr>
      <w:rFonts w:ascii="EucrosiaUPC" w:hAnsi="EucrosiaUPC" w:cs="EucrosiaUPC"/>
      <w:sz w:val="30"/>
      <w:szCs w:val="30"/>
    </w:rPr>
  </w:style>
  <w:style w:type="paragraph" w:styleId="Footnote">
    <w:name w:val="Footnote Text"/>
    <w:basedOn w:val="Normal"/>
    <w:pPr>
      <w:tabs>
        <w:tab w:val="clear" w:pos="1080"/>
        <w:tab w:val="clear" w:pos="1440"/>
      </w:tabs>
    </w:pPr>
    <w:rPr>
      <w:rFonts w:ascii="MS Sans Serif;Times New Roman" w:hAnsi="MS Sans Serif;Times New Roman" w:eastAsia="Times New Roman" w:cs="MS Sans Serif;Times New Roman"/>
      <w:sz w:val="28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1080"/>
        <w:tab w:val="clear" w:pos="1440"/>
      </w:tabs>
      <w:spacing w:before="0" w:after="120"/>
    </w:pPr>
    <w:rPr>
      <w:rFonts w:ascii="DilleniaUPC" w:hAnsi="DilleniaUPC" w:eastAsia="Times New Roman" w:cs="DilleniaUPC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financecop.com/policenew" TargetMode="External"/><Relationship Id="rId6" Type="http://schemas.openxmlformats.org/officeDocument/2006/relationships/hyperlink" Target="http://www.criminalfund.police.go.th/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www.financecop.com/" TargetMode="External"/><Relationship Id="rId13" Type="http://schemas.openxmlformats.org/officeDocument/2006/relationships/hyperlink" Target="http://criminalfund.poliec.go.th/" TargetMode="Externa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54:00Z</dcterms:created>
  <dc:creator>owner</dc:creator>
  <dc:description/>
  <cp:keywords/>
  <dc:language>en-US</dc:language>
  <cp:lastModifiedBy>ASUS</cp:lastModifiedBy>
  <cp:lastPrinted>2023-03-17T02:49:00Z</cp:lastPrinted>
  <dcterms:modified xsi:type="dcterms:W3CDTF">2023-03-16T20:00:00Z</dcterms:modified>
  <cp:revision>13</cp:revision>
  <dc:subject/>
  <dc:title> </dc:title>
</cp:coreProperties>
</file>