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 xml:space="preserve">โครงการประชารัฐร่วมใจดูแลความปลอดภัยบ้านประชาชนช่วงเทศกาลสำคัญ 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ฝากบ้าน ๔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๐</w:t>
      </w: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t>)</w:t>
      </w:r>
    </w:p>
    <w:p>
      <w:pPr>
        <w:pStyle w:val="Normal"/>
        <w:ind w:right="-164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ระชารัฐร่วมใจดูแลความปลอดภัยบ้านประชาชนช่วงเทศก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ใหม่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ากบ้าน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ภูธรเมืองชัยนาท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ความเจริญเติบโตทางด้านเศรษฐกิจ สังคม ได้ขยายตัวสูงขึ้น ประชาชนส่วนหนึ่งได้อพยพมาทำงานในกรุงเทพมหานครซึ่งเป็นเมืองหลวง และตามเมืองใหญ่ๆ ขณะเดียวกันภาวะทางเศรษฐกิจกลับอยู่ในช่วง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ดถอย ค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รองชีพสูง ทำให้มีผลกระทบกับประชาชนที่มีรายได้น้อยหรือประชาชนที่ว่างงาน อาจก่อปัญหาอาชญากรรมในหลายรูปแบบขึ้น และจากสภาวะเศรษฐกิจที่บีบคั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ให้ประชาชนได้ปรับเปลี่ยนรูปแบบครอบครัวให้มีขนาดเล็กลง ไปทำงานในเมืองใหญ่หรือต่างจังหวัดจำนวนมากขึ้น เมื่อมีเทศกาลวันหยุดราชการต่อเนื่องกันหลายวัน มักนิยมเดินทางกลับภูมิลำเนาเพื่อเยี่ยมบิดามารดา ญาติพี่น้อง หรือท่องเที่ยวตามสถานที่ต่าง ๆ จึงไม่มีผู้ดูแลบ้านในช่วงระยะเวลาดังกล่าว และเป็นโอกาสให้มิจฉาชีพเข้าไปก่ออาชญากรรมได้ง่าย สำนักงานตำรวจแห่งชาติ มีภารกิจหลักในการรักษาความปลอดภัยในชีวิตและทรัพย์สินของประชาชน การป้องกันปราบปรามอาชญากรรมรวมทั้งการรักษาความสงบเรียบร้อย ด้วยภารกิจที่มีอยู่มากมายดังกล่าวจึงทำให้การปฏิบัติหน้าที่ในการดูแลควา</w:t>
      </w:r>
      <w:r>
        <w:rPr>
          <w:rFonts w:ascii="TH SarabunIT๙" w:hAnsi="TH SarabunIT๙" w:cs="TH SarabunIT๙"/>
          <w:sz w:val="32"/>
          <w:sz w:val="32"/>
          <w:szCs w:val="32"/>
        </w:rPr>
        <w:t>มป</w:t>
      </w:r>
      <w:r>
        <w:rPr>
          <w:rFonts w:ascii="TH SarabunIT๙" w:hAnsi="TH SarabunIT๙" w:cs="TH SarabunIT๙"/>
          <w:sz w:val="32"/>
          <w:sz w:val="32"/>
          <w:szCs w:val="32"/>
        </w:rPr>
        <w:t>ลอดภัยในชีวิตและทรัพย์สินอาจไม่ทั่วถึง ดังนั้น เพื่อให้การป้องกันปราบปรามอาชญากรรมมีประสิทธิภาพเพิ่มขึ้นในช่วงที่มีวันหยุดต่อเนื่องหลายวัน ซึ่งประชาชนไม่อยู่บ้าน จึงจัดทำโครงการประชารัฐร่วมใจดูแลความปลอดภัยบ้านประชาชนช่วงเทศกาล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ากบ้าน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พ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จุดเสี่ยงต่อการเกิดอาชญากรรมและอาศั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่วมมือจากประชาช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ชุมช</w:t>
      </w:r>
      <w:r>
        <w:rPr>
          <w:rFonts w:ascii="TH SarabunIT๙" w:hAnsi="TH SarabunIT๙" w:cs="TH SarabunIT๙"/>
          <w:sz w:val="32"/>
          <w:sz w:val="32"/>
          <w:szCs w:val="32"/>
        </w:rPr>
        <w:t>นในท้องถิ่นเข้ามามีส่วนร่วมในกิจการของตำรวจ อันจะก่อให้เกิดความเข้มแข็งในชุมชนต่อไป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การแจ้งข้อมูลพื้นที่เสี่ยงสำหรับบ้านที่ไม่มีผู้ดูแลช่วงเทศกาล ให้เจ้าหน้าที่ตำรวจ</w:t>
      </w:r>
      <w:r>
        <w:rPr>
          <w:rFonts w:ascii="TH SarabunIT๙" w:hAnsi="TH SarabunIT๙" w:cs="TH SarabunIT๙"/>
          <w:sz w:val="32"/>
          <w:sz w:val="32"/>
          <w:szCs w:val="32"/>
        </w:rPr>
        <w:t>รั</w:t>
      </w:r>
      <w:r>
        <w:rPr>
          <w:rFonts w:ascii="TH SarabunIT๙" w:hAnsi="TH SarabunIT๙" w:cs="TH SarabunIT๙"/>
          <w:sz w:val="32"/>
          <w:sz w:val="32"/>
          <w:szCs w:val="32"/>
        </w:rPr>
        <w:t>บทราบเพื่อวางแผนป้องกันอาชญากรรม เพิ่มความเข้มในการตรวจตราระวังเหตุคดีเกี่ยวกับ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ที่ไม่อย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พื่อแนะนำประชาชนที่ไม่อยู่บ้าน ในการดูแลระมัดระวังทรัพย์สินของตนเองในขณะที่ไม่มีผู้ดูแลบ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พื่อแสวงหาความร่วมมือจากประชาชน ชุมชน องค์กร และส่วนราชการต่าง ๆ ให้เข้ามามีส่วนร่วมในกิจการของตำรว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สร้างเครือข่ายการมีส่วนร่วมของประชาชน ชุมชน องค์กร ส่วนราชการในพื้นที่ให้มีการเชื่อมโยงการทำงานร่วมกัน ก่อให้เกิดความเข้มแข็งใน</w:t>
      </w:r>
      <w:r>
        <w:rPr>
          <w:rFonts w:ascii="TH SarabunIT๙" w:hAnsi="TH SarabunIT๙" w:cs="TH SarabunIT๙"/>
          <w:sz w:val="32"/>
          <w:sz w:val="32"/>
          <w:szCs w:val="32"/>
        </w:rPr>
        <w:t>ชุ</w:t>
      </w:r>
      <w:r>
        <w:rPr>
          <w:rFonts w:ascii="TH SarabunIT๙" w:hAnsi="TH SarabunIT๙" w:cs="TH SarabunIT๙"/>
          <w:sz w:val="32"/>
          <w:sz w:val="32"/>
          <w:szCs w:val="32"/>
        </w:rPr>
        <w:t>มชนในการป้องกันปราบปรามอาชญา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ศรัทธา ความเชื่อมั่นของประชาชนที่มีต่อการปฏิบัติหน้าที่ของตำรว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พักอาศัยของประชาชนในเขตรับผิดชอบ สถานีตำรวจภูธรเมืองชัยนาท โดยเฉพาะอย่างยิ่งในเขตเทศบาล บ้านเรือนประชาชนที่เจ้าของบ้านเดินทางไปต่างจังหวัด โดยไม่มีผู้ใดดูแล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วันหยุดเทศกาลปีใหม่ </w:t>
      </w:r>
      <w:r>
        <w:rPr>
          <w:rFonts w:cs="TH SarabunIT๙" w:ascii="TH SarabunIT๙" w:hAnsi="TH SarabunIT๙"/>
          <w:sz w:val="32"/>
          <w:szCs w:val="32"/>
        </w:rPr>
        <w:t>(2565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สัมพันธ์โครงการให้ประชาชนทราบ เพื่อให้ประชาชนที่ไม่อยู่บ้านและสนใจแจ้งความประสงค์เข้าร่วมโครงการ ติดต่อเจ้าหน้าที่ตำรวจเพื่อให้รับทราบข้อมูล และกำหนดแนวทางวางแผนการดูแล เพิ่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ข้มในการระมัดระวัง สอดส่อง ป้องกันการเกิดเหตุโจรกรรมทรัพย์สินของประชาชนที่ไม่อยู่บ้านในช่วงเทศกาลปีใ</w:t>
      </w:r>
      <w:r>
        <w:rPr>
          <w:rFonts w:ascii="TH SarabunIT๙" w:hAnsi="TH SarabunIT๙" w:cs="TH SarabunIT๙"/>
          <w:sz w:val="32"/>
          <w:sz w:val="32"/>
          <w:szCs w:val="32"/>
        </w:rPr>
        <w:t>หม่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วันหยุดต่อเนื่องหลาย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ำหนดห้วงระยะเวลาเข้าร่วมโครงการฯ ตามที่สำนักงานตำรวจแห่งชาติ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นะนำวิธีการเข้าร่วมโครงการฯ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ัดเจ้าหน้าที่ในการอำนวยความสะดวกสำหรับประชาชนที่เดินทางมาขอเข้าร่วมโครงการ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ทุกระดับชั้น ต้องเข้าใจแนวทางโครงการฯ สามารถชี้แจงหรือประชาสัมพันธ์วิธีการเข้าร่วมโครงการได้ รวมถึงการให้คำแนะนำข้อปฏิบัติในการป้องกัน การโจรกรรมทรัพย์สินและให้ความสนใจ เร่งรัด ติดตามการดำเนินการอย่างใกล้ชิตและสม่ำ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 บช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นการวางแผน การบริหารงานบุคลากรงบประมาณ และข้อกฎหมายอย่างใกล้ชิด หากมีปัญหาให้รายงาน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ตำรวจแห่งชาติ ทราบตามลำด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7.1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ถานีตำรวจอบรมขี้แจง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ตำ</w:t>
      </w:r>
      <w:r>
        <w:rPr>
          <w:rFonts w:ascii="TH SarabunIT๙" w:hAnsi="TH SarabunIT๙" w:cs="TH SarabunIT๙"/>
          <w:sz w:val="32"/>
          <w:sz w:val="32"/>
          <w:szCs w:val="32"/>
        </w:rPr>
        <w:t>รวจผู้ปฏิบัติงานให้ทราบถึงวัตถุประสงค์ขั้นตอน วิธีการปฏิบัติตามโครงการฯ โดยสามารถให้รายละเอียดและตอบคำถามจากประชาชนได้เป็นอย่างดี และนำข้อมูลพื้นที่เสี่ยงของผู้ที่เข้าร่วมโครงการฯ มาพิจารณาวางแผนการตรวจตราระวั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เหตุให้กับผู้มีหน้าที่เกี่ยวข้อง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7.2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ถานีตำรวจหรือผู้รับผิดชอบในการจัดทำโครงการฯ ต้องพิจารณาความพร้อมด้านกำลังพล และจำนวนผู้เข้าร่วมโครงการเพื่อจัดทำแผนการตรวจ แบ่งพื้นที่ และกำหนดผู้รับผิดชอบอย่างชัดเจน โดยไม่ให้เกิดความเสียหายต่อการปฏิบัติหน้าที่หลักของเจ้าหน้าที่ตำรว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7.3 </w:t>
      </w:r>
      <w:r>
        <w:rPr>
          <w:rFonts w:ascii="TH SarabunIT๙" w:hAnsi="TH SarabunIT๙" w:cs="TH SarabunIT๙"/>
          <w:sz w:val="32"/>
          <w:sz w:val="32"/>
          <w:szCs w:val="32"/>
        </w:rPr>
        <w:t>ก่อนปฏิบัติหน้าที่ ต้องอบรมขี้แจงผู้มีหน้าที่เกี่ยวข้องในการปฏิบัติหน้าที่ตรวจตราความเรียบร้อยตามวงรอบ ดูแล ระวังป้องกัน สอดส่องความผิดปกติบริเวณบ้านที่เข้าร่วมโครงการจัดทำข้อมูลการตรวจไว้เป็นหลักฐาน วางแผนจัดการอย่างเป็นระบบเพื่อให้การปฏิบัติเกิด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7.4 </w:t>
      </w:r>
      <w:r>
        <w:rPr>
          <w:rFonts w:ascii="TH SarabunIT๙" w:hAnsi="TH SarabunIT๙" w:cs="TH SarabunIT๙"/>
          <w:sz w:val="32"/>
          <w:sz w:val="32"/>
          <w:szCs w:val="32"/>
        </w:rPr>
        <w:t>นำเสนอปัญหาข้อเสนอแนะต่อผู้บังคับบัญชาที่รับผิดชอบเพื่อทราบหรือสั่งการเพิ่มเติมในการป้องกันเหตุครั้ง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7.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การสนับสนุนอุปกรณ์เทคโนโลยีที่จำเป็น เช่น กล้องโทรทัศน์วงจรปิดสัญญาณเตื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ภัย เพื่อช่วยสนับสนุนภารกิจให้มีประสิทธิภาพ จากหน่วยงานราชการ องค์กร มูลนิธิเครือข่ายภาคประชาชนและเอกชน แล้วทำการติดตั้งในจุดเสี่ยงที่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.7.6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มูลพื้นที่เสียงที่ประชาชนไม่อยู่บ้านและประสงค์เข้าร่วมโครงการไว้ประจำที่สถานีตำรวจ โดยให้มีรายละเอียดเกี่ยวกับชื่อ ขื่อสกุล ผู้เข้าร่วมโครงการ ช่วงระยะเวลาไม่อยู่บ้านข้อมูลการติดต่อ รวมทั้งข้อแนะนำเกี่ยวกับการปิดล็อ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ประตู หน้าต่าง การเก็บรักษาทรัพย์สิน การปิดก</w:t>
      </w:r>
      <w:r>
        <w:rPr>
          <w:rFonts w:ascii="TH SarabunIT๙" w:hAnsi="TH SarabunIT๙" w:cs="TH SarabunIT๙"/>
          <w:sz w:val="32"/>
          <w:sz w:val="32"/>
          <w:szCs w:val="32"/>
        </w:rPr>
        <w:t>๊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ซ</w:t>
      </w:r>
      <w:r>
        <w:rPr>
          <w:rFonts w:ascii="TH SarabunIT๙" w:hAnsi="TH SarabunIT๙" w:cs="TH SarabunIT๙"/>
          <w:sz w:val="32"/>
          <w:sz w:val="32"/>
          <w:szCs w:val="32"/>
        </w:rPr>
        <w:t>หุงต้ม ไฟฟ้าและอื่นๆ เพื่อป้องกันอาชญากรรมเบื้องต้น โดยให้เก็บ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ต่</w:t>
      </w:r>
      <w:r>
        <w:rPr>
          <w:rFonts w:ascii="TH SarabunIT๙" w:hAnsi="TH SarabunIT๙" w:cs="TH SarabunIT๙"/>
          <w:sz w:val="32"/>
          <w:sz w:val="32"/>
          <w:szCs w:val="32"/>
        </w:rPr>
        <w:t>าง ๆ ไว้เป็นความ</w:t>
      </w:r>
      <w:r>
        <w:rPr>
          <w:rFonts w:ascii="TH SarabunIT๙" w:hAnsi="TH SarabunIT๙" w:cs="TH SarabunIT๙"/>
          <w:sz w:val="32"/>
          <w:sz w:val="32"/>
          <w:szCs w:val="32"/>
        </w:rPr>
        <w:t>ลั</w:t>
      </w:r>
      <w:r>
        <w:rPr>
          <w:rFonts w:ascii="TH SarabunIT๙" w:hAnsi="TH SarabunIT๙" w:cs="TH SarabunIT๙"/>
          <w:sz w:val="32"/>
          <w:sz w:val="32"/>
          <w:szCs w:val="32"/>
        </w:rPr>
        <w:t>บและรับรู้ได้เฉพาะผู้ที่เกี่ยวข้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7.7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ผู้เข้าร่วมโครงการฯ จำนวนมากเกินกำลังพลที่จะดูแลได้ ให้ขอรับการสนับสนุนกำลังจากระดับ บ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ดับ 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 หากมีข้อขัดข้องให้แจ้งผู้เข้าร่วมโครงการทรา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7.8 </w:t>
      </w:r>
      <w:r>
        <w:rPr>
          <w:rFonts w:ascii="TH SarabunIT๙" w:hAnsi="TH SarabunIT๙" w:cs="TH SarabunIT๙"/>
          <w:sz w:val="32"/>
          <w:sz w:val="32"/>
          <w:szCs w:val="32"/>
        </w:rPr>
        <w:t>นำโครงการเพื่อนบ้านเดือนภัย สมาชิกแจ้งข่าวอาชญากรรม อาสาสมัครช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ตำรวจ เข้าร่วมดูแลบ้านที่เข้าโครงการ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7.9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ระดับ บ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พื้นที่เพื่อควบคุมกำกับ ดูแลการปฏิบัติอย่างใกล้ชิด รวมถึงให้คำแนะนำอันเป็นประโยชน์ในการปฏิบัติงานแก่เจ้าหน้าที่ต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7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สถานีตำรวจต้องกำหนดห้วงระยะเวลาในการเปิดรับและสิ้นสุดการรับเข้าร่วมโครงการให้ชัดเจน โดยการปิดประกาศหรือประชาสัมพันธ์ให้ประชาชนทราบว่าภายในวันที่เท่าใดถึงวันที่เท่าใดที่ประชาชนไม่อยู่บ้านในเทศกาลดังกล่าวและมีความประสงค์จะเข้าร่วมโครงการฯ ให้มายื่นเรื่องแสดงความจำนงได้ที่สถานีตำรวจ หรือ ลงทะเบียนผ่าน </w:t>
      </w:r>
      <w:r>
        <w:rPr>
          <w:rFonts w:cs="TH SarabunIT๙" w:ascii="TH SarabunIT๙" w:hAnsi="TH SarabunIT๙"/>
          <w:sz w:val="32"/>
          <w:szCs w:val="32"/>
        </w:rPr>
        <w:t xml:space="preserve">Application "OBS" </w:t>
      </w:r>
      <w:r>
        <w:rPr>
          <w:rFonts w:ascii="TH SarabunIT๙" w:hAnsi="TH SarabunIT๙" w:cs="TH SarabunIT๙"/>
          <w:sz w:val="32"/>
          <w:sz w:val="32"/>
          <w:szCs w:val="32"/>
        </w:rPr>
        <w:t>หากล่วงเลยกำหนดห้วงเวลาแล้วทางสถานีตำรวจจะปิดรับการ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เงื่อนไขการเข้าร่วม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8.1 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ฉพาะช่วงเทศกาล</w:t>
      </w:r>
      <w:r>
        <w:rPr>
          <w:rFonts w:ascii="TH SarabunIT๙" w:hAnsi="TH SarabunIT๙" w:cs="TH SarabunIT๙"/>
          <w:sz w:val="32"/>
          <w:sz w:val="32"/>
          <w:szCs w:val="32"/>
        </w:rPr>
        <w:t>ปี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8.2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ี่จะเข้าร่วมโครงการต้องอยู่ในเขตพื้นที่ความรับผิดขอบของสถานีตำรวจนั้นๆและเป็นบ้านที่ไม่มีผู้ดูแ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8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โครงการต้องแสดงความจำนงด้วยการยื่นแบบฟอร์มเข้าร่วมโครงการฯที่สถานีตำรวจ และรับ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บตอบรับการเข้าร่วมโครงการจากเจ้าหน้าที่ตำ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ลงทะเบียนเข้าร่วมโครงการผ่าน </w:t>
      </w:r>
      <w:r>
        <w:rPr>
          <w:rFonts w:cs="TH SarabunIT๙" w:ascii="TH SarabunIT๙" w:hAnsi="TH SarabunIT๙"/>
          <w:sz w:val="32"/>
          <w:szCs w:val="32"/>
        </w:rPr>
        <w:t xml:space="preserve">Application “OBS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ั้งระบบ </w:t>
      </w:r>
      <w:r>
        <w:rPr>
          <w:rFonts w:cs="TH SarabunIT๙" w:ascii="TH SarabunIT๙" w:hAnsi="TH SarabunIT๙"/>
          <w:sz w:val="32"/>
          <w:szCs w:val="32"/>
        </w:rPr>
        <w:t xml:space="preserve">IO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Android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8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ี่จะเข้าร่วมโครงการหากสามารถติดกล้องโทรทัศน์วงจรปิด </w:t>
      </w:r>
      <w:r>
        <w:rPr>
          <w:rFonts w:cs="TH SarabunIT๙" w:ascii="TH SarabunIT๙" w:hAnsi="TH SarabunIT๙"/>
          <w:sz w:val="32"/>
          <w:szCs w:val="32"/>
        </w:rPr>
        <w:t>(CCTV)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บันทึกภาพได้และสามารถเชื่อมโยงสัญญาณมายังสถานีตำรวจในพื้นที่หรือโทรศัพท์เคลื่อนที่ได้จะเป็นสิ่งที่ดี เพื่อเพิ่มประสิทธิภาพในการทำงานมากยิ่งขึ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5.8.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ำรวจแห่งชาติ จะไม่รับผิดชอบใน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มเสียหายอันเกิดแก่ทรัพย์สินใดๆของผู้เข้าร่วมโครงการประชารัฐร่วมใจดูแลความปลอดภัยบ้านประชาชนช่วงเทศกาลสำคั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ากบ้าน 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ในการดำเนินง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ราชกา</w:t>
      </w:r>
      <w:r>
        <w:rPr>
          <w:rFonts w:ascii="TH SarabunIT๙" w:hAnsi="TH SarabunIT๙" w:cs="TH SarabunIT๙"/>
          <w:sz w:val="32"/>
          <w:sz w:val="32"/>
          <w:szCs w:val="32"/>
        </w:rPr>
        <w:t>รช่วง</w:t>
      </w:r>
      <w:r>
        <w:rPr>
          <w:rFonts w:ascii="TH SarabunIT๙" w:hAnsi="TH SarabunIT๙" w:cs="TH SarabunIT๙"/>
          <w:sz w:val="32"/>
          <w:sz w:val="32"/>
          <w:szCs w:val="32"/>
        </w:rPr>
        <w:t>เทศกาลปีใหม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ดำเนิน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ปกติของทาง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 ดูแล รักษาความปลอดภัยในทรัพย์สินของประชาชนพื้นที่เสี่ยงซึ่งไม่อยู่บ้านในช่วงเทศกาล มีประสิทธิภาพมากยิ่ง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ชุมชนมีความเข้าใจและตื่นตัว ในการมีส่วนร่วมในการป้องกันและแก้ไขปัญหาอาชญากรรมในชุมชนของตนเ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เข้มแข็ง ความสามัคคีในชุมชน สร้างเครือข่ายแนวร่วมการระมัดระวังป้องกันภัยในชุมชน อันเป็นการส่งเสริมให้ประชาชน ชุมชน ท้องถิ่น และองค์กร มีส่วนร่วมในกิจการของตำรว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ภาพลักษณ์การให้บริการและความพึ่งพอใจแก่ประชาชน ในการปฏิบัติหน้าที่ของเจ้าหน้าที่ตำรว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ตรี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พชรศักดิ์ ฟ้าเหลื่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รวัตรป้องกันปราบปรามสถานีตำรวจภูธรเมืองชัยนาท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โ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ห็นชอบโครงกา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สมน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สงี่ยมง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กำกับการป้องกันปราบปรามสถานีตำรวจภูธรเมืองชัยนาท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นตำรวจเอก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7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กรณ์  หาญหัตถกิจ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กำกับการสถานีตำรวจภูธรเมืองชัยนาท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991" w:gutter="0" w:header="709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cs="Angsana New"/>
      <w:sz w:val="28"/>
      <w:szCs w:val="35"/>
    </w:rPr>
  </w:style>
  <w:style w:type="character" w:styleId="Style16">
    <w:name w:val="ท้ายกระดาษ อักขระ"/>
    <w:qFormat/>
    <w:rPr>
      <w:rFonts w:ascii="Angsana New" w:hAnsi="Angsan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51:00Z</dcterms:created>
  <dc:creator>งานป</dc:creator>
  <dc:description/>
  <cp:keywords/>
  <dc:language>en-US</dc:language>
  <cp:lastModifiedBy>kitthiphong</cp:lastModifiedBy>
  <cp:lastPrinted>2021-12-17T15:10:00Z</cp:lastPrinted>
  <dcterms:modified xsi:type="dcterms:W3CDTF">2022-12-23T02:51:00Z</dcterms:modified>
  <cp:revision>2</cp:revision>
  <dc:subject/>
  <dc:title>โครงการฝากบ้านกับตำรวจ</dc:title>
</cp:coreProperties>
</file>